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xpozice v Městském muzeu a galerii Dačic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ozice v Městském muzeu a galerii Dači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7294775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7319804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7651470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5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43463458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60575513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09072884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xpozice v Městském muzeu a galerii Dačice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3 dodávky poskytnuté v posledních 5 letech před zahájením zadávacího řízení, kdy předmětem každé z nich byla </w:t>
      </w:r>
      <w:sdt>
        <w:sdtPr>
          <w:id w:val="1776749814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komplexní dodávka, montáž a instalace expozic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3" w:name="Reference_cena_nadlimit"/>
      <w:r>
        <w:rPr>
          <w:rFonts w:cs="Arial"/>
        </w:rPr>
        <w:t> </w:t>
      </w:r>
      <w:sdt>
        <w:sdtPr>
          <w:id w:val="1120947134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5 000 000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Kč bez DPH, přičemž v případě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min. 2 z nich byla jejich předmětem i dodávka vitrín a dalšího výstavního zařízení,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min. 2 z nich byla jejich předmětem i dodávka AV techniky a AV obsahu,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min. 2 z nich byla jejich předmětem i dodávka ovládání expozice,</w:t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min. 2 z nich byla jejich předmětem i dodávka trojrozměrných haptických prvků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dodávky poskytnuté dodavatelem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366490601"/>
          <w:placeholder>
            <w:docPart w:val="A4FB0C43C9D8406CBCCBE19ED74D704A"/>
          </w:placeholder>
          <w:alias w:val="Předmět požadované reference"/>
          <w:text/>
        </w:sdtPr>
        <w:sdtContent>
          <w:r>
            <w:rPr/>
            <w:t>komplexní dodávka, montáž a instalace expozic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komplexní dodávka, montáž a instalace expozic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600272730"/>
          <w:placeholder>
            <w:docPart w:val="1326409389BB484289BE918E5F246673"/>
          </w:placeholder>
          <w:alias w:val="Cena požadované reference"/>
          <w:text/>
        </w:sdtPr>
        <w:sdtContent>
          <w:r>
            <w:rPr/>
            <w:t>5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5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Název</w:t>
            </w:r>
            <w:r>
              <w:rPr>
                <w:rFonts w:cs="Arial" w:ascii="Arial" w:hAnsi="Arial"/>
                <w:b/>
                <w:sz w:val="18"/>
              </w:rPr>
              <w:t xml:space="preserve"> a </w:t>
            </w:r>
            <w:r>
              <w:rPr>
                <w:rFonts w:cs="Arial" w:ascii="Arial" w:hAnsi="Arial"/>
                <w:b/>
                <w:sz w:val="18"/>
                <w:u w:val="single"/>
              </w:rPr>
              <w:t>popis</w:t>
            </w:r>
            <w:r>
              <w:rPr>
                <w:rFonts w:cs="Arial" w:ascii="Arial" w:hAnsi="Arial"/>
                <w:b/>
                <w:sz w:val="18"/>
              </w:rPr>
              <w:t xml:space="preserve"> předmětu významné dodávky</w:t>
            </w:r>
            <w:r>
              <w:rPr>
                <w:rFonts w:cs="Arial" w:ascii="Arial" w:hAnsi="Arial"/>
                <w:sz w:val="18"/>
              </w:rPr>
              <w:t>, ze kterého bude vy</w:t>
            </w:r>
            <w:bookmarkStart w:id="4" w:name="_GoBack"/>
            <w:bookmarkEnd w:id="4"/>
            <w:r>
              <w:rPr>
                <w:rFonts w:cs="Arial" w:ascii="Arial" w:hAnsi="Arial"/>
                <w:sz w:val="18"/>
              </w:rPr>
              <w:t>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84784585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298037357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27752936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20199550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2845064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36712946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63103858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58766337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66543179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238792658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38738705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76041423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38055618"/>
                <w:placeholder>
                  <w:docPart w:val="7BE9B42435884C8D91EE8E5FFF4FD6D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03355760"/>
                <w:placeholder>
                  <w:docPart w:val="282FB79AECE8400B92C5B8C319AFEFA3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83685144"/>
                <w:placeholder>
                  <w:docPart w:val="BFBA76BCC2D641DD881CDF9E3D8F83C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68407258"/>
                <w:placeholder>
                  <w:docPart w:val="932D7E0A215442CD8F40143263220BDE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74568019"/>
                <w:placeholder>
                  <w:docPart w:val="42E69069BB244D42B9612472563632A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40016408"/>
                <w:placeholder>
                  <w:docPart w:val="15ED8D8104334A18A92AC9D06EB92191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28529389"/>
                <w:placeholder>
                  <w:docPart w:val="514897CF5F7C471FA0CD5047456C90C9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10039136"/>
                <w:placeholder>
                  <w:docPart w:val="0D584FC65A4B4AB7A37CB101DDF2931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9401929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3898939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2126428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002201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35492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49307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uto jeho přílohu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FB0C43C9D8406CBCCBE19ED74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51178-80D9-4211-8539-E5DA8A755636}"/>
      </w:docPartPr>
      <w:docPartBody>
        <w:p w:rsidR="00000000" w:rsidRDefault="005A0038" w:rsidP="005A0038">
          <w:pPr>
            <w:pStyle w:val="A4FB0C43C9D8406CBCCBE19ED74D704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26409389BB484289BE918E5F246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80172-BD07-41C6-BE5A-B9A5A51C1FB2}"/>
      </w:docPartPr>
      <w:docPartBody>
        <w:p w:rsidR="00000000" w:rsidRDefault="005A0038" w:rsidP="005A0038">
          <w:pPr>
            <w:pStyle w:val="1326409389BB484289BE918E5F24667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E9B42435884C8D91EE8E5FFF4FD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052E1-B26E-40B0-A8F2-E6EB14AADC64}"/>
      </w:docPartPr>
      <w:docPartBody>
        <w:p w:rsidR="00000000" w:rsidRDefault="005A0038" w:rsidP="005A0038">
          <w:pPr>
            <w:pStyle w:val="7BE9B42435884C8D91EE8E5FFF4FD6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82FB79AECE8400B92C5B8C319AFE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7A3B74-E0B2-4BB0-8951-3CCFC451111F}"/>
      </w:docPartPr>
      <w:docPartBody>
        <w:p w:rsidR="00000000" w:rsidRDefault="005A0038" w:rsidP="005A0038">
          <w:pPr>
            <w:pStyle w:val="282FB79AECE8400B92C5B8C319AFEF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FBA76BCC2D641DD881CDF9E3D8F8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7E66B-FC66-4E53-98A1-3F6B455731C1}"/>
      </w:docPartPr>
      <w:docPartBody>
        <w:p w:rsidR="00000000" w:rsidRDefault="005A0038" w:rsidP="005A0038">
          <w:pPr>
            <w:pStyle w:val="BFBA76BCC2D641DD881CDF9E3D8F83C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32D7E0A215442CD8F40143263220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251A6-2B17-4CB9-8F55-AC01BB9F6CA9}"/>
      </w:docPartPr>
      <w:docPartBody>
        <w:p w:rsidR="00000000" w:rsidRDefault="005A0038" w:rsidP="005A0038">
          <w:pPr>
            <w:pStyle w:val="932D7E0A215442CD8F40143263220B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2E69069BB244D42B961247256363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8E92D-448A-4FCE-BB92-711022358ED9}"/>
      </w:docPartPr>
      <w:docPartBody>
        <w:p w:rsidR="00000000" w:rsidRDefault="005A0038" w:rsidP="005A0038">
          <w:pPr>
            <w:pStyle w:val="42E69069BB244D42B9612472563632A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5ED8D8104334A18A92AC9D06EB92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A4414-9579-49BF-A127-41DB798F3621}"/>
      </w:docPartPr>
      <w:docPartBody>
        <w:p w:rsidR="00000000" w:rsidRDefault="005A0038" w:rsidP="005A0038">
          <w:pPr>
            <w:pStyle w:val="15ED8D8104334A18A92AC9D06EB9219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4897CF5F7C471FA0CD5047456C9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436A-0CC8-4808-818D-8D3C175BB39F}"/>
      </w:docPartPr>
      <w:docPartBody>
        <w:p w:rsidR="00000000" w:rsidRDefault="005A0038" w:rsidP="005A0038">
          <w:pPr>
            <w:pStyle w:val="514897CF5F7C471FA0CD5047456C90C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584FC65A4B4AB7A37CB101DDF29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9EF79-F24D-4DD1-A5F4-AF38F6C164EC}"/>
      </w:docPartPr>
      <w:docPartBody>
        <w:p w:rsidR="00000000" w:rsidRDefault="005A0038" w:rsidP="005A0038">
          <w:pPr>
            <w:pStyle w:val="0D584FC65A4B4AB7A37CB101DDF2931F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061DE"/>
    <w:rsid w:val="00080BD9"/>
    <w:rsid w:val="00092310"/>
    <w:rsid w:val="000E0DC9"/>
    <w:rsid w:val="00132ED6"/>
    <w:rsid w:val="001A7E26"/>
    <w:rsid w:val="00301C44"/>
    <w:rsid w:val="00302FEA"/>
    <w:rsid w:val="0030657E"/>
    <w:rsid w:val="003870BD"/>
    <w:rsid w:val="00496807"/>
    <w:rsid w:val="004A7A13"/>
    <w:rsid w:val="004E1A64"/>
    <w:rsid w:val="005171A3"/>
    <w:rsid w:val="005A0038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16176"/>
    <w:rsid w:val="00A51FE9"/>
    <w:rsid w:val="00A97D93"/>
    <w:rsid w:val="00C02913"/>
    <w:rsid w:val="00C274D1"/>
    <w:rsid w:val="00CC01D3"/>
    <w:rsid w:val="00D37C06"/>
    <w:rsid w:val="00D84BD8"/>
    <w:rsid w:val="00E54E7A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0038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A4FB0C43C9D8406CBCCBE19ED74D704A">
    <w:name w:val="A4FB0C43C9D8406CBCCBE19ED74D704A"/>
    <w:rsid w:val="005A0038"/>
  </w:style>
  <w:style w:type="paragraph" w:customStyle="1" w:styleId="1326409389BB484289BE918E5F246673">
    <w:name w:val="1326409389BB484289BE918E5F246673"/>
    <w:rsid w:val="005A0038"/>
  </w:style>
  <w:style w:type="paragraph" w:customStyle="1" w:styleId="7BE9B42435884C8D91EE8E5FFF4FD6DB">
    <w:name w:val="7BE9B42435884C8D91EE8E5FFF4FD6DB"/>
    <w:rsid w:val="005A0038"/>
  </w:style>
  <w:style w:type="paragraph" w:customStyle="1" w:styleId="282FB79AECE8400B92C5B8C319AFEFA3">
    <w:name w:val="282FB79AECE8400B92C5B8C319AFEFA3"/>
    <w:rsid w:val="005A0038"/>
  </w:style>
  <w:style w:type="paragraph" w:customStyle="1" w:styleId="BFBA76BCC2D641DD881CDF9E3D8F83C8">
    <w:name w:val="BFBA76BCC2D641DD881CDF9E3D8F83C8"/>
    <w:rsid w:val="005A0038"/>
  </w:style>
  <w:style w:type="paragraph" w:customStyle="1" w:styleId="932D7E0A215442CD8F40143263220BDE">
    <w:name w:val="932D7E0A215442CD8F40143263220BDE"/>
    <w:rsid w:val="005A0038"/>
  </w:style>
  <w:style w:type="paragraph" w:customStyle="1" w:styleId="42E69069BB244D42B9612472563632A0">
    <w:name w:val="42E69069BB244D42B9612472563632A0"/>
    <w:rsid w:val="005A0038"/>
  </w:style>
  <w:style w:type="paragraph" w:customStyle="1" w:styleId="15ED8D8104334A18A92AC9D06EB92191">
    <w:name w:val="15ED8D8104334A18A92AC9D06EB92191"/>
    <w:rsid w:val="005A0038"/>
  </w:style>
  <w:style w:type="paragraph" w:customStyle="1" w:styleId="514897CF5F7C471FA0CD5047456C90C9">
    <w:name w:val="514897CF5F7C471FA0CD5047456C90C9"/>
    <w:rsid w:val="005A0038"/>
  </w:style>
  <w:style w:type="paragraph" w:customStyle="1" w:styleId="0D584FC65A4B4AB7A37CB101DDF2931F">
    <w:name w:val="0D584FC65A4B4AB7A37CB101DDF2931F"/>
    <w:rsid w:val="005A0038"/>
  </w:style>
  <w:style w:type="paragraph" w:customStyle="1" w:styleId="5F5FDCE989A041D8B7F8494FD4CEAFB3">
    <w:name w:val="5F5FDCE989A041D8B7F8494FD4CEAFB3"/>
    <w:rsid w:val="005A0038"/>
  </w:style>
  <w:style w:type="paragraph" w:customStyle="1" w:styleId="A598ABC98AA6410983E55CF9C9B89A21">
    <w:name w:val="A598ABC98AA6410983E55CF9C9B89A21"/>
    <w:rsid w:val="005A0038"/>
  </w:style>
  <w:style w:type="paragraph" w:customStyle="1" w:styleId="44C08DFA2E5E4391A41BB253E9E34369">
    <w:name w:val="44C08DFA2E5E4391A41BB253E9E34369"/>
    <w:rsid w:val="005A0038"/>
  </w:style>
  <w:style w:type="paragraph" w:customStyle="1" w:styleId="1B808635D59A488CAACAEC6E2116142E">
    <w:name w:val="1B808635D59A488CAACAEC6E2116142E"/>
    <w:rsid w:val="005A00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D1348-8F4F-4FC0-997B-539449CFC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528</Words>
  <Characters>3116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8-04T21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