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Expozice v Městském muzeu a galerii Dačice</w:t>
      </w:r>
    </w:p>
    <w:p>
      <w:pPr>
        <w:pStyle w:val="Normal"/>
        <w:spacing w:before="0" w:after="7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xpozice v Městském muzeu a galerii Dačice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34132158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 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395432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5432"/>
    <w:rsid w:val="00397E93"/>
    <w:rsid w:val="00593D27"/>
    <w:rsid w:val="006F2FE2"/>
    <w:rsid w:val="007664D3"/>
    <w:rsid w:val="00826C90"/>
    <w:rsid w:val="00923953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83E31-F89B-47E6-AAC1-ACCFB1A4E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8-04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