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ZTV Třebětice II - SO 101 Komunikace - 2. etapa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4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ZTV Třebětice II - SO 101 Komunikace - 2. etapa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hAIeRongHjDnW1vR28a/DuBBY1HeCzhPrGMaj5qpQFEG7JR0sxWNtY9H3PCQ6UGOOb8ujuyHQBQc06dJBQflQ==" w:salt="1pNoSVAbVU3r/LWsSjr3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35</Words>
  <Characters>1978</Characters>
  <CharactersWithSpaces>230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4-07-11T12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