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Opatření proti zemní vlhkosti kulturního domu Horní Němčice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4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Opatření proti zemní vlhkosti kulturního domu Horní Němčice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Ui2bNZYHwtTSO3XPLtidyQvlAAnT3yw4KkFihGmHOTbobWV68F3l2tpgJ/ynguBTJx43YNsn6AF849DJPEAEw==" w:salt="M9dQ0SU2bRNlJ/448WJQ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6</Words>
  <Characters>1987</Characters>
  <CharactersWithSpaces>231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Fabešová Lenka, DiS.</cp:lastModifiedBy>
  <cp:lastPrinted>2018-09-13T04:47:00Z</cp:lastPrinted>
  <dcterms:modified xsi:type="dcterms:W3CDTF">2024-06-28T07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