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Pojištění lesních porost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Příloha č. 2</w:t>
      </w:r>
      <w:r>
        <w:rPr>
          <w:rFonts w:cs="Arial" w:ascii="Arial" w:hAnsi="Arial"/>
          <w:sz w:val="20"/>
        </w:rPr>
        <w:t xml:space="preserve">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í majetku, odpovědnosti, vozidel a les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3 – Pojištění lesních porost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57854202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10623649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2791669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8539871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7491644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145343947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8106325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53867656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3798778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4189600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021938841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7803865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704956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6604769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03716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F687B"/>
    <w:rsid w:val="001A7E26"/>
    <w:rsid w:val="001E7AF0"/>
    <w:rsid w:val="002517EE"/>
    <w:rsid w:val="00302FEA"/>
    <w:rsid w:val="0030657E"/>
    <w:rsid w:val="003870BD"/>
    <w:rsid w:val="0039496B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D1205"/>
    <w:rsid w:val="008F60C8"/>
    <w:rsid w:val="00956BA9"/>
    <w:rsid w:val="00982EE0"/>
    <w:rsid w:val="0098458C"/>
    <w:rsid w:val="009F7E58"/>
    <w:rsid w:val="00A51FE9"/>
    <w:rsid w:val="00A97D93"/>
    <w:rsid w:val="00AF2950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1749A-7891-4AAE-B5CD-3C19B3D71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3-27T1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