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Pojištění lesních poros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3 – Pojištění lesních porost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5109122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7114678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9525515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>, tj. je oprávněn podnikat na základě jemu vydaného povolení k provozování pojišťovací činnosti dle zák. č. 277/2009 Sb., o pojišťovnictví, ve znění pozdějších předpisů, nebo jiného obdobného povolení opravňujícího dodavatele provozovat pojišťovací činnost na území České republiky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4396684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8875291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0993034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Pojištění lesních poros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1 služba poskytnutá v posledních 3 letech před zahájením zadávacího řízení, jejímž předmětem bylo </w:t>
      </w:r>
      <w:sdt>
        <w:sdtPr>
          <w:id w:val="1056681722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pojištění lesních porostů, kdy celková plocha lesa činila min. 350 ha</w:t>
          </w:r>
        </w:sdtContent>
      </w:sdt>
      <w:bookmarkEnd w:id="2"/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  <w:highlight w:val="lightGray"/>
        </w:rPr>
      </w:pPr>
      <w:r>
        <w:rPr>
          <w:rFonts w:cs="Arial"/>
        </w:rPr>
        <w:t>V případě, že předmětem významné služby poskytn</w:t>
      </w:r>
      <w:bookmarkStart w:id="3" w:name="_GoBack"/>
      <w:bookmarkEnd w:id="3"/>
      <w:r>
        <w:rPr>
          <w:rFonts w:cs="Arial"/>
        </w:rPr>
        <w:t>uté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že v rámci takového předmětu byla poskytnuta právě i služba požadovaná zadavatelem: </w:t>
      </w:r>
      <w:sdt>
        <w:sdtPr>
          <w:id w:val="442673644"/>
          <w:placeholder>
            <w:docPart w:val="E37F065CCFD84A999C019AE28F70E4DA"/>
          </w:placeholder>
          <w:alias w:val="Předmět požadované reference"/>
          <w:text/>
        </w:sdtPr>
        <w:sdtContent>
          <w:r>
            <w:rPr/>
            <w:t>pojištění lesních porostů, kdy celková plocha lesa činila min. 350 ha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pojištění lesních porostů, kdy celková plocha lesa činila min. 350 ha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realizace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36859582"/>
                <w:placeholder>
                  <w:docPart w:val="1B226CFCD54446A2B6B8CB3B0164F9E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40597666"/>
                <w:placeholder>
                  <w:docPart w:val="4DCF5CF97806461E954A1619A290024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19426987"/>
                <w:placeholder>
                  <w:docPart w:val="E9DC455BDC574932887AD6303F6411C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28858655"/>
                <w:placeholder>
                  <w:docPart w:val="3AB0B29969964AB88F9B1E7A0BAF606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357978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3809593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2169048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55983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2158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3108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226CFCD54446A2B6B8CB3B0164F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79373-E575-42D8-8DE2-DAC267070963}"/>
      </w:docPartPr>
      <w:docPartBody>
        <w:p w:rsidR="0098458C" w:rsidRDefault="004E1A64" w:rsidP="004E1A64">
          <w:pPr>
            <w:pStyle w:val="1B226CFCD54446A2B6B8CB3B0164F9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CF5CF97806461E954A1619A2900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4FF9-7560-49E0-9CF2-74B4D3D18B3B}"/>
      </w:docPartPr>
      <w:docPartBody>
        <w:p w:rsidR="0098458C" w:rsidRDefault="004E1A64" w:rsidP="004E1A64">
          <w:pPr>
            <w:pStyle w:val="4DCF5CF97806461E954A1619A29002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9DC455BDC574932887AD6303F64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82AB-549F-417D-855B-79BAF38EFC77}"/>
      </w:docPartPr>
      <w:docPartBody>
        <w:p w:rsidR="0098458C" w:rsidRDefault="004E1A64" w:rsidP="004E1A64">
          <w:pPr>
            <w:pStyle w:val="E9DC455BDC574932887AD6303F6411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AB0B29969964AB88F9B1E7A0BAF6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37F6-7452-4323-A851-485C574B6712}"/>
      </w:docPartPr>
      <w:docPartBody>
        <w:p w:rsidR="0098458C" w:rsidRDefault="004E1A64" w:rsidP="004E1A64">
          <w:pPr>
            <w:pStyle w:val="3AB0B29969964AB88F9B1E7A0BAF60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37F065CCFD84A999C019AE28F70E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C3918-5297-436F-B609-AC5F53E4F6BE}"/>
      </w:docPartPr>
      <w:docPartBody>
        <w:p w:rsidR="00000000" w:rsidRDefault="0057046B" w:rsidP="0057046B">
          <w:pPr>
            <w:pStyle w:val="E37F065CCFD84A999C019AE28F70E4DA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4147A"/>
    <w:rsid w:val="00080BD9"/>
    <w:rsid w:val="00092310"/>
    <w:rsid w:val="000E0DC9"/>
    <w:rsid w:val="00132ED6"/>
    <w:rsid w:val="001A7E26"/>
    <w:rsid w:val="002D55B5"/>
    <w:rsid w:val="00301C44"/>
    <w:rsid w:val="00302FEA"/>
    <w:rsid w:val="0030657E"/>
    <w:rsid w:val="003870BD"/>
    <w:rsid w:val="00402C86"/>
    <w:rsid w:val="00496807"/>
    <w:rsid w:val="004E1A64"/>
    <w:rsid w:val="005171A3"/>
    <w:rsid w:val="0057046B"/>
    <w:rsid w:val="005F5864"/>
    <w:rsid w:val="00610B24"/>
    <w:rsid w:val="00685564"/>
    <w:rsid w:val="00710530"/>
    <w:rsid w:val="007544FC"/>
    <w:rsid w:val="007E1877"/>
    <w:rsid w:val="008C0A80"/>
    <w:rsid w:val="008F60C8"/>
    <w:rsid w:val="00956BA9"/>
    <w:rsid w:val="00982EE0"/>
    <w:rsid w:val="0098458C"/>
    <w:rsid w:val="009F7E58"/>
    <w:rsid w:val="00A16176"/>
    <w:rsid w:val="00A43B28"/>
    <w:rsid w:val="00A51FE9"/>
    <w:rsid w:val="00A97D93"/>
    <w:rsid w:val="00C02913"/>
    <w:rsid w:val="00C274D1"/>
    <w:rsid w:val="00CC01D3"/>
    <w:rsid w:val="00D37C06"/>
    <w:rsid w:val="00D84BD8"/>
    <w:rsid w:val="00E54E7A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046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8058E7A42EE74906819B10E059FA472C">
    <w:name w:val="8058E7A42EE74906819B10E059FA472C"/>
    <w:rsid w:val="00A43B28"/>
  </w:style>
  <w:style w:type="paragraph" w:customStyle="1" w:styleId="E37F065CCFD84A999C019AE28F70E4DA">
    <w:name w:val="E37F065CCFD84A999C019AE28F70E4DA"/>
    <w:rsid w:val="005704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591CF-DD18-4A02-AE13-F6DD871C0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3-27T22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