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Rekonstrukce střechy Klangovy továrny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.     </w:t>
        <w:tab/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q65xog6JmIKs3n0KNjktPmqso+K+TdsZ4A8U0HjZsvHmuqKb59D3itcpJliIqjfPW6TyWN8TzjnKEhaxdO04Q==" w:salt="7gwGBdGHTBY6YcP2zZXe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Props1.xml><?xml version="1.0" encoding="utf-8"?>
<ds:datastoreItem xmlns:ds="http://schemas.openxmlformats.org/officeDocument/2006/customXml" ds:itemID="{ECF35B99-40D5-45B1-BEC9-9FC4B72262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392576-0E8A-420E-BC51-3F9659036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F6084A-E8BE-4B78-A885-F8BE927F3DE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ěpánová Lucie, Bc.</cp:lastModifiedBy>
  <dcterms:modified xsi:type="dcterms:W3CDTF">2024-03-15T09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