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Pojištění lesních poros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3 – Pojištění lesních porostů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42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663014517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688474348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18468172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998394970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582010584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78814811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87971730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8193544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01908704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1EDE"/>
    <w:rsid w:val="002E5CEF"/>
    <w:rsid w:val="0030477C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E16F1C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4EA07-526E-42C4-A013-E79EFD890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3-29T19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