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ojištění majetku, odpovědnosti, vozidel a lesů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Pojištění odpovědnosti za újmu způsobenou provozem vozidel a havarijní pojištění vozid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jištění majetku, odpovědnosti, vozidel a lesů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Část 2 – Pojištění odpovědnosti za újmu způsobenou provozem vozidel </w:t>
        <w:br/>
        <w:t>a havarijní pojištění vozidel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2" w:name="_Ref111044427"/>
      <w:bookmarkEnd w:id="2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268960624"/>
          <w:placeholder>
            <w:docPart w:val="82AE3F957B7D4D83ADF06FF55F01E22C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384936790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31194205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050257109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712019912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71521815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91818623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0913388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2824337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10843"/>
    <w:rsid w:val="002E5CEF"/>
    <w:rsid w:val="003840E9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706E6"/>
    <w:rsid w:val="00A97D93"/>
    <w:rsid w:val="00AA495E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86570-5392-4158-9101-B7663E358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91</Words>
  <Characters>1718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Bena Marek</cp:lastModifiedBy>
  <dcterms:modified xsi:type="dcterms:W3CDTF">2024-03-29T1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