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ojištění majetku, odpovědnosti, vozidel a lesů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Pojištění odpovědnosti za újmu způsobenou provozem vozidel a havarijní pojištění vozi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Příloha č. 2</w:t>
      </w:r>
      <w:r>
        <w:rPr>
          <w:rFonts w:cs="Arial" w:ascii="Arial" w:hAnsi="Arial"/>
          <w:sz w:val="20"/>
        </w:rPr>
        <w:t xml:space="preserve">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jištění majetku, odpovědnosti, vozidel a lesů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Část 2 – Pojištění odpovědnosti za újmu způsobenou provozem vozidel </w:t>
        <w:br/>
        <w:t>a havarijní pojištění vozidel</w:t>
      </w:r>
      <w:bookmarkStart w:id="0" w:name="_GoBack"/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ěsto Dači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01861748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27466112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1575046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496871440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781039285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11946874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49120611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240716919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49624923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536352569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832713006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0689899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12835323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5676071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11518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B0177"/>
    <w:rsid w:val="000C5A8C"/>
    <w:rsid w:val="000F687B"/>
    <w:rsid w:val="001A7E26"/>
    <w:rsid w:val="001E7AF0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D1205"/>
    <w:rsid w:val="008F60C8"/>
    <w:rsid w:val="00956BA9"/>
    <w:rsid w:val="00982EE0"/>
    <w:rsid w:val="0098458C"/>
    <w:rsid w:val="009F7E58"/>
    <w:rsid w:val="00A51FE9"/>
    <w:rsid w:val="00A97D93"/>
    <w:rsid w:val="00AF2950"/>
    <w:rsid w:val="00B1636D"/>
    <w:rsid w:val="00C02913"/>
    <w:rsid w:val="00C274D1"/>
    <w:rsid w:val="00CC01D3"/>
    <w:rsid w:val="00D11EED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10C8F-1B14-4367-A38E-088D381F1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02</Words>
  <Characters>2376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4-03-29T19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