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Pojištění odpovědnosti za újmu způsobenou provozem vozidel a havarijní pojištění vozi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Část 2 – Pojištění odpovědnosti za újmu způsobenou provozem vozidel </w:t>
        <w:br/>
        <w:t>a havarijní pojištění vozidel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7793946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3895179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950550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>, tj. je oprávněn podnikat na základě jemu vydaného povolení k provozování pojišťovací činnosti dle zák. č. 277/2009 Sb., o pojišťovnictví, ve znění pozdějších předpisů, nebo jiného obdobného povolení opravňujícího dodavatele provozovat pojišťovací činnost na území České republiky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54751911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8804579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37867118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Pojištění odpovědnosti za újmu způsobenou provozem vozidel a havarijní pojištění vozi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lužby poskytnuté v posledních 3 letech před zahájením zadávacího řízení, kdy předmětem každé z nich bylo </w:t>
      </w:r>
      <w:sdt>
        <w:sdtPr>
          <w:id w:val="12747948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pojištění vozidel (pojištění odpovědnosti za újmu způsobenou provozem vozidel nebo havarijní pojištění vozidel (dále „flotila“)), přičemž v jedné flotile bylo pojištěno nejméně 65 vozidel</w:t>
          </w:r>
        </w:sdtContent>
      </w:sdt>
      <w:bookmarkEnd w:id="2"/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  <w:highlight w:val="lightGray"/>
        </w:rPr>
      </w:pPr>
      <w:r>
        <w:rPr>
          <w:rFonts w:cs="Arial"/>
        </w:rPr>
        <w:t>V případě, že předmětem významné služby poskytnuté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že v rámci takového předmětu byla poskytnuta právě i služba poža</w:t>
      </w:r>
      <w:bookmarkStart w:id="3" w:name="_GoBack"/>
      <w:r>
        <w:rPr>
          <w:rFonts w:cs="Arial"/>
        </w:rPr>
        <w:t>d</w:t>
      </w:r>
      <w:bookmarkEnd w:id="3"/>
      <w:r>
        <w:rPr>
          <w:rFonts w:cs="Arial"/>
        </w:rPr>
        <w:t>ovaná zadavatelem: pojištění vozidel (pojištění odpovědnosti za újmu způsobenou provozem vozidel nebo havarijní pojištění vozidel), přičemž v jedné flotile bylo pojištěno nejméně 65 vozidel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realizac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62121648"/>
                <w:placeholder>
                  <w:docPart w:val="1B226CFCD54446A2B6B8CB3B0164F9E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42335443"/>
                <w:placeholder>
                  <w:docPart w:val="4DCF5CF97806461E954A1619A290024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68272277"/>
                <w:placeholder>
                  <w:docPart w:val="E9DC455BDC574932887AD6303F6411C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58284794"/>
                <w:placeholder>
                  <w:docPart w:val="3AB0B29969964AB88F9B1E7A0BAF606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32444940"/>
                <w:placeholder>
                  <w:docPart w:val="B4E706C36752402E901DECC1E015CA2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42111647"/>
                <w:placeholder>
                  <w:docPart w:val="7C3A1845FE6D45ADB2A27210E44BBFED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899273"/>
                <w:placeholder>
                  <w:docPart w:val="A4C3CC2457E5431AB5F2B2EB496B2AB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31613918"/>
                <w:placeholder>
                  <w:docPart w:val="BBEC05ABF8C04BC19DE8FE6028209BF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7869073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1522617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6284746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413951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38977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48108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226CFCD54446A2B6B8CB3B0164F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79373-E575-42D8-8DE2-DAC267070963}"/>
      </w:docPartPr>
      <w:docPartBody>
        <w:p w:rsidR="0098458C" w:rsidRDefault="004E1A64" w:rsidP="004E1A64">
          <w:pPr>
            <w:pStyle w:val="1B226CFCD54446A2B6B8CB3B0164F9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CF5CF97806461E954A1619A2900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B4FF9-7560-49E0-9CF2-74B4D3D18B3B}"/>
      </w:docPartPr>
      <w:docPartBody>
        <w:p w:rsidR="0098458C" w:rsidRDefault="004E1A64" w:rsidP="004E1A64">
          <w:pPr>
            <w:pStyle w:val="4DCF5CF97806461E954A1619A29002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9DC455BDC574932887AD6303F641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82AB-549F-417D-855B-79BAF38EFC77}"/>
      </w:docPartPr>
      <w:docPartBody>
        <w:p w:rsidR="0098458C" w:rsidRDefault="004E1A64" w:rsidP="004E1A64">
          <w:pPr>
            <w:pStyle w:val="E9DC455BDC574932887AD6303F6411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AB0B29969964AB88F9B1E7A0BAF6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737F6-7452-4323-A851-485C574B6712}"/>
      </w:docPartPr>
      <w:docPartBody>
        <w:p w:rsidR="0098458C" w:rsidRDefault="004E1A64" w:rsidP="004E1A64">
          <w:pPr>
            <w:pStyle w:val="3AB0B29969964AB88F9B1E7A0BAF60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4E706C36752402E901DECC1E015C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EA1B0-078F-406E-861E-AB776F37A442}"/>
      </w:docPartPr>
      <w:docPartBody>
        <w:p w:rsidR="0098458C" w:rsidRDefault="004E1A64" w:rsidP="004E1A64">
          <w:pPr>
            <w:pStyle w:val="B4E706C36752402E901DECC1E015CA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3A1845FE6D45ADB2A27210E44BB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056D2-2B4F-475A-A508-5D4395EB3E14}"/>
      </w:docPartPr>
      <w:docPartBody>
        <w:p w:rsidR="0098458C" w:rsidRDefault="004E1A64" w:rsidP="004E1A64">
          <w:pPr>
            <w:pStyle w:val="7C3A1845FE6D45ADB2A27210E44BBF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C3CC2457E5431AB5F2B2EB496B2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0ABD0-BCCB-497A-A575-1820F797B203}"/>
      </w:docPartPr>
      <w:docPartBody>
        <w:p w:rsidR="0098458C" w:rsidRDefault="004E1A64" w:rsidP="004E1A64">
          <w:pPr>
            <w:pStyle w:val="A4C3CC2457E5431AB5F2B2EB496B2AB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BEC05ABF8C04BC19DE8FE6028209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65587-7370-4C88-85FA-C1EC0278AE75}"/>
      </w:docPartPr>
      <w:docPartBody>
        <w:p w:rsidR="0098458C" w:rsidRDefault="004E1A64" w:rsidP="004E1A64">
          <w:pPr>
            <w:pStyle w:val="BBEC05ABF8C04BC19DE8FE6028209BF7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E0DC9"/>
    <w:rsid w:val="00132703"/>
    <w:rsid w:val="00132ED6"/>
    <w:rsid w:val="001A7E26"/>
    <w:rsid w:val="00301C44"/>
    <w:rsid w:val="00302FEA"/>
    <w:rsid w:val="0030657E"/>
    <w:rsid w:val="00365560"/>
    <w:rsid w:val="003870BD"/>
    <w:rsid w:val="00440D61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108B"/>
    <w:rsid w:val="008F60C8"/>
    <w:rsid w:val="00956BA9"/>
    <w:rsid w:val="00982EE0"/>
    <w:rsid w:val="0098458C"/>
    <w:rsid w:val="009F7E58"/>
    <w:rsid w:val="00A16176"/>
    <w:rsid w:val="00A51FE9"/>
    <w:rsid w:val="00A97D93"/>
    <w:rsid w:val="00C02913"/>
    <w:rsid w:val="00C274D1"/>
    <w:rsid w:val="00CC01D3"/>
    <w:rsid w:val="00D37C06"/>
    <w:rsid w:val="00D84BD8"/>
    <w:rsid w:val="00DC7A05"/>
    <w:rsid w:val="00E54E7A"/>
    <w:rsid w:val="00E95A4A"/>
    <w:rsid w:val="00E969A2"/>
    <w:rsid w:val="00EC583E"/>
    <w:rsid w:val="00F36384"/>
    <w:rsid w:val="00F8705B"/>
    <w:rsid w:val="00F90AB9"/>
    <w:rsid w:val="00FC1A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583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05B06C708FC5402AABC60ADA383BF588">
    <w:name w:val="05B06C708FC5402AABC60ADA383BF588"/>
    <w:rsid w:val="00FC1AE5"/>
  </w:style>
  <w:style w:type="paragraph" w:customStyle="1" w:styleId="31DE47809ADC4BEDB6C0FA0C0D629355">
    <w:name w:val="31DE47809ADC4BEDB6C0FA0C0D629355"/>
    <w:rsid w:val="00FC1AE5"/>
  </w:style>
  <w:style w:type="paragraph" w:customStyle="1" w:styleId="84A25E93C1754529B181130383797208">
    <w:name w:val="84A25E93C1754529B181130383797208"/>
    <w:rsid w:val="00E95A4A"/>
  </w:style>
  <w:style w:type="paragraph" w:customStyle="1" w:styleId="FBC846E193BB4F6B8006179C1C57480F">
    <w:name w:val="FBC846E193BB4F6B8006179C1C57480F"/>
    <w:rsid w:val="00EC58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05E67-D94B-4C54-A2CF-F30BF34B0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548</Words>
  <Characters>3235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4-03T17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