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ojištění majetku, odpovědnosti, vozidel a lesů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1 – Pojištění majetku a odpovědnosti za škodu nebo jinou új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jištění majetku, odpovědnosti, vozidel a lesů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1 – Pojištění majetku a odpovědnosti za škodu nebo jinou újmu</w:t>
      </w:r>
      <w:bookmarkStart w:id="0" w:name="_GoBack"/>
      <w:bookmarkEnd w:id="0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Město Dačice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 / pod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, resp. v samostatném dokumentu i jeho poddodavatel, prostřednictvím kterého dodavatel v zadávacím řízení prokazuje kvalifikaci, vyplní všechna žlutě zvýrazněná pole [_____] v textu tohoto dokumentu. Tento a další žlutě zvýrazněné pokyny dodavatel / pod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e</w:t>
      </w:r>
      <w:bookmarkStart w:id="3" w:name="_Ref111044427"/>
      <w:bookmarkEnd w:id="3"/>
      <w:r>
        <w:rPr>
          <w:rStyle w:val="EndnoteAnchor"/>
          <w:rFonts w:cs="Arial" w:ascii="Arial" w:hAnsi="Arial"/>
          <w:sz w:val="22"/>
          <w:szCs w:val="22"/>
          <w:highlight w:val="yellow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122892979"/>
          <w:placeholder>
            <w:docPart w:val="82AE3F957B7D4D83ADF06FF55F01E22C"/>
          </w:placeholder>
          <w:alias w:val="Dodavatel"/>
          <w:text/>
        </w:sdtPr>
        <w:sdtContent>
          <w:r>
            <w:rPr/>
            <w:t>[_____] doplnit obchodní firmu, název, nebo jméno a příjmení poddodavatele</w:t>
          </w:r>
        </w:sdtContent>
      </w:sdt>
      <w:r>
        <w:rPr>
          <w:rFonts w:cs="Arial" w:ascii="Arial" w:hAnsi="Arial"/>
          <w:sz w:val="22"/>
          <w:szCs w:val="22"/>
        </w:rPr>
        <w:t>, IČO: </w:t>
      </w:r>
      <w:sdt>
        <w:sdtPr>
          <w:id w:val="2085467546"/>
          <w:placeholder>
            <w:docPart w:val="55F56C76D35D43559CF9ED1DF1C86E71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66921111"/>
          <w:placeholder>
            <w:docPart w:val="A44D0A0AC37C4397A78FD3043278732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sz w:val="22"/>
          <w:szCs w:val="22"/>
          <w:highlight w:val="yellow"/>
        </w:rPr>
        <w:t>pod</w:t>
      </w:r>
      <w:r>
        <w:rPr>
          <w:rFonts w:cs="Arial" w:ascii="Arial" w:hAnsi="Arial"/>
          <w:sz w:val="22"/>
          <w:szCs w:val="22"/>
        </w:rPr>
        <w:t>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střednictvím kterého dodavatel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111716910"/>
          <w:placeholder>
            <w:docPart w:val="227876F654D24C269C133989A838613C"/>
          </w:placeholder>
          <w:alias w:val="Dodavatel"/>
          <w:text/>
        </w:sdtPr>
        <w:sdtContent>
          <w:r>
            <w:rPr/>
            <w:t>[_____] doplnit obchodní firmu, název, nebo jméno a 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517024104"/>
          <w:placeholder>
            <w:docPart w:val="756B9BA44BD6402A9D3835F35FFA2326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802772653"/>
          <w:placeholder>
            <w:docPart w:val="75F0874248404D82B4BA9F9FB17B0C95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 zadávacím řízení prokazuje kvalifikac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756613433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29436648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45762975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  <w:r>
            <w:rPr>
              <w:rFonts w:cs="Arial"/>
              <w:sz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/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poddodavatele</w:t>
          </w:r>
          <w:r>
            <w:rPr>
              <w:rFonts w:cs="Arial"/>
              <w:sz w:val="22"/>
              <w:szCs w:val="22"/>
              <w:highlight w:val="yellow"/>
              <w:vertAlign w:val="superscript"/>
            </w:rPr>
            <w:t>1</w:t>
          </w:r>
        </w:p>
      </w:sdtContent>
    </w:sdt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ehodící se vymaž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2AE3F957B7D4D83ADF06FF55F01E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EF8B2-32B1-45E0-844E-B029137FFEB0}"/>
      </w:docPartPr>
      <w:docPartBody>
        <w:p w:rsidR="002E5CEF" w:rsidRDefault="00C26382" w:rsidP="00C26382">
          <w:pPr>
            <w:pStyle w:val="82AE3F957B7D4D83ADF06FF55F01E22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F56C76D35D43559CF9ED1DF1C86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2ADD3-6BDB-4CBD-8BCF-94537F52494B}"/>
      </w:docPartPr>
      <w:docPartBody>
        <w:p w:rsidR="002E5CEF" w:rsidRDefault="00C26382" w:rsidP="00C26382">
          <w:pPr>
            <w:pStyle w:val="55F56C76D35D43559CF9ED1DF1C86E7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4D0A0AC37C4397A78FD304327873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BE252-C233-468B-B9D6-2311DBA4C1F8}"/>
      </w:docPartPr>
      <w:docPartBody>
        <w:p w:rsidR="002E5CEF" w:rsidRDefault="00C26382" w:rsidP="00C26382">
          <w:pPr>
            <w:pStyle w:val="A44D0A0AC37C4397A78FD3043278732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27876F654D24C269C133989A8386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C7A711-397C-49B3-8CDA-87290CC3B03A}"/>
      </w:docPartPr>
      <w:docPartBody>
        <w:p w:rsidR="002E5CEF" w:rsidRDefault="00C26382" w:rsidP="00C26382">
          <w:pPr>
            <w:pStyle w:val="227876F654D24C269C133989A838613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6B9BA44BD6402A9D3835F35FFA2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5E115-97A6-49C9-8826-95BE0A462E65}"/>
      </w:docPartPr>
      <w:docPartBody>
        <w:p w:rsidR="002E5CEF" w:rsidRDefault="00C26382" w:rsidP="00C26382">
          <w:pPr>
            <w:pStyle w:val="756B9BA44BD6402A9D3835F35FFA232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F0874248404D82B4BA9F9FB17B0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C7589-82CD-4F74-8027-1446F82BF716}"/>
      </w:docPartPr>
      <w:docPartBody>
        <w:p w:rsidR="002E5CEF" w:rsidRDefault="00C26382" w:rsidP="00C26382">
          <w:pPr>
            <w:pStyle w:val="75F0874248404D82B4BA9F9FB17B0C9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82836"/>
    <w:rsid w:val="004E1A64"/>
    <w:rsid w:val="005171A3"/>
    <w:rsid w:val="005A5432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23C17"/>
    <w:rsid w:val="00A51FE9"/>
    <w:rsid w:val="00A97D93"/>
    <w:rsid w:val="00C02913"/>
    <w:rsid w:val="00C26382"/>
    <w:rsid w:val="00C274D1"/>
    <w:rsid w:val="00CA551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9BCA37-10F8-41B6-80C0-BFC137125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82</Words>
  <Characters>1665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Bena Marek</cp:lastModifiedBy>
  <dcterms:modified xsi:type="dcterms:W3CDTF">2024-03-29T19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