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ojištění majetku, odpovědnosti, vozidel a lesů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Pojištění majetku a odpovědnosti za škodu nebo jinou új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/ </w:t>
      </w:r>
      <w:r>
        <w:rPr>
          <w:rFonts w:cs="Arial" w:ascii="Arial" w:hAnsi="Arial"/>
          <w:b/>
          <w:sz w:val="20"/>
        </w:rPr>
        <w:t>Příloha č. 2</w:t>
      </w:r>
      <w:r>
        <w:rPr>
          <w:rFonts w:cs="Arial" w:ascii="Arial" w:hAnsi="Arial"/>
          <w:sz w:val="20"/>
        </w:rPr>
        <w:t xml:space="preserve">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</w:t>
      </w:r>
      <w:bookmarkStart w:id="0" w:name="_GoBack"/>
      <w:bookmarkEnd w:id="0"/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jištění majetku, odpovědnosti, vozidel a lesů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1 – Pojištění majetku a odpovědnosti za škodu nebo jinou újm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ěsto Dači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41224399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99345752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6590698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2022377108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16574525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125806395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93064691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34877023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662015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4324679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948352255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8695119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22737043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8562462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1753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0F687B"/>
    <w:rsid w:val="001A7E26"/>
    <w:rsid w:val="001E7AF0"/>
    <w:rsid w:val="002517EE"/>
    <w:rsid w:val="00302FEA"/>
    <w:rsid w:val="0030657E"/>
    <w:rsid w:val="003870BD"/>
    <w:rsid w:val="00404D09"/>
    <w:rsid w:val="00464C7B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D1205"/>
    <w:rsid w:val="008F60C8"/>
    <w:rsid w:val="00956BA9"/>
    <w:rsid w:val="00982EE0"/>
    <w:rsid w:val="0098458C"/>
    <w:rsid w:val="009F7E58"/>
    <w:rsid w:val="00A51FE9"/>
    <w:rsid w:val="00A97D93"/>
    <w:rsid w:val="00AF2950"/>
    <w:rsid w:val="00C02913"/>
    <w:rsid w:val="00C274D1"/>
    <w:rsid w:val="00C730E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CB5390-1AAE-4599-A211-E59946AFA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3</Words>
  <Characters>2322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03-27T1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