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Pojištění majetku a odpovědnosti za škodu nebo jinou ú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Pojištění majetku a odpovědnosti za škodu nebo jinou újm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560438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8479964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2339795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na základě jemu vydaného povolení k provozování pojišťovací činnosti dle zák. č. 277/2009 Sb., o pojišťovnictví, ve znění pozdějších předpisů, nebo jiného obdobného povolení opravňujícího dodavatele provozovat pojišťovací činnost na území České republiky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5633081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1055431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6310644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Pojištění majetku a odpovědnosti za škodu nebo jinou ú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o </w:t>
      </w:r>
      <w:sdt>
        <w:sdtPr>
          <w:id w:val="725613213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pojištění majetku objednatele, jehož pojistná hodnota (pojistná částka) byla min. 4 miliardy Kč</w:t>
          </w:r>
        </w:sdtContent>
      </w:sdt>
      <w:bookmarkEnd w:id="2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služby poskytnuté dodavatelem</w:t>
      </w:r>
      <w:bookmarkStart w:id="3" w:name="_Ref162472940"/>
      <w:bookmarkEnd w:id="3"/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že v rámci takového předmětu byla poskytnuta právě i služba požadovaná zadavatelem: </w:t>
      </w:r>
      <w:sdt>
        <w:sdtPr>
          <w:id w:val="1204493302"/>
          <w:placeholder>
            <w:docPart w:val="C9310E9F2EAA47A8818166B2821F8C49"/>
          </w:placeholder>
          <w:alias w:val="Předmět požadované reference"/>
          <w:text/>
        </w:sdtPr>
        <w:sdtContent>
          <w:r>
            <w:rPr/>
            <w:t>pojištění majetku objednatele, jehož pojistná hodnota (pojistná částka) byla min. 4 miliardy Kč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pojištění majetku objednatele, jehož pojistná hodnota (pojistná částka) byla min. 4 miliardy Kč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ba realizace </w:t>
            </w:r>
            <w:bookmarkStart w:id="4" w:name="_GoBack"/>
            <w:bookmarkEnd w:id="4"/>
            <w:r>
              <w:rPr>
                <w:rFonts w:cs="Arial" w:ascii="Arial" w:hAnsi="Arial"/>
                <w:b/>
                <w:sz w:val="18"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97538454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52995112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67798003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4670712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10616466"/>
                <w:placeholder>
                  <w:docPart w:val="B4E706C36752402E901DECC1E015CA2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07203096"/>
                <w:placeholder>
                  <w:docPart w:val="7C3A1845FE6D45ADB2A27210E44BBFE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42289319"/>
                <w:placeholder>
                  <w:docPart w:val="A4C3CC2457E5431AB5F2B2EB496B2AB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14533273"/>
                <w:placeholder>
                  <w:docPart w:val="BBEC05ABF8C04BC19DE8FE6028209BF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o </w:t>
      </w:r>
      <w:sdt>
        <w:sdtPr>
          <w:id w:val="771763947"/>
          <w:placeholder>
            <w:docPart w:val="22429B7C1E394043953F0F6D9F894C75"/>
          </w:placeholder>
          <w:alias w:val="Předmět požadované reference"/>
          <w:text/>
        </w:sdtPr>
        <w:sdtContent>
          <w:bookmarkStart w:id="5" w:name="Reference_předmět_nadlimit2"/>
          <w:r>
            <w:rPr/>
            <w:t>pojištění odpovědnosti za škodu nebo jinou újmu, kdy limit pojistného plnění činil min. 50 milionů Kč</w:t>
          </w:r>
        </w:sdtContent>
      </w:sdt>
      <w:bookmarkEnd w:id="5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služby poskytnuté dodavatelem</w:t>
      </w:r>
      <w:r>
        <w:fldChar w:fldCharType="begin"/>
      </w:r>
      <w:r>
        <w:rPr>
          <w:rFonts w:cs="Arial"/>
        </w:rPr>
        <w:instrText xml:space="preserve">NOTEREF _Ref162472940 \h  \* MERGEFORMAT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  <w:vertAlign w:val="superscript"/>
        </w:rPr>
        <w:t>1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ylo i jiné plnění než shora požadované, musí z údajů uvedených dodavatelem v seznamu vyplývat, že v rámci takového předmětu byla poskytnuta právě i služba požadovaná zadavatelem: </w:t>
      </w:r>
      <w:sdt>
        <w:sdtPr>
          <w:id w:val="675640129"/>
          <w:placeholder>
            <w:docPart w:val="A23A55C144374325B6A2077A15B2CB2D"/>
          </w:placeholder>
          <w:alias w:val="Předmět požadované reference"/>
          <w:text/>
        </w:sdtPr>
        <w:sdtContent>
          <w:r>
            <w:rPr/>
            <w:t>pojištění odpovědnosti za škodu nebo jinou újmu, kdy limit pojistného plnění činil min. 50 milionů Kč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2 \h </w:instrText>
      </w:r>
      <w:r>
        <w:rPr>
          <w:rFonts w:cs="Arial"/>
        </w:rPr>
        <w:fldChar w:fldCharType="separate"/>
      </w:r>
      <w:r>
        <w:rPr>
          <w:rFonts w:cs="Arial"/>
        </w:rPr>
        <w:t>pojištění odpovědnosti za škodu nebo jinou újmu, kdy limit pojistného plnění činil min. 50 milionů Kč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realizac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072042"/>
                <w:placeholder>
                  <w:docPart w:val="BC19753A03D74BDDA600F0B288A8F9F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41651850"/>
                <w:placeholder>
                  <w:docPart w:val="E7593352D24B42B9BECA4AE09F1E9A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81854259"/>
                <w:placeholder>
                  <w:docPart w:val="F254AEF81D2A45448CBCB0EC280DC3C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42037597"/>
                <w:placeholder>
                  <w:docPart w:val="65E91A093C2140AC9B029582180FC296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9411249"/>
                <w:placeholder>
                  <w:docPart w:val="84EAFA46806A4AF091FE881B7195027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00459164"/>
                <w:placeholder>
                  <w:docPart w:val="714459E430E741DBA4AE7C6C7011DD9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90001866"/>
                <w:placeholder>
                  <w:docPart w:val="4DD07A1CB32E4E0F834464281E60A19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1508401"/>
                <w:placeholder>
                  <w:docPart w:val="C52A38F0DD4B4F7FA3469E779201C1D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796660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5308841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9932686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keepNext w:val="true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302725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2788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0838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4E706C36752402E901DECC1E015C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EA1B0-078F-406E-861E-AB776F37A442}"/>
      </w:docPartPr>
      <w:docPartBody>
        <w:p w:rsidR="0098458C" w:rsidRDefault="004E1A64" w:rsidP="004E1A64">
          <w:pPr>
            <w:pStyle w:val="B4E706C36752402E901DECC1E015CA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3A1845FE6D45ADB2A27210E44BB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056D2-2B4F-475A-A508-5D4395EB3E14}"/>
      </w:docPartPr>
      <w:docPartBody>
        <w:p w:rsidR="0098458C" w:rsidRDefault="004E1A64" w:rsidP="004E1A64">
          <w:pPr>
            <w:pStyle w:val="7C3A1845FE6D45ADB2A27210E44BB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C3CC2457E5431AB5F2B2EB496B2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ABD0-BCCB-497A-A575-1820F797B203}"/>
      </w:docPartPr>
      <w:docPartBody>
        <w:p w:rsidR="0098458C" w:rsidRDefault="004E1A64" w:rsidP="004E1A64">
          <w:pPr>
            <w:pStyle w:val="A4C3CC2457E5431AB5F2B2EB496B2AB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BEC05ABF8C04BC19DE8FE6028209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65587-7370-4C88-85FA-C1EC0278AE75}"/>
      </w:docPartPr>
      <w:docPartBody>
        <w:p w:rsidR="0098458C" w:rsidRDefault="004E1A64" w:rsidP="004E1A64">
          <w:pPr>
            <w:pStyle w:val="BBEC05ABF8C04BC19DE8FE6028209BF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9310E9F2EAA47A8818166B2821F8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C434B-E9B2-4EA3-AB16-8D657DF06A2A}"/>
      </w:docPartPr>
      <w:docPartBody>
        <w:p w:rsidR="007345A4" w:rsidRDefault="006369DD" w:rsidP="006369DD">
          <w:pPr>
            <w:pStyle w:val="C9310E9F2EAA47A8818166B2821F8C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429B7C1E394043953F0F6D9F894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E95D-F1D5-4C77-A58B-D68FBB0392CC}"/>
      </w:docPartPr>
      <w:docPartBody>
        <w:p w:rsidR="007345A4" w:rsidRDefault="006369DD" w:rsidP="006369DD">
          <w:pPr>
            <w:pStyle w:val="22429B7C1E394043953F0F6D9F894C7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C19753A03D74BDDA600F0B288A8F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74F7E-6595-42D2-96E3-00AE23F66D10}"/>
      </w:docPartPr>
      <w:docPartBody>
        <w:p w:rsidR="007345A4" w:rsidRDefault="006369DD" w:rsidP="006369DD">
          <w:pPr>
            <w:pStyle w:val="BC19753A03D74BDDA600F0B288A8F9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593352D24B42B9BECA4AE09F1E9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2FD25-EFA1-4EB3-871F-01EB9C03F4AE}"/>
      </w:docPartPr>
      <w:docPartBody>
        <w:p w:rsidR="007345A4" w:rsidRDefault="006369DD" w:rsidP="006369DD">
          <w:pPr>
            <w:pStyle w:val="E7593352D24B42B9BECA4AE09F1E9A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4AEF81D2A45448CBCB0EC280DC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63F35-A2A0-4F7A-ADF6-FCA9B5538BD8}"/>
      </w:docPartPr>
      <w:docPartBody>
        <w:p w:rsidR="007345A4" w:rsidRDefault="006369DD" w:rsidP="006369DD">
          <w:pPr>
            <w:pStyle w:val="F254AEF81D2A45448CBCB0EC280DC3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5E91A093C2140AC9B029582180FC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C6EC9-6BE9-45BD-9A5C-DEC3F2023719}"/>
      </w:docPartPr>
      <w:docPartBody>
        <w:p w:rsidR="007345A4" w:rsidRDefault="006369DD" w:rsidP="006369DD">
          <w:pPr>
            <w:pStyle w:val="65E91A093C2140AC9B029582180FC2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EAFA46806A4AF091FE881B71950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3C22A-8909-4366-BA7E-666A561C0625}"/>
      </w:docPartPr>
      <w:docPartBody>
        <w:p w:rsidR="007345A4" w:rsidRDefault="006369DD" w:rsidP="006369DD">
          <w:pPr>
            <w:pStyle w:val="84EAFA46806A4AF091FE881B7195027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14459E430E741DBA4AE7C6C7011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CA5FC-1E7E-48D2-BCDD-2F79B6A4BEB4}"/>
      </w:docPartPr>
      <w:docPartBody>
        <w:p w:rsidR="007345A4" w:rsidRDefault="006369DD" w:rsidP="006369DD">
          <w:pPr>
            <w:pStyle w:val="714459E430E741DBA4AE7C6C7011DD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D07A1CB32E4E0F834464281E60A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678E2-92FE-47FE-9CEC-0DAE3CA23B5C}"/>
      </w:docPartPr>
      <w:docPartBody>
        <w:p w:rsidR="007345A4" w:rsidRDefault="006369DD" w:rsidP="006369DD">
          <w:pPr>
            <w:pStyle w:val="4DD07A1CB32E4E0F834464281E60A1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2A38F0DD4B4F7FA3469E779201C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BBB61-B782-45DC-B725-23B61330D3D8}"/>
      </w:docPartPr>
      <w:docPartBody>
        <w:p w:rsidR="007345A4" w:rsidRDefault="006369DD" w:rsidP="006369DD">
          <w:pPr>
            <w:pStyle w:val="C52A38F0DD4B4F7FA3469E779201C1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3A55C144374325B6A2077A15B2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F815A-C52D-4BD6-AC3B-5345885B1BAA}"/>
      </w:docPartPr>
      <w:docPartBody>
        <w:p w:rsidR="007345A4" w:rsidRDefault="006369DD" w:rsidP="006369DD">
          <w:pPr>
            <w:pStyle w:val="A23A55C144374325B6A2077A15B2CB2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E0DC9"/>
    <w:rsid w:val="00132ED6"/>
    <w:rsid w:val="00155747"/>
    <w:rsid w:val="001A7E26"/>
    <w:rsid w:val="00301C44"/>
    <w:rsid w:val="00302FEA"/>
    <w:rsid w:val="0030657E"/>
    <w:rsid w:val="00333ECE"/>
    <w:rsid w:val="003870BD"/>
    <w:rsid w:val="00496807"/>
    <w:rsid w:val="004E1A64"/>
    <w:rsid w:val="005171A3"/>
    <w:rsid w:val="005F08A9"/>
    <w:rsid w:val="005F5864"/>
    <w:rsid w:val="00610B24"/>
    <w:rsid w:val="006369DD"/>
    <w:rsid w:val="00685564"/>
    <w:rsid w:val="00710530"/>
    <w:rsid w:val="007345A4"/>
    <w:rsid w:val="007544FC"/>
    <w:rsid w:val="007C4D4A"/>
    <w:rsid w:val="0080253D"/>
    <w:rsid w:val="008550FE"/>
    <w:rsid w:val="008C0A80"/>
    <w:rsid w:val="008F60C8"/>
    <w:rsid w:val="00956BA9"/>
    <w:rsid w:val="00982EE0"/>
    <w:rsid w:val="0098458C"/>
    <w:rsid w:val="009F7E58"/>
    <w:rsid w:val="00A16176"/>
    <w:rsid w:val="00A51FE9"/>
    <w:rsid w:val="00A97D93"/>
    <w:rsid w:val="00B90F8D"/>
    <w:rsid w:val="00C02913"/>
    <w:rsid w:val="00C274D1"/>
    <w:rsid w:val="00CC01D3"/>
    <w:rsid w:val="00D37C06"/>
    <w:rsid w:val="00D84BD8"/>
    <w:rsid w:val="00E54E7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69DD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C9310E9F2EAA47A8818166B2821F8C49">
    <w:name w:val="C9310E9F2EAA47A8818166B2821F8C49"/>
    <w:rsid w:val="006369DD"/>
  </w:style>
  <w:style w:type="paragraph" w:customStyle="1" w:styleId="22429B7C1E394043953F0F6D9F894C75">
    <w:name w:val="22429B7C1E394043953F0F6D9F894C75"/>
    <w:rsid w:val="006369DD"/>
  </w:style>
  <w:style w:type="paragraph" w:customStyle="1" w:styleId="6B584637928D46258D4A68B91FCAB417">
    <w:name w:val="6B584637928D46258D4A68B91FCAB417"/>
    <w:rsid w:val="006369DD"/>
  </w:style>
  <w:style w:type="paragraph" w:customStyle="1" w:styleId="BC19753A03D74BDDA600F0B288A8F9FE">
    <w:name w:val="BC19753A03D74BDDA600F0B288A8F9FE"/>
    <w:rsid w:val="006369DD"/>
  </w:style>
  <w:style w:type="paragraph" w:customStyle="1" w:styleId="E7593352D24B42B9BECA4AE09F1E9A11">
    <w:name w:val="E7593352D24B42B9BECA4AE09F1E9A11"/>
    <w:rsid w:val="006369DD"/>
  </w:style>
  <w:style w:type="paragraph" w:customStyle="1" w:styleId="F254AEF81D2A45448CBCB0EC280DC3C0">
    <w:name w:val="F254AEF81D2A45448CBCB0EC280DC3C0"/>
    <w:rsid w:val="006369DD"/>
  </w:style>
  <w:style w:type="paragraph" w:customStyle="1" w:styleId="65E91A093C2140AC9B029582180FC296">
    <w:name w:val="65E91A093C2140AC9B029582180FC296"/>
    <w:rsid w:val="006369DD"/>
  </w:style>
  <w:style w:type="paragraph" w:customStyle="1" w:styleId="84EAFA46806A4AF091FE881B71950274">
    <w:name w:val="84EAFA46806A4AF091FE881B71950274"/>
    <w:rsid w:val="006369DD"/>
  </w:style>
  <w:style w:type="paragraph" w:customStyle="1" w:styleId="714459E430E741DBA4AE7C6C7011DD94">
    <w:name w:val="714459E430E741DBA4AE7C6C7011DD94"/>
    <w:rsid w:val="006369DD"/>
  </w:style>
  <w:style w:type="paragraph" w:customStyle="1" w:styleId="4DD07A1CB32E4E0F834464281E60A195">
    <w:name w:val="4DD07A1CB32E4E0F834464281E60A195"/>
    <w:rsid w:val="006369DD"/>
  </w:style>
  <w:style w:type="paragraph" w:customStyle="1" w:styleId="C52A38F0DD4B4F7FA3469E779201C1D5">
    <w:name w:val="C52A38F0DD4B4F7FA3469E779201C1D5"/>
    <w:rsid w:val="006369DD"/>
  </w:style>
  <w:style w:type="paragraph" w:customStyle="1" w:styleId="A23A55C144374325B6A2077A15B2CB2D">
    <w:name w:val="A23A55C144374325B6A2077A15B2CB2D"/>
    <w:rsid w:val="006369DD"/>
  </w:style>
  <w:style w:type="paragraph" w:customStyle="1" w:styleId="A2F3A0737FCA4C3F87F50C83FE938907">
    <w:name w:val="A2F3A0737FCA4C3F87F50C83FE938907"/>
    <w:rsid w:val="006369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60B3D-76D7-412C-B6E6-3E23FDF12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689</Words>
  <Characters>406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3-27T2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