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Pojištění majetku, odpovědnosti, vozidel a lesů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1 – Pojištění majetku a odpovědnosti za škodu nebo jinou újmu</w:t>
      </w:r>
      <w:bookmarkStart w:id="0" w:name="_GoBack"/>
      <w:bookmarkEnd w:id="0"/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Pojištění majetku, odpovědnosti, vozidel a lesů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1 – Pojištění majetku a odpovědnosti za škodu nebo jinou újmu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ěsto Dači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133842448"/>
                <w:placeholder>
                  <w:docPart w:val="1D1FFCA9CF5D449F842944E46FD1A65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D1FFCA9CF5D449F842944E46FD1A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55B81-A43B-4AFD-97AB-AD1B52B34A32}"/>
      </w:docPartPr>
      <w:docPartBody>
        <w:p w:rsidR="005F39C6" w:rsidRDefault="00D86119" w:rsidP="00D86119">
          <w:pPr>
            <w:pStyle w:val="1D1FFCA9CF5D449F842944E46FD1A65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12179"/>
    <w:rsid w:val="00240EB6"/>
    <w:rsid w:val="00397E93"/>
    <w:rsid w:val="00593D27"/>
    <w:rsid w:val="005F39C6"/>
    <w:rsid w:val="006F1974"/>
    <w:rsid w:val="006F2FE2"/>
    <w:rsid w:val="007664D3"/>
    <w:rsid w:val="00826C90"/>
    <w:rsid w:val="0094179A"/>
    <w:rsid w:val="00AB1F83"/>
    <w:rsid w:val="00BA23CA"/>
    <w:rsid w:val="00C82CA9"/>
    <w:rsid w:val="00D8611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6119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1D1FFCA9CF5D449F842944E46FD1A65B">
    <w:name w:val="1D1FFCA9CF5D449F842944E46FD1A65B"/>
    <w:rsid w:val="00D861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A1C564-7980-47FA-B329-7DCB0C1A0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6</Words>
  <Characters>1748</Characters>
  <CharactersWithSpaces>2040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04-03T1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