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Splašková kanalizace pro BD č.p. 209 a 211 Dačice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permStart w:id="376774814" w:edGrp="everyone"/>
      <w:permStart w:id="376774814" w:edGrp="everyone"/>
      <w:r>
        <w:rPr>
          <w:rFonts w:cs="Arial" w:ascii="Arial" w:hAnsi="Arial"/>
          <w:sz w:val="20"/>
          <w:szCs w:val="20"/>
        </w:rPr>
      </w:r>
      <w:permEnd w:id="376774814"/>
      <w:permEnd w:id="37677481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</w:t>
      </w:r>
      <w:bookmarkStart w:id="0" w:name="_GoBack"/>
      <w:bookmarkEnd w:id="0"/>
      <w:permStart w:id="1304241879" w:edGrp="everyone"/>
      <w:r>
        <w:rPr>
          <w:rFonts w:cs="Arial" w:ascii="Arial" w:hAnsi="Arial"/>
          <w:bCs/>
          <w:sz w:val="20"/>
          <w:szCs w:val="20"/>
        </w:rPr>
        <w:t>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  <w:permEnd w:id="1304241879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901990876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901990876"/>
      <w:permStart w:id="1756640421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5.     </w:t>
        <w:tab/>
        <w:tab/>
        <w:tab/>
        <w:tab/>
        <w:tab/>
        <w:t xml:space="preserve">                                 </w:t>
      </w:r>
      <w:permEnd w:id="175664042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fhlhRZEN/UHgO35Usgehd1f2Co=" w:salt="wbwHzv6R7Br/wF/TocTR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9</Words>
  <Characters>3893</Characters>
  <CharactersWithSpaces>4543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1:00Z</dcterms:created>
  <dc:creator>Chocholouš Lukáš Ing.</dc:creator>
  <dc:description/>
  <dc:language>en-US</dc:language>
  <cp:lastModifiedBy>Píšová Kateřina</cp:lastModifiedBy>
  <dcterms:modified xsi:type="dcterms:W3CDTF">2015-08-2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