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ČOV, posílení stávající přípojky NN pro ČOV a provozní soubory (technologické čás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rna odpadních vod – intenzifikace a rekonstruk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ČOV, posílení stávající přípojky NN pro ČOV a provozní soubory (technologické část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25079942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9813368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5836801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4171147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967938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3199287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9203891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1241322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0281225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6317258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2935883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3587563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499402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3935645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5441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2BB1"/>
    <w:rsid w:val="005F5864"/>
    <w:rsid w:val="00610B24"/>
    <w:rsid w:val="00685564"/>
    <w:rsid w:val="00710530"/>
    <w:rsid w:val="007544FC"/>
    <w:rsid w:val="007B13DE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DC0E76"/>
    <w:rsid w:val="00EC546B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7621B-8DAD-42F7-85A9-907ED186A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13T1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