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Čistírna odpadních vod – intenzifikace a rekonstrukc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ČOV, posílení stávající přípojky NN pro ČOV a provozní soubory (technologické část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72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istírna odpadních vod – intenzifikace a rekonstrukce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2 – ČOV, posílení stávající přípojky NN pro ČOV a provozní soubory (technologické část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bookmarkStart w:id="1" w:name="_GoBack"/>
      <w:bookmarkEnd w:id="1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Obec Staré Hobzí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48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3763786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72830798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06456399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 xml:space="preserve">je odborně způsobilý nebo disponuje osobou, jejímž prostřednictvím odbornou způsobilost zabezpečuje, přičemž disponuje osvědčením o autorizaci pro obory příslušné předmětu </w:t>
      </w:r>
      <w:r>
        <w:rPr>
          <w:rFonts w:cs="Arial" w:ascii="Arial" w:hAnsi="Arial"/>
          <w:sz w:val="22"/>
          <w:szCs w:val="22"/>
        </w:rPr>
        <w:t xml:space="preserve">shora uvedené části </w:t>
      </w:r>
      <w:r>
        <w:rPr>
          <w:rFonts w:cs="Arial" w:ascii="Arial" w:hAnsi="Arial"/>
          <w:sz w:val="22"/>
        </w:rPr>
        <w:t>veřejné zakázky, zejm. pro obory:</w:t>
      </w:r>
    </w:p>
    <w:p>
      <w:pPr>
        <w:pStyle w:val="ListParagraph"/>
        <w:numPr>
          <w:ilvl w:val="2"/>
          <w:numId w:val="2"/>
        </w:numPr>
        <w:spacing w:lineRule="auto" w:line="276" w:before="0" w:after="60"/>
        <w:ind w:left="179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stavby vodního hospodářství a krajinného inženýrství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 musí jednat o specializaci </w:t>
      </w:r>
      <w:r>
        <w:rPr>
          <w:rFonts w:cs="Arial" w:ascii="Arial" w:hAnsi="Arial"/>
          <w:b/>
          <w:sz w:val="22"/>
          <w:szCs w:val="22"/>
        </w:rPr>
        <w:t>zdravotně technické stavb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 w:before="0" w:after="60"/>
        <w:ind w:left="1236" w:firstLine="56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:</w:t>
      </w:r>
    </w:p>
    <w:p>
      <w:pPr>
        <w:pStyle w:val="ListParagraph"/>
        <w:spacing w:lineRule="auto" w:line="276" w:before="0" w:after="0"/>
        <w:ind w:left="1800" w:hanging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městské inženýrstv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ologická zařízení staveb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ých oborech dle zák. č. 360/1992 Sb. nevykonávají, dodavatel postupuje při prokázání kvalifikace dle § 81, § 77 odst. 3 a § 45 odst. 3 zákona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58435190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9747854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20043710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708" w:bottom="1560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Čistírna odpadních vod – intenzifikace a rekonstrukc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2 – ČOV, posílení stávající přípojky NN pro ČOV a provozní soubory (technologické část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poskytnuté v posledních 5 letech před zahájením zadávacího řízení, kdy předmětem každé z nich byla </w:t>
      </w:r>
      <w:sdt>
        <w:sdtPr>
          <w:id w:val="1333554623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3" w:name="Reference_předmět_podlimit"/>
          <w:r>
            <w:rPr/>
            <w:t>výstavba čistírny odpadních vod</w:t>
          </w:r>
        </w:sdtContent>
      </w:sdt>
      <w:bookmarkEnd w:id="3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1541375988"/>
          <w:placeholder>
            <w:docPart w:val="9F7F8ADB1D32481E809876A872D3E74B"/>
          </w:placeholder>
          <w:alias w:val="Cena požadované reference"/>
          <w:text/>
        </w:sdtPr>
        <w:sdtContent>
          <w:bookmarkStart w:id="4" w:name="Reference_cena_podlimit"/>
          <w:r>
            <w:rPr/>
            <w:t>10 000 000</w:t>
          </w:r>
        </w:sdtContent>
      </w:sdt>
      <w:bookmarkEnd w:id="4"/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stavebních prací poskytnutých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475260770"/>
          <w:placeholder>
            <w:docPart w:val="D76C8BD016B34BC2A7CE5385284E1218"/>
          </w:placeholder>
          <w:alias w:val="Předmět požadované reference"/>
          <w:text/>
        </w:sdtPr>
        <w:sdtContent>
          <w:r>
            <w:rPr/>
            <w:t>výstavba čistírny odpadních vod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čistírny odpadních vod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2028091867"/>
          <w:placeholder>
            <w:docPart w:val="7BF97DF2309146A693258C665355D36C"/>
          </w:placeholder>
          <w:alias w:val="Cena požadované reference"/>
          <w:text/>
        </w:sdtPr>
        <w:sdtContent>
          <w:r>
            <w:rPr/>
            <w:t>10 0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10 0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9890367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234496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11738810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25396318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96408016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84726043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41485628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20922660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6609873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83440019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30935325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397060674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101387317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201715631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65661968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412630657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38221341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575601168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670593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223205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3753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34998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76C8BD016B34BC2A7CE5385284E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9EB32-36C5-4197-989A-2CFE6A452DCA}"/>
      </w:docPartPr>
      <w:docPartBody>
        <w:p w:rsidR="00000000" w:rsidRDefault="00D707BC" w:rsidP="00D707BC">
          <w:pPr>
            <w:pStyle w:val="D76C8BD016B34BC2A7CE5385284E121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F97DF2309146A693258C665355D3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37488-73D6-4C39-84FD-3F4AAFB2753F}"/>
      </w:docPartPr>
      <w:docPartBody>
        <w:p w:rsidR="00000000" w:rsidRDefault="00D707BC" w:rsidP="00D707BC">
          <w:pPr>
            <w:pStyle w:val="7BF97DF2309146A693258C665355D36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2F32F2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707BC"/>
    <w:rsid w:val="00D84BD8"/>
    <w:rsid w:val="00DA1A2C"/>
    <w:rsid w:val="00F016C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707BC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76C8BD016B34BC2A7CE5385284E1218">
    <w:name w:val="D76C8BD016B34BC2A7CE5385284E1218"/>
    <w:rsid w:val="00D707BC"/>
  </w:style>
  <w:style w:type="paragraph" w:customStyle="1" w:styleId="7BF97DF2309146A693258C665355D36C">
    <w:name w:val="7BF97DF2309146A693258C665355D36C"/>
    <w:rsid w:val="00D707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CA3DF-7DF2-4067-872A-64420068E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694</Words>
  <Characters>4101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3-15T05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