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Veřejná zakázka </w:t>
      </w:r>
      <w:r>
        <w:rPr>
          <w:rFonts w:cs="Arial"/>
          <w:b/>
        </w:rPr>
        <w:t>Čistírna odpadních vod – intenzifikace a rekonstrukce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2 – ČOV, posílení stávající přípojky NN pro ČOV a provozní soubory (technologické části)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Čistírna odpadních vod – intenzifikace a rekonstrukce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2 – ČOV, posílení stávající přípojky NN pro ČOV a provozní soubory (technologické části)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Obec Staré Hobzí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taré Hobzí 35, 378 71 Staré Hobzí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748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62062035"/>
                <w:placeholder>
                  <w:docPart w:val="38E5B5457347476199627F14CBD3BC59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Milan Čermák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szCs w:val="22"/>
                <w:lang w:eastAsia="en-US"/>
              </w:rPr>
              <w:t>starosta obce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c4a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8E5B5457347476199627F14CBD3B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3104A-FBC0-417F-B1C4-A6AF8E69CE01}"/>
      </w:docPartPr>
      <w:docPartBody>
        <w:p w:rsidR="00847494" w:rsidRDefault="00266596" w:rsidP="00266596">
          <w:pPr>
            <w:pStyle w:val="38E5B5457347476199627F14CBD3BC5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266596"/>
    <w:rsid w:val="00397E93"/>
    <w:rsid w:val="00593D27"/>
    <w:rsid w:val="00664FCE"/>
    <w:rsid w:val="007664D3"/>
    <w:rsid w:val="00826C90"/>
    <w:rsid w:val="00847494"/>
    <w:rsid w:val="0094179A"/>
    <w:rsid w:val="00AB1F83"/>
    <w:rsid w:val="00BA23CA"/>
    <w:rsid w:val="00C82CA9"/>
    <w:rsid w:val="00E50820"/>
    <w:rsid w:val="00FF24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6596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38E5B5457347476199627F14CBD3BC59">
    <w:name w:val="38E5B5457347476199627F14CBD3BC59"/>
    <w:rsid w:val="0026659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82F97-3F28-4D8E-9CA5-F79B4CBC0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3-13T1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