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Stavební úpravy stávající vodovodní přípojky pro ČOV a obnova úseku stávající kanal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istírna odpadních vod – intenzifikace a rekonstruk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Stavební úpravy stávající vodovodní přípojky pro ČOV a obnova úseku stávající kanaliza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ec Staré Hobzí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28442850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8512990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0120305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48769234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6636637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8908367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1942136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000463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3800619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8507139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38122956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238503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1522446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3668071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95982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77A1D"/>
    <w:rsid w:val="005F2BB1"/>
    <w:rsid w:val="005F5864"/>
    <w:rsid w:val="00610B24"/>
    <w:rsid w:val="00685564"/>
    <w:rsid w:val="00710530"/>
    <w:rsid w:val="007544FC"/>
    <w:rsid w:val="007B13DE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DC0E7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FE9B1-7E1B-45E9-9DA0-E63A19945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5</Words>
  <Characters>2390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3-13T1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