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Obec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Staré Hobzí 35, 378 31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Milanem Čermákem, starostou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7035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Datová schránka:</w:t>
        <w:tab/>
        <w:t>py3b78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sz w:val="24"/>
          <w:szCs w:val="24"/>
        </w:rPr>
      </w:pPr>
      <w:r>
        <w:rPr>
          <w:rFonts w:cs="Times New Roman" w:ascii="Times New Roman" w:hAnsi="Times New Roman"/>
          <w:sz w:val="24"/>
          <w:szCs w:val="24"/>
        </w:rPr>
        <w:t>Ing. Milan Čermák, starosta obce, tel. +420 724 195 003</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technických a provádění stavby: </w:t>
        <w:tab/>
        <w:tab/>
        <w:t>Ing. Milan Čermák, starosta obce, tel. +420 724 195 003</w:t>
      </w:r>
    </w:p>
    <w:p>
      <w:pPr>
        <w:pStyle w:val="Normal"/>
        <w:spacing w:before="0" w:after="0"/>
        <w:ind w:left="2834" w:firstLine="706"/>
        <w:rPr>
          <w:rFonts w:ascii="Times New Roman" w:hAnsi="Times New Roman" w:cs="Times New Roman"/>
          <w:sz w:val="24"/>
          <w:szCs w:val="24"/>
        </w:rPr>
      </w:pPr>
      <w:r>
        <w:rPr>
          <w:rFonts w:cs="Times New Roman" w:ascii="Times New Roman" w:hAnsi="Times New Roman"/>
          <w:sz w:val="24"/>
          <w:szCs w:val="24"/>
        </w:rPr>
        <w:t>Miroslav Štefl, zastupitel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stavebníka:</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color w:val="000000"/>
          <w:sz w:val="24"/>
          <w:szCs w:val="24"/>
        </w:rPr>
        <w:t>Čistírna odpadních vod – intenzifikace a rekonstrukc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 xml:space="preserve">P24V00000014 (dále jen „zadávací řízení“ a „veřejná zakázka“) zadávané dle zák. č. 134/2016 Sb., o zadávání veřejných zakázek, ve znění pozdějších předpisů (dále jen „zákon o ZVZ“), v rámci kterého byla pro </w:t>
      </w:r>
      <w:r>
        <w:rPr>
          <w:rFonts w:cs="Times New Roman" w:ascii="Times New Roman" w:hAnsi="Times New Roman"/>
          <w:b/>
          <w:sz w:val="24"/>
          <w:szCs w:val="24"/>
        </w:rPr>
        <w:t>část 1</w:t>
      </w:r>
      <w:r>
        <w:rPr>
          <w:rFonts w:cs="Times New Roman" w:ascii="Times New Roman" w:hAnsi="Times New Roman"/>
          <w:sz w:val="24"/>
          <w:szCs w:val="24"/>
        </w:rPr>
        <w:t xml:space="preserve"> veřejné zakázky –</w:t>
      </w:r>
      <w:r>
        <w:rPr>
          <w:rFonts w:cs="Times New Roman" w:ascii="Times New Roman" w:hAnsi="Times New Roman"/>
          <w:b/>
          <w:bCs/>
          <w:color w:val="000000"/>
          <w:sz w:val="24"/>
          <w:szCs w:val="24"/>
        </w:rPr>
        <w:t xml:space="preserve"> Stavební úpravy stávající vodovodní přípojky pro ČOV a obnova úseku stávající kanalizace</w:t>
      </w:r>
      <w:r>
        <w:rPr>
          <w:rFonts w:cs="Times New Roman" w:ascii="Times New Roman" w:hAnsi="Times New Roman"/>
          <w:sz w:val="24"/>
          <w:szCs w:val="24"/>
        </w:rPr>
        <w:t xml:space="preserve">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w:t>
      </w:r>
    </w:p>
    <w:p>
      <w:pPr>
        <w:pStyle w:val="ListParagraph"/>
        <w:numPr>
          <w:ilvl w:val="0"/>
          <w:numId w:val="1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díla je nezbytné pro řádnou likvidaci splaškových vod, a má tak značný dopad na kvalitu bydlení a životní prostředí obyvatel obce,</w:t>
      </w:r>
    </w:p>
    <w:p>
      <w:pPr>
        <w:pStyle w:val="ListParagraph"/>
        <w:numPr>
          <w:ilvl w:val="0"/>
          <w:numId w:val="1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konstrukce vodohospodářských inženýrských sítí bude provádět za plného provozu těchto sítí,</w:t>
      </w:r>
    </w:p>
    <w:p>
      <w:pPr>
        <w:pStyle w:val="ListParagraph"/>
        <w:numPr>
          <w:ilvl w:val="0"/>
          <w:numId w:val="1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hodlá dílo spolufinancovat z Krajského investičního fondu 2024 Jihočeského kraje a </w:t>
      </w:r>
      <w:r>
        <w:rPr>
          <w:rFonts w:cs="Times New Roman" w:ascii="Times New Roman" w:hAnsi="Times New Roman"/>
          <w:b/>
          <w:sz w:val="24"/>
          <w:szCs w:val="24"/>
        </w:rPr>
        <w:t>vyúčtování stavby ve vztahu k poskytovateli dotace musí být uzavřeno nejpozději do 31. prosince 2024</w:t>
      </w:r>
      <w:r>
        <w:rPr>
          <w:rFonts w:cs="Times New Roman" w:ascii="Times New Roman" w:hAnsi="Times New Roman"/>
          <w:sz w:val="24"/>
          <w:szCs w:val="24"/>
        </w:rPr>
        <w:t>,</w:t>
      </w:r>
    </w:p>
    <w:p>
      <w:pPr>
        <w:pStyle w:val="ListParagraph"/>
        <w:numPr>
          <w:ilvl w:val="0"/>
          <w:numId w:val="1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hodlá dílo spolufinancovat také formou účelové dotace v rámci projektu spolufinancovaného z dotačních prostředků Evropské unie v Operačním programu Životní prostředí 2021 – 2027, reg. č. projektu </w:t>
      </w:r>
      <w:sdt>
        <w:sdtPr>
          <w:id w:val="2005915432"/>
          <w:placeholder>
            <w:docPart w:val="69BC7BCDD4FC4D2AB0B028004486A65A"/>
          </w:placeholder>
          <w:alias w:val="Reg_č_projektu"/>
          <w:text/>
        </w:sdtPr>
        <w:sdtContent>
          <w:bookmarkStart w:id="0" w:name="Reg_č_projektu"/>
          <w:r>
            <w:rPr/>
            <w:t>CZ.05.01.04/02/23_042/0002622</w:t>
          </w:r>
        </w:sdtContent>
      </w:sdt>
      <w:bookmarkEnd w:id="0"/>
      <w:r>
        <w:rPr>
          <w:rFonts w:cs="Times New Roman" w:ascii="Times New Roman" w:hAnsi="Times New Roman"/>
          <w:sz w:val="24"/>
          <w:szCs w:val="24"/>
        </w:rPr>
        <w:t xml:space="preserve">, název projektu: Rekonstrukce a intenzifikace </w:t>
      </w:r>
      <w:r>
        <w:rPr>
          <w:rFonts w:cs="Times New Roman" w:ascii="Times New Roman" w:hAnsi="Times New Roman"/>
          <w:sz w:val="24"/>
          <w:szCs w:val="24"/>
        </w:rPr>
        <w:t>ČOV_Obec Staré Hobzí.</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si je vědom těchto skutečností a bude plánovat a organizovat postup výstavby tak, aby podstatným způsobem nezhoršoval pohodu a kvalitu bydlení v dotčené lokalitě, minimalizoval časy odstávek vodohospodářských sítí, dílo řádně a včas splnil, naplnil účel stavby a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left="567" w:hanging="0"/>
        <w:jc w:val="center"/>
        <w:rPr>
          <w:rFonts w:ascii="Times New Roman" w:hAnsi="Times New Roman" w:cs="Times New Roman"/>
          <w:b/>
          <w:b/>
          <w:sz w:val="28"/>
          <w:szCs w:val="32"/>
        </w:rPr>
      </w:pPr>
      <w:r>
        <w:rPr>
          <w:rFonts w:cs="Times New Roman" w:ascii="Times New Roman" w:hAnsi="Times New Roman"/>
          <w:b/>
          <w:bCs/>
          <w:sz w:val="28"/>
          <w:szCs w:val="32"/>
        </w:rPr>
        <w:t>Staré Hobzí – čistírna odpadních vod, intenzifikace a rekonstrukce, část 1</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pro část 1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Staré Hobzí – čistírna odpadních vod, intenzifikace a rekonstrukce“ zpracovanou společností </w:t>
      </w:r>
      <w:sdt>
        <w:sdtPr>
          <w:id w:val="599120448"/>
          <w:placeholder>
            <w:docPart w:val="061ECB0224F44BA4A56E6C7D2E702C5E"/>
          </w:placeholder>
          <w:alias w:val="Projektant_Název"/>
          <w:text/>
        </w:sdtPr>
        <w:sdtContent>
          <w:bookmarkStart w:id="1" w:name="Projektant_Název"/>
          <w:r>
            <w:rPr/>
            <w:t>EKOEKO s.r.o.</w:t>
          </w:r>
        </w:sdtContent>
      </w:sdt>
      <w:bookmarkEnd w:id="1"/>
      <w:r>
        <w:rPr>
          <w:rFonts w:cs="Times New Roman" w:ascii="Times New Roman" w:hAnsi="Times New Roman"/>
          <w:sz w:val="24"/>
          <w:szCs w:val="24"/>
        </w:rPr>
        <w:t>, IČO:</w:t>
      </w:r>
      <w:r>
        <w:rPr>
          <w:rFonts w:cs="Times New Roman" w:ascii="Times New Roman" w:hAnsi="Times New Roman"/>
          <w:sz w:val="24"/>
          <w:szCs w:val="24"/>
        </w:rPr>
        <w:t> </w:t>
      </w:r>
      <w:sdt>
        <w:sdtPr>
          <w:id w:val="1193267752"/>
          <w:placeholder>
            <w:docPart w:val="901F1B1A20C748188C192E74B51E12A4"/>
          </w:placeholder>
          <w:alias w:val="Projektant_IČO"/>
          <w:text/>
        </w:sdtPr>
        <w:sdtContent>
          <w:bookmarkStart w:id="2" w:name="Projektant_IČO"/>
          <w:r>
            <w:rPr/>
            <w:t>25184750</w:t>
          </w:r>
        </w:sdtContent>
      </w:sdt>
      <w:bookmarkEnd w:id="2"/>
      <w:r>
        <w:rPr>
          <w:rFonts w:cs="Times New Roman" w:ascii="Times New Roman" w:hAnsi="Times New Roman"/>
          <w:sz w:val="24"/>
          <w:szCs w:val="24"/>
        </w:rPr>
        <w:t xml:space="preserve">, sídlo: </w:t>
      </w:r>
      <w:sdt>
        <w:sdtPr>
          <w:id w:val="340611374"/>
          <w:placeholder>
            <w:docPart w:val="188D7ACE14894276A34C53749AA02836"/>
          </w:placeholder>
          <w:alias w:val="Projektant_Sídlo"/>
          <w:text/>
        </w:sdtPr>
        <w:sdtContent>
          <w:bookmarkStart w:id="3" w:name="Projektant_Sídlo"/>
          <w:r>
            <w:rPr/>
            <w:t>F. A. Gerstnera 2151/6, 370 01 České Budějovice</w:t>
          </w:r>
        </w:sdtContent>
      </w:sdt>
      <w:bookmarkEnd w:id="3"/>
      <w:r>
        <w:rPr>
          <w:rFonts w:cs="Times New Roman" w:ascii="Times New Roman" w:hAnsi="Times New Roman"/>
          <w:sz w:val="24"/>
          <w:szCs w:val="24"/>
        </w:rPr>
        <w:t xml:space="preserve"> (</w:t>
      </w:r>
      <w:r>
        <w:rPr>
          <w:rFonts w:cs="Times New Roman" w:ascii="Times New Roman" w:hAnsi="Times New Roman"/>
          <w:sz w:val="24"/>
          <w:szCs w:val="24"/>
        </w:rPr>
        <w:t>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v podobě položkového rozpočtu tvoří nedílnou součást této smlouvy jako její přílohu č. 1,</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1379875111"/>
          <w:placeholder>
            <w:docPart w:val="04C9A499CE2A404293CCBBF4A45B4353"/>
          </w:placeholder>
          <w:alias w:val="Úřad_Název"/>
          <w:text/>
        </w:sdtPr>
        <w:sdtContent>
          <w:bookmarkStart w:id="4" w:name="Úřad_Název"/>
          <w:r>
            <w:rPr/>
            <w:t>Městským úřadem Dačice</w:t>
          </w:r>
        </w:sdtContent>
      </w:sdt>
      <w:bookmarkEnd w:id="4"/>
      <w:r>
        <w:rPr>
          <w:rFonts w:cs="Times New Roman" w:ascii="Times New Roman" w:hAnsi="Times New Roman"/>
          <w:sz w:val="24"/>
          <w:szCs w:val="24"/>
        </w:rPr>
        <w:t xml:space="preserve">, odborem </w:t>
      </w:r>
      <w:sdt>
        <w:sdtPr>
          <w:id w:val="1375570567"/>
          <w:placeholder>
            <w:docPart w:val="F4AF333D08324D3E9850C90E0E970D6C"/>
          </w:placeholder>
          <w:alias w:val="Úřad_Odbor_ÚR"/>
          <w:text/>
        </w:sdtPr>
        <w:sdtContent>
          <w:bookmarkStart w:id="5" w:name="Úřad_Odbor_ÚR"/>
          <w:r>
            <w:rPr/>
            <w:t>životního prostředí</w:t>
          </w:r>
        </w:sdtContent>
      </w:sdt>
      <w:bookmarkEnd w:id="5"/>
      <w:r>
        <w:rPr>
          <w:rFonts w:cs="Times New Roman" w:ascii="Times New Roman" w:hAnsi="Times New Roman"/>
          <w:sz w:val="24"/>
          <w:szCs w:val="24"/>
        </w:rPr>
        <w:t xml:space="preserve"> dne </w:t>
      </w:r>
      <w:sdt>
        <w:sdtPr>
          <w:placeholder>
            <w:docPart w:val="799AED26453A4ADBBAA1C2D050BC32E0"/>
          </w:placeholder>
          <w:date w:fullDate="2021-11-19T00:00:00Z">
            <w:dateFormat w:val="d. M. yyyy"/>
            <w:lid w:val="cs-CZ"/>
          </w:date>
        </w:sdtPr>
        <w:sdtContent>
          <w:bookmarkStart w:id="6" w:name="Datum_ÚR"/>
          <w:r>
            <w:rPr>
              <w:rFonts w:cs="Times New Roman" w:ascii="Times New Roman" w:hAnsi="Times New Roman"/>
              <w:sz w:val="24"/>
              <w:szCs w:val="24"/>
            </w:rPr>
          </w:r>
          <w:r>
            <w:rPr>
              <w:rFonts w:cs="Times New Roman" w:ascii="Times New Roman" w:hAnsi="Times New Roman"/>
              <w:sz w:val="24"/>
              <w:szCs w:val="24"/>
            </w:rPr>
            <w:t>19. 11. 2021</w:t>
          </w:r>
        </w:sdtContent>
      </w:sdt>
      <w:bookmarkEnd w:id="6"/>
      <w:r>
        <w:rPr>
          <w:rFonts w:cs="Times New Roman" w:ascii="Times New Roman" w:hAnsi="Times New Roman"/>
          <w:sz w:val="24"/>
          <w:szCs w:val="24"/>
        </w:rPr>
        <w:t xml:space="preserve"> pod č. j. </w:t>
      </w:r>
      <w:sdt>
        <w:sdtPr>
          <w:id w:val="1733264834"/>
          <w:placeholder>
            <w:docPart w:val="FA518D3FFC134AFE8B09646A784CFD78"/>
          </w:placeholder>
          <w:alias w:val="Č.j._ÚR"/>
          <w:text/>
        </w:sdtPr>
        <w:sdtContent>
          <w:bookmarkStart w:id="7" w:name="Čj_ÚR"/>
          <w:r>
            <w:rPr/>
            <w:t>DACI/26513/21/OŽP</w:t>
          </w:r>
        </w:sdtContent>
      </w:sdt>
      <w:bookmarkEnd w:id="7"/>
      <w:r>
        <w:rPr>
          <w:rFonts w:cs="Times New Roman" w:ascii="Times New Roman" w:hAnsi="Times New Roman"/>
          <w:sz w:val="24"/>
          <w:szCs w:val="24"/>
        </w:rPr>
        <w:t>, pro stavbu „</w:t>
      </w:r>
      <w:sdt>
        <w:sdtPr>
          <w:id w:val="1512122964"/>
          <w:placeholder>
            <w:docPart w:val="8DF8B222DC414E348C9DBD7B6A0B503B"/>
          </w:placeholder>
          <w:alias w:val="Stavba_ÚR"/>
          <w:text/>
        </w:sdtPr>
        <w:sdtContent>
          <w:bookmarkStart w:id="8" w:name="Stavba_ÚR"/>
          <w:r>
            <w:rPr/>
            <w:t>Staré Hobzí – čistírna odpadních vod, intenzifikace a rekonstrukce</w:t>
          </w:r>
        </w:sdtContent>
      </w:sdt>
      <w:bookmarkEnd w:id="8"/>
      <w:r>
        <w:rPr>
          <w:rFonts w:cs="Times New Roman" w:ascii="Times New Roman" w:hAnsi="Times New Roman"/>
          <w:sz w:val="24"/>
          <w:szCs w:val="24"/>
        </w:rPr>
        <w:t>“,</w:t>
      </w:r>
    </w:p>
    <w:p>
      <w:pPr>
        <w:pStyle w:val="ListParagraph"/>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hodnutím vydaným </w:t>
      </w:r>
      <w:sdt>
        <w:sdtPr>
          <w:id w:val="1685004138"/>
          <w:placeholder>
            <w:docPart w:val="D61AB20DF75F4188AF59D059B9C16091"/>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215050834"/>
          <w:placeholder>
            <w:docPart w:val="FAA9428203754423A4EBA1FDF2E41973"/>
          </w:placeholder>
          <w:alias w:val="Úřad_Odbor_Prodl"/>
          <w:text/>
        </w:sdtPr>
        <w:sdtContent>
          <w:bookmarkStart w:id="9" w:name="Úřad_Odbor_Prodl"/>
          <w:r>
            <w:rPr/>
            <w:t>životního prostředí</w:t>
          </w:r>
        </w:sdtContent>
      </w:sdt>
      <w:bookmarkEnd w:id="9"/>
      <w:r>
        <w:rPr>
          <w:rFonts w:cs="Times New Roman" w:ascii="Times New Roman" w:hAnsi="Times New Roman"/>
          <w:sz w:val="24"/>
          <w:szCs w:val="24"/>
        </w:rPr>
        <w:t xml:space="preserve"> dne </w:t>
      </w:r>
      <w:sdt>
        <w:sdtPr>
          <w:placeholder>
            <w:docPart w:val="76D60B4234DE456894CB2478D86F995D"/>
          </w:placeholder>
          <w:date w:fullDate="2024-01-30T00:00:00Z">
            <w:dateFormat w:val="d. M. yyyy"/>
            <w:lid w:val="cs-CZ"/>
          </w:date>
        </w:sdtPr>
        <w:sdtContent>
          <w:bookmarkStart w:id="10" w:name="Datum_Prodl"/>
          <w:r>
            <w:rPr>
              <w:rFonts w:cs="Times New Roman" w:ascii="Times New Roman" w:hAnsi="Times New Roman"/>
              <w:sz w:val="24"/>
              <w:szCs w:val="24"/>
            </w:rPr>
          </w:r>
          <w:r>
            <w:rPr>
              <w:rFonts w:cs="Times New Roman" w:ascii="Times New Roman" w:hAnsi="Times New Roman"/>
              <w:sz w:val="24"/>
              <w:szCs w:val="24"/>
            </w:rPr>
            <w:t>30. 1. 2024</w:t>
          </w:r>
        </w:sdtContent>
      </w:sdt>
      <w:bookmarkEnd w:id="10"/>
      <w:r>
        <w:rPr>
          <w:rFonts w:cs="Times New Roman" w:ascii="Times New Roman" w:hAnsi="Times New Roman"/>
          <w:sz w:val="24"/>
          <w:szCs w:val="24"/>
        </w:rPr>
        <w:t xml:space="preserve"> pod č. j. </w:t>
      </w:r>
      <w:sdt>
        <w:sdtPr>
          <w:id w:val="1818120549"/>
          <w:placeholder>
            <w:docPart w:val="C6037D51B9E64FDD9A962608EFA50301"/>
          </w:placeholder>
          <w:alias w:val="Č.j._Prodl"/>
          <w:text/>
        </w:sdtPr>
        <w:sdtContent>
          <w:bookmarkStart w:id="11" w:name="Čj_Prodl"/>
          <w:r>
            <w:rPr/>
            <w:t>DACI/2791/24/OŽP</w:t>
          </w:r>
        </w:sdtContent>
      </w:sdt>
      <w:bookmarkEnd w:id="11"/>
      <w:r>
        <w:rPr>
          <w:rFonts w:cs="Times New Roman" w:ascii="Times New Roman" w:hAnsi="Times New Roman"/>
          <w:sz w:val="24"/>
          <w:szCs w:val="24"/>
        </w:rPr>
        <w:t>, o prodloužení platnosti stavebního povolení pro stavbu „</w:t>
      </w:r>
      <w:sdt>
        <w:sdtPr>
          <w:id w:val="2123020575"/>
          <w:placeholder>
            <w:docPart w:val="BC21E3485406449FA49524D9DDCFEF8D"/>
          </w:placeholder>
          <w:alias w:val="Stavba_Prodl"/>
          <w:text/>
        </w:sdtPr>
        <w:sdtContent>
          <w:bookmarkStart w:id="12" w:name="Stavba_Prodl"/>
          <w:r>
            <w:rPr/>
            <w:t>Staré Hobzí – čistírna odpadních vod, intenzifikace a rekonstrukce</w:t>
          </w:r>
        </w:sdtContent>
      </w:sdt>
      <w:bookmarkEnd w:id="12"/>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celé stavby apod.).</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Dílem dle této smlouvy je zhotovení části stavby „Staré Hobzí – čistírna odpadních vod, intenzifikace a rekonstrukce“, a to následujících stavebních objektů:</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01.1 Stavební úpravy stávající vodovodní přípojky pro ČOV,</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01.2 Obnova úseku stávající kanalizac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oceněný soupis stavebních prací, dodávek a služeb s výkazem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zejména o:</w:t>
      </w:r>
    </w:p>
    <w:p>
      <w:pPr>
        <w:pStyle w:val="ListParagraph"/>
        <w:numPr>
          <w:ilvl w:val="1"/>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měnu potrubí stávající vodovodní přípojky v délce 73 m za nové, a to ve stávající trase a hloubce, </w:t>
      </w:r>
    </w:p>
    <w:p>
      <w:pPr>
        <w:pStyle w:val="ListParagraph"/>
        <w:numPr>
          <w:ilvl w:val="1"/>
          <w:numId w:val="2"/>
        </w:numPr>
        <w:spacing w:before="0" w:after="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výměnu potrubí úseků stávajících kanalizačních sběračů DN 200, DN 300, DN 500 a DN 600 za nové, a to ve stávajících trasách a hloubkách, a sanaci povrchů stávající odlehčovací komor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 související činnosti, práce, výkony, dodávky a služby nezbytné pro provedení stavb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ami vodovodu a kanalizace, a to včetně doplňkových staveb na těchto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neoplocený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pozemních komunikací včetně přiléhajících plo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zdraví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3 dny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b/>
          <w:sz w:val="24"/>
          <w:szCs w:val="24"/>
        </w:rPr>
        <w:t>předložení kladečského plánu potrubí a armatur objednateli k odsouhlasení</w:t>
      </w:r>
      <w:r>
        <w:rPr>
          <w:rFonts w:cs="Times New Roman" w:ascii="Times New Roman" w:hAnsi="Times New Roman"/>
          <w:sz w:val="24"/>
          <w:szCs w:val="24"/>
        </w:rPr>
        <w:t xml:space="preserve">, </w:t>
      </w:r>
      <w:r>
        <w:rPr>
          <w:rFonts w:cs="Times New Roman" w:ascii="Times New Roman" w:hAnsi="Times New Roman"/>
          <w:b/>
          <w:sz w:val="24"/>
          <w:szCs w:val="24"/>
        </w:rPr>
        <w:t>a to</w:t>
      </w:r>
      <w:r>
        <w:rPr>
          <w:rFonts w:cs="Times New Roman" w:ascii="Times New Roman" w:hAnsi="Times New Roman"/>
          <w:sz w:val="24"/>
          <w:szCs w:val="24"/>
        </w:rPr>
        <w:t xml:space="preserve"> </w:t>
      </w:r>
      <w:r>
        <w:rPr>
          <w:rFonts w:cs="Times New Roman" w:ascii="Times New Roman" w:hAnsi="Times New Roman"/>
          <w:b/>
          <w:sz w:val="24"/>
          <w:szCs w:val="24"/>
        </w:rPr>
        <w:t>před jejich použitím na stavb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zemin, suti a vybouraných hmot včetně poplatku za uložení,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doklady o ekologické likvidaci, případně uložení na recyklační skládku, a další doklady požadované v této oblasti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stavebníka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 zakrytím vodovodního i kanalizačního potrubí zhotovitel provede jeho řádné geodetické zaměření, a to včetně přípojek na tato potrub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ho povol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by a v jejím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tj.</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plnění části 2 veřejné zakázky (dále jen „zhotovitel části 2“), přičemž zhotovitel dle této smlouvy je povinen umožnit zhotoviteli části 2 přístup a příjezd na místo plnění části stavby prováděné zhotovitelem části 2 a respektovat souběžné provádění stavebních prací zhotovitelem části 2 v prostoru staveniště; zároveň je zhotovitel povinen zajistit koordinaci stavebních prací z hlediska dodržení požadavků na bezpečnost práce na staveništi (viz také čl. 6. odst. 6.24 této smlouvy),</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fotodokumentace zakrývaných částí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15. 11. 2024</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bez zbytečného odkladu po předání staveniště</w:t>
      </w:r>
      <w:r>
        <w:rPr>
          <w:rFonts w:cs="Times New Roman" w:ascii="Times New Roman" w:hAnsi="Times New Roman"/>
          <w:sz w:val="24"/>
          <w:szCs w:val="24"/>
        </w:rPr>
        <w:t>. Objednatel předá zhotoviteli staveniště a zhotovitel převezme staveniště od objednatele ve lhůtě 5 dní ode dne nabytí účinnosti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nž je nedílnou součástí této smlouvy jako její příloha č. 2.</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dměrné přemokření půdy znemožňující provádění zemních a výkopových prací atp.),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pokud se smluvní strany nedohodnou na prodloužení kratš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Staré Hobzí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 Pokud v této souvislosti vznikne jakákoliv újma, zhotovitel je povinen ji nahrad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1.1 Stavební úpravy stávající</w:t>
        <w:tab/>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vodovodní přípojky pro ČOV</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szCs w:val="24"/>
        </w:rPr>
        <w:t>SO 01.2 Obnova úseku stávající kanalizace</w:t>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Ostatní a vedlejší náklady stavby</w:t>
        <w:tab/>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13016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13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tab/>
        <w:tab/>
        <w:tab/>
        <w:tab/>
      </w:r>
      <w:r>
        <w:fldChar w:fldCharType="begin">
          <w:ffData>
            <w:name w:val="Bookmark Copy 23"/>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sborníků cen stavebních prací vydaných RTS, a.s., platných v době provádění víceprací. Na ceny, které nejsou v takových sbornící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1 Stavební úpravy stávající vodovodní přípojky pro ČOV,</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2 Obnova úseku stávající kanalizace,</w:t>
      </w:r>
    </w:p>
    <w:p>
      <w:pPr>
        <w:pStyle w:val="ListParagraph"/>
        <w:numPr>
          <w:ilvl w:val="1"/>
          <w:numId w:val="2"/>
        </w:numPr>
        <w:tabs>
          <w:tab w:val="clear" w:pos="708"/>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Ostatní a vedlejší náklady stavb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Lhůta splatnosti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 xml:space="preserve">znění pozdějších předpisů, obsahovat název díla, číslo smlouvy objednatele uvedené v záhlaví této smlouvy a v případě, že objednatel obdrží rozhodnutí o přidělení dotace z Operačního programu Životní prostředí, také reg. číslem projektu </w:t>
      </w:r>
      <w:sdt>
        <w:sdtPr>
          <w:id w:val="747839209"/>
          <w:placeholder>
            <w:docPart w:val="45DEDE5ECA9A4E3CA56C08CEF3E63FBF"/>
          </w:placeholder>
          <w:alias w:val="Reg_č_projektu"/>
          <w:text/>
        </w:sdtPr>
        <w:sdtContent>
          <w:r>
            <w:rPr/>
            <w:t>CZ.05.01.04/02/23_042/0002622</w:t>
          </w:r>
        </w:sdtContent>
      </w:sdt>
      <w:r>
        <w:rPr>
          <w:rFonts w:cs="Times New Roman" w:ascii="Times New Roman" w:hAnsi="Times New Roman"/>
          <w:sz w:val="24"/>
          <w:szCs w:val="24"/>
        </w:rPr>
        <w:t xml:space="preserve"> a názvem projektu: Rekonstrukce a intenzifikace </w:t>
      </w:r>
      <w:r>
        <w:rPr>
          <w:rFonts w:cs="Times New Roman" w:ascii="Times New Roman" w:hAnsi="Times New Roman"/>
          <w:sz w:val="24"/>
          <w:szCs w:val="24"/>
        </w:rPr>
        <w:t>ČOV_Obec Staré Hobzí. Objednatel informaci o přidělení dotace poskytne zhotoviteli před provedením fakturace.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akovém případě právo na náhradu prokázaných nákladů z takovéh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vební povolení vydané </w:t>
      </w:r>
      <w:sdt>
        <w:sdtPr>
          <w:id w:val="1020463008"/>
          <w:placeholder>
            <w:docPart w:val="ECE646260DDF4E56917B37CFF1EC0B18"/>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2118001961"/>
          <w:placeholder>
            <w:docPart w:val="F5D1889D517247ED98D22E28FF0A705D"/>
          </w:placeholder>
          <w:alias w:val="Úřad_Odbor_ÚR"/>
          <w:text/>
        </w:sdtPr>
        <w:sdtContent>
          <w:r>
            <w:rPr/>
            <w:t>životního prostředí</w:t>
          </w:r>
        </w:sdtContent>
      </w:sdt>
      <w:r>
        <w:rPr>
          <w:rFonts w:cs="Times New Roman" w:ascii="Times New Roman" w:hAnsi="Times New Roman"/>
          <w:sz w:val="24"/>
          <w:szCs w:val="24"/>
        </w:rPr>
        <w:t xml:space="preserve"> dne </w:t>
      </w:r>
      <w:sdt>
        <w:sdtPr>
          <w:placeholder>
            <w:docPart w:val="3F5F85154C974FD69654E55B1A58F7D4"/>
          </w:placeholder>
          <w:date w:fullDate="2021-11-1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9. 11. 2021</w:t>
          </w:r>
        </w:sdtContent>
      </w:sdt>
      <w:r>
        <w:rPr>
          <w:rFonts w:cs="Times New Roman" w:ascii="Times New Roman" w:hAnsi="Times New Roman"/>
          <w:sz w:val="24"/>
          <w:szCs w:val="24"/>
        </w:rPr>
        <w:t xml:space="preserve"> pod č. j. </w:t>
      </w:r>
      <w:sdt>
        <w:sdtPr>
          <w:id w:val="898515169"/>
          <w:placeholder>
            <w:docPart w:val="D23A24BCB98349A586A4D5BDE8A10B9B"/>
          </w:placeholder>
          <w:alias w:val="Č.j._ÚR"/>
          <w:text/>
        </w:sdtPr>
        <w:sdtContent>
          <w:r>
            <w:rPr/>
            <w:t>DACI/26513/21/OŽP</w:t>
          </w:r>
        </w:sdtContent>
      </w:sdt>
      <w:r>
        <w:rPr>
          <w:rFonts w:cs="Times New Roman" w:ascii="Times New Roman" w:hAnsi="Times New Roman"/>
          <w:sz w:val="24"/>
          <w:szCs w:val="24"/>
        </w:rPr>
        <w:t>, pro stavbu „</w:t>
      </w:r>
      <w:sdt>
        <w:sdtPr>
          <w:id w:val="1276254367"/>
          <w:placeholder>
            <w:docPart w:val="EADE4BBDA06943D897AA078582A1761F"/>
          </w:placeholder>
          <w:alias w:val="Stavba_ÚR"/>
          <w:text/>
        </w:sdtPr>
        <w:sdtContent>
          <w:r>
            <w:rPr/>
            <w:t>Staré Hobzí – čistírna odpadních vod, intenzifikace a rekonstrukce</w:t>
          </w:r>
        </w:sdtContent>
      </w:sdt>
      <w:r>
        <w:rPr>
          <w:rFonts w:cs="Times New Roman" w:ascii="Times New Roman" w:hAnsi="Times New Roman"/>
          <w:sz w:val="24"/>
          <w:szCs w:val="24"/>
        </w:rPr>
        <w:t>“,</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vydané </w:t>
      </w:r>
      <w:sdt>
        <w:sdtPr>
          <w:id w:val="1856442474"/>
          <w:placeholder>
            <w:docPart w:val="9724D1F8E73F460C8D8024261F31EA35"/>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1695329853"/>
          <w:placeholder>
            <w:docPart w:val="768B4FB73A60442CB58EBB826D75B440"/>
          </w:placeholder>
          <w:alias w:val="Úřad_Odbor_Prodl"/>
          <w:text/>
        </w:sdtPr>
        <w:sdtContent>
          <w:r>
            <w:rPr/>
            <w:t>životního prostředí</w:t>
          </w:r>
        </w:sdtContent>
      </w:sdt>
      <w:r>
        <w:rPr>
          <w:rFonts w:cs="Times New Roman" w:ascii="Times New Roman" w:hAnsi="Times New Roman"/>
          <w:sz w:val="24"/>
          <w:szCs w:val="24"/>
        </w:rPr>
        <w:t xml:space="preserve"> dne </w:t>
      </w:r>
      <w:sdt>
        <w:sdtPr>
          <w:placeholder>
            <w:docPart w:val="4734A12E6FA6458D8DCABA71AC7B700A"/>
          </w:placeholder>
          <w:date w:fullDate="2024-01-30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30. 1. 2024</w:t>
          </w:r>
        </w:sdtContent>
      </w:sdt>
      <w:r>
        <w:rPr>
          <w:rFonts w:cs="Times New Roman" w:ascii="Times New Roman" w:hAnsi="Times New Roman"/>
          <w:sz w:val="24"/>
          <w:szCs w:val="24"/>
        </w:rPr>
        <w:t xml:space="preserve"> pod č. j. </w:t>
      </w:r>
      <w:sdt>
        <w:sdtPr>
          <w:id w:val="728043975"/>
          <w:placeholder>
            <w:docPart w:val="34004825F7E046ADA94BA329B529AD06"/>
          </w:placeholder>
          <w:alias w:val="Č.j._Prodl"/>
          <w:text/>
        </w:sdtPr>
        <w:sdtContent>
          <w:r>
            <w:rPr/>
            <w:t>DACI/2791/24/OŽP</w:t>
          </w:r>
        </w:sdtContent>
      </w:sdt>
      <w:r>
        <w:rPr>
          <w:rFonts w:cs="Times New Roman" w:ascii="Times New Roman" w:hAnsi="Times New Roman"/>
          <w:sz w:val="24"/>
          <w:szCs w:val="24"/>
        </w:rPr>
        <w:t>, o prodloužení platnosti stavebního povolení pro stavbu „</w:t>
      </w:r>
      <w:sdt>
        <w:sdtPr>
          <w:id w:val="1480440566"/>
          <w:placeholder>
            <w:docPart w:val="7D80F216B8044725BAE7D6582C9927E7"/>
          </w:placeholder>
          <w:alias w:val="Stavba_Prodl"/>
          <w:text/>
        </w:sdtPr>
        <w:sdtContent>
          <w:r>
            <w:rPr/>
            <w:t>Staré Hobzí – čistírna odpadních vod, intenzifikace a rekonstrukce</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i pro provádění stavby „Staré Hobzí – čistírna odpadních vod, intenzifikace a rekonstrukce“ zpracovanou společností </w:t>
      </w:r>
      <w:sdt>
        <w:sdtPr>
          <w:id w:val="1482591070"/>
          <w:placeholder>
            <w:docPart w:val="1F5B952BF1164C7CA071410F0731BC72"/>
          </w:placeholder>
          <w:alias w:val="Projektant_Název"/>
          <w:text/>
        </w:sdtPr>
        <w:sdtContent>
          <w:r>
            <w:rPr/>
            <w:t>EKOEKO s.r.o.</w:t>
          </w:r>
        </w:sdtContent>
      </w:sdt>
      <w:r>
        <w:rPr>
          <w:rFonts w:cs="Times New Roman" w:ascii="Times New Roman" w:hAnsi="Times New Roman"/>
          <w:sz w:val="24"/>
          <w:szCs w:val="24"/>
        </w:rPr>
        <w:t>, IČO: </w:t>
      </w:r>
      <w:sdt>
        <w:sdtPr>
          <w:id w:val="1477677348"/>
          <w:placeholder>
            <w:docPart w:val="92555375A0374B1CAD63A2B900101085"/>
          </w:placeholder>
          <w:alias w:val="Projektant_IČO"/>
          <w:text/>
        </w:sdtPr>
        <w:sdtContent>
          <w:r>
            <w:rPr/>
            <w:t>25184750</w:t>
          </w:r>
        </w:sdtContent>
      </w:sdt>
      <w:r>
        <w:rPr>
          <w:rFonts w:cs="Times New Roman" w:ascii="Times New Roman" w:hAnsi="Times New Roman"/>
          <w:sz w:val="24"/>
          <w:szCs w:val="24"/>
        </w:rPr>
        <w:t xml:space="preserve">, sídlo: </w:t>
      </w:r>
      <w:sdt>
        <w:sdtPr>
          <w:id w:val="6974807"/>
          <w:placeholder>
            <w:docPart w:val="902BAAC6FAA64E0E8BEFA486AE78C0F4"/>
          </w:placeholder>
          <w:alias w:val="Projektant_Sídlo"/>
          <w:text/>
        </w:sdtPr>
        <w:sdtContent>
          <w:r>
            <w:rPr/>
            <w:t>F. A. Gerstnera 2151/6, 370 01 České Budějovice</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stavebníka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xml:space="preserve">. Zhotovitel je při předání díla povinen předložit objednateli doklady prokazující způsob, jakým naložil s jednotlivými druhy stavebního odpadu vzniklými při provádění díla. Takovými doklady jsou zejm.: </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opie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oklad o převzetí odpadů od provozovatele zařízení dle § 17 odst. 1 písm. c) zákona č. 541/2020 Sb., o odpade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dále povinen předložit objednateli vyplněnou tabulku přehledně dokumentující nakládání s odpad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Bez splnění podmínek uvedených v tomto odstavci smlouv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resp. právního předpisu provádějícího zákon č. 283/2021 Sb., stavební zákon, platného a účinného v době provádění díla).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stavebníka,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resp. právního předpisu provádějícího zák. č. 283/2021 Sb., stavební zákon, platného a účinného v době provádění díla).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stavebníka,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stavebníka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2">
        <w:r>
          <w:rPr>
            <w:rStyle w:val="InternetLink"/>
            <w:rFonts w:cs="Times New Roman" w:ascii="Times New Roman" w:hAnsi="Times New Roman"/>
            <w:sz w:val="24"/>
            <w:szCs w:val="24"/>
          </w:rPr>
          <w:t>starosta@starehobzi.cz</w:t>
        </w:r>
      </w:hyperlink>
      <w:r>
        <w:rPr>
          <w:rFonts w:cs="Times New Roman" w:ascii="Times New Roman" w:hAnsi="Times New Roman"/>
          <w:sz w:val="24"/>
          <w:szCs w:val="24"/>
        </w:rPr>
        <w:br/>
        <w:t xml:space="preserve">a na e-mailovou adresu osoby pověřené výkonem technického dozoru stavebníka,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stavebníka (resp.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bookmarkStart w:id="13" w:name="_Ref154670867"/>
      <w:r>
        <w:rPr>
          <w:rFonts w:cs="Times New Roman" w:ascii="Times New Roman" w:hAnsi="Times New Roman"/>
          <w:b/>
          <w:sz w:val="24"/>
          <w:szCs w:val="24"/>
        </w:rPr>
        <w:t>Zhotovitel se zavazuje podílet se na nezbytných koordinačních činnostech, jejichž cílem je dosáhnout souladu a provázanosti mezi plněním jednotlivých částí veřejné zakázky. Takovými koordinačními činnostmi jsou zejména účast na koordinačních schůzkách svolaných objednatelem či jinou jím pověřenou osobou v místě plnění, poskytování informací zhotovitele o předmětu plnění dle této smlouvy účastníkům takových schůzek, reakce zhotovitele na předávané informace o průběhu a způsobu plnění veřejné zakázky a jejich zohlednění při plnění předmětu této smlouvy, atp.</w:t>
      </w:r>
      <w:bookmarkEnd w:id="13"/>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3">
        <w:r>
          <w:rPr>
            <w:rStyle w:val="InternetLink"/>
            <w:rFonts w:cs="Times New Roman" w:ascii="Times New Roman" w:hAnsi="Times New Roman"/>
            <w:sz w:val="24"/>
            <w:szCs w:val="24"/>
          </w:rPr>
          <w:t>starosta@starehobzi.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a prohlášení o shodě.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DVD či USB flash disku),</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fotodokumentaci zakrytých částí díla,</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všech stavebních objektů díla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3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zjistí, že zhotovitel provádí dílo v jakémkoliv dalším rozporu s touto smlouvou, vyjma těch již popsaných v odst. 9.1 až 9.4 tohoto článku smlouvy, a nesjedná nápravu, ačkoliv byl zhotovitel na toto své chování nebo porušování povinností objednatelem písemně upozorněn a vyzván k nápravě, je zhotovitel povinen uhradit objednateli smluvní pokutu ve výši </w:t>
      </w:r>
      <w:r>
        <w:rPr>
          <w:rFonts w:cs="Times New Roman" w:ascii="Times New Roman" w:hAnsi="Times New Roman"/>
          <w:b/>
          <w:sz w:val="24"/>
          <w:szCs w:val="24"/>
        </w:rPr>
        <w:t>0,1 % z celkové ceny díla</w:t>
      </w:r>
      <w:r>
        <w:rPr>
          <w:rFonts w:cs="Times New Roman" w:ascii="Times New Roman" w:hAnsi="Times New Roman"/>
          <w:sz w:val="24"/>
          <w:szCs w:val="24"/>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skytovat požadované informace a dokumentaci související s plněním této smlouvy zaměstnancům nebo zmocněncům pověřených orgánů (SFŽP ČR, MŽP ČR, MF ČR, Evropské komise, Evropského účetního dvora, Nejvyššího kontrolního úřadu, příslušného orgánu finanční správy a dalších oprávněných orgánů státní správy, a to minimálně do konce roku 2035, resp. Krajského úřadu Jihočeského kraje) a je povinen vytvořit výše uvedeným osobám podmínky k provedení kontroly vztahující se k plnění této smlouvy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5. Pokud je v českých právních předpisech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bookmarkStart w:id="14" w:name="_GoBack"/>
      <w:bookmarkEnd w:id="14"/>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kvalifikaci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ec Staré Hobzí, ve smyslu ustanovení § 41 zákona č. 128/2000 Sb., o obcích, ve znění pozdějších předpisů, potvrzuje, že uzavření této smlouvy bylo schváleno zastupitelstvem obce Staré Hobzí na jeho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zastupitelstva a tím byly ze strany obce Staré Hobzí splněny veškeré zákonem stanovené podmínky pro platnost této smlouvy.</w:t>
      </w:r>
    </w:p>
    <w:p>
      <w:pPr>
        <w:pStyle w:val="ListParagraph"/>
        <w:keepNext w:val="true"/>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5"/>
        </w:numPr>
        <w:tabs>
          <w:tab w:val="clear" w:pos="708"/>
          <w:tab w:val="left" w:pos="2155" w:leader="none"/>
          <w:tab w:val="left" w:pos="2325" w:leader="none"/>
        </w:tabs>
        <w:spacing w:before="60" w:after="48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e Starém Hobzí</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Milan Čerm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5"/>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4"/>
      <w:headerReference w:type="first" r:id="rId5"/>
      <w:footerReference w:type="default" r:id="rId6"/>
      <w:type w:val="nextPage"/>
      <w:pgSz w:w="11906" w:h="16838"/>
      <w:pgMar w:left="1417" w:right="1417" w:gutter="0" w:header="708" w:top="1418" w:footer="55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07563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
        <w:b/>
      </w:rPr>
    </w:pPr>
    <w:r>
      <w:rPr>
        <w:rFonts w:cs="Calibri" w:cstheme="minorHAnsi"/>
        <w:bCs/>
      </w:rPr>
      <w:t xml:space="preserve">Veřejná zakázka </w:t>
    </w:r>
    <w:r>
      <w:rPr>
        <w:rFonts w:cs="Calibri" w:cstheme="minorHAnsi"/>
        <w:b/>
        <w:bCs/>
        <w:color w:val="000000"/>
      </w:rPr>
      <w:t>Čistírna odpadních vod – intenzifikace a rekonstrukce</w:t>
    </w:r>
  </w:p>
  <w:p>
    <w:pPr>
      <w:pStyle w:val="Header"/>
      <w:spacing w:before="0" w:after="120"/>
      <w:jc w:val="both"/>
      <w:rPr>
        <w:rFonts w:cs="Calibri" w:cstheme="minorHAnsi"/>
        <w:b/>
        <w:b/>
      </w:rPr>
    </w:pPr>
    <w:r>
      <w:rPr>
        <w:rFonts w:cs="Calibri" w:cstheme="minorHAnsi"/>
        <w:b/>
        <w:bCs/>
        <w:color w:val="000000"/>
      </w:rPr>
      <w:t>část 1 – Stavební úpravy stávající vodovodní přípojky pro ČOV a obnova úseku stávající kanalizace</w:t>
    </w:r>
  </w:p>
  <w:p>
    <w:pPr>
      <w:pStyle w:val="Header"/>
      <w:rPr>
        <w:rFonts w:cs="Calibri" w:cstheme="minorHAnsi"/>
        <w:b/>
        <w:b/>
        <w:bCs/>
      </w:rPr>
    </w:pPr>
    <w:r>
      <w:rPr>
        <w:rFonts w:cs="Calibri" w:cstheme="minorHAnsi"/>
        <w:bCs/>
      </w:rPr>
      <w:t xml:space="preserve">Příloha č. 4 Výzvy k podání nabídek – </w:t>
    </w:r>
    <w:r>
      <w:rPr>
        <w:rFonts w:cs="Calibri" w:cstheme="minorHAnsi"/>
        <w:b/>
        <w:bCs/>
      </w:rPr>
      <w:t>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c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2046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04636"/>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tarehobzi.cz" TargetMode="External"/><Relationship Id="rId3" Type="http://schemas.openxmlformats.org/officeDocument/2006/relationships/hyperlink" Target="mailto:starosta@starehobz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61ECB0224F44BA4A56E6C7D2E702C5E"/>
        <w:category>
          <w:name w:val="Obecné"/>
          <w:gallery w:val="placeholder"/>
        </w:category>
        <w:types>
          <w:type w:val="bbPlcHdr"/>
        </w:types>
        <w:behaviors>
          <w:behavior w:val="content"/>
        </w:behaviors>
        <w:guid w:val="{A41BD8E8-AC96-48DF-8EB3-11F263D3B6E6}"/>
      </w:docPartPr>
      <w:docPartBody>
        <w:p w:rsidR="00992B82" w:rsidRDefault="00992B82" w:rsidP="00992B82">
          <w:pPr>
            <w:pStyle w:val="061ECB0224F44BA4A56E6C7D2E702C5E"/>
          </w:pPr>
          <w:r>
            <w:rPr>
              <w:rStyle w:val="Zstupntext"/>
            </w:rPr>
            <w:t>Klikněte sem a zadejte text.</w:t>
          </w:r>
        </w:p>
      </w:docPartBody>
    </w:docPart>
    <w:docPart>
      <w:docPartPr>
        <w:name w:val="901F1B1A20C748188C192E74B51E12A4"/>
        <w:category>
          <w:name w:val="Obecné"/>
          <w:gallery w:val="placeholder"/>
        </w:category>
        <w:types>
          <w:type w:val="bbPlcHdr"/>
        </w:types>
        <w:behaviors>
          <w:behavior w:val="content"/>
        </w:behaviors>
        <w:guid w:val="{73A8DD97-9CB6-4C09-A02A-3F6543721B5A}"/>
      </w:docPartPr>
      <w:docPartBody>
        <w:p w:rsidR="00992B82" w:rsidRDefault="00992B82" w:rsidP="00992B82">
          <w:pPr>
            <w:pStyle w:val="901F1B1A20C748188C192E74B51E12A4"/>
          </w:pPr>
          <w:r>
            <w:rPr>
              <w:rStyle w:val="Zstupntext"/>
            </w:rPr>
            <w:t>Klikněte sem a zadejte text.</w:t>
          </w:r>
        </w:p>
      </w:docPartBody>
    </w:docPart>
    <w:docPart>
      <w:docPartPr>
        <w:name w:val="188D7ACE14894276A34C53749AA02836"/>
        <w:category>
          <w:name w:val="Obecné"/>
          <w:gallery w:val="placeholder"/>
        </w:category>
        <w:types>
          <w:type w:val="bbPlcHdr"/>
        </w:types>
        <w:behaviors>
          <w:behavior w:val="content"/>
        </w:behaviors>
        <w:guid w:val="{3573E02B-2CC0-49F8-B871-3970A94A014A}"/>
      </w:docPartPr>
      <w:docPartBody>
        <w:p w:rsidR="00992B82" w:rsidRDefault="00992B82" w:rsidP="00992B82">
          <w:pPr>
            <w:pStyle w:val="188D7ACE14894276A34C53749AA02836"/>
          </w:pPr>
          <w:r>
            <w:rPr>
              <w:rStyle w:val="Zstupntext"/>
            </w:rPr>
            <w:t>Klikněte sem a zadejte text.</w:t>
          </w:r>
        </w:p>
      </w:docPartBody>
    </w:docPart>
    <w:docPart>
      <w:docPartPr>
        <w:name w:val="04C9A499CE2A404293CCBBF4A45B4353"/>
        <w:category>
          <w:name w:val="Obecné"/>
          <w:gallery w:val="placeholder"/>
        </w:category>
        <w:types>
          <w:type w:val="bbPlcHdr"/>
        </w:types>
        <w:behaviors>
          <w:behavior w:val="content"/>
        </w:behaviors>
        <w:guid w:val="{5EA65F56-EF5B-49CD-B6CD-AEFC4E9C3771}"/>
      </w:docPartPr>
      <w:docPartBody>
        <w:p w:rsidR="00992B82" w:rsidRDefault="00992B82" w:rsidP="00992B82">
          <w:pPr>
            <w:pStyle w:val="04C9A499CE2A404293CCBBF4A45B4353"/>
          </w:pPr>
          <w:r>
            <w:rPr>
              <w:rStyle w:val="Zstupntext"/>
            </w:rPr>
            <w:t>Klikněte sem a zadejte text.</w:t>
          </w:r>
        </w:p>
      </w:docPartBody>
    </w:docPart>
    <w:docPart>
      <w:docPartPr>
        <w:name w:val="F4AF333D08324D3E9850C90E0E970D6C"/>
        <w:category>
          <w:name w:val="Obecné"/>
          <w:gallery w:val="placeholder"/>
        </w:category>
        <w:types>
          <w:type w:val="bbPlcHdr"/>
        </w:types>
        <w:behaviors>
          <w:behavior w:val="content"/>
        </w:behaviors>
        <w:guid w:val="{9AF74F2D-01D3-4D0F-86BA-40D900FEB7F2}"/>
      </w:docPartPr>
      <w:docPartBody>
        <w:p w:rsidR="00992B82" w:rsidRDefault="00992B82" w:rsidP="00992B82">
          <w:pPr>
            <w:pStyle w:val="F4AF333D08324D3E9850C90E0E970D6C"/>
          </w:pPr>
          <w:r>
            <w:rPr>
              <w:rStyle w:val="Zstupntext"/>
            </w:rPr>
            <w:t>Klikněte sem a zadejte text.</w:t>
          </w:r>
        </w:p>
      </w:docPartBody>
    </w:docPart>
    <w:docPart>
      <w:docPartPr>
        <w:name w:val="799AED26453A4ADBBAA1C2D050BC32E0"/>
        <w:category>
          <w:name w:val="Obecné"/>
          <w:gallery w:val="placeholder"/>
        </w:category>
        <w:types>
          <w:type w:val="bbPlcHdr"/>
        </w:types>
        <w:behaviors>
          <w:behavior w:val="content"/>
        </w:behaviors>
        <w:guid w:val="{3AC9B892-87D1-40DA-A5F6-77A0BF14D5D8}"/>
      </w:docPartPr>
      <w:docPartBody>
        <w:p w:rsidR="00992B82" w:rsidRDefault="00992B82" w:rsidP="00992B82">
          <w:pPr>
            <w:pStyle w:val="799AED26453A4ADBBAA1C2D050BC32E0"/>
          </w:pPr>
          <w:r>
            <w:rPr>
              <w:rStyle w:val="Zstupntext"/>
            </w:rPr>
            <w:t>Klikněte nebo klepněte sem a zadejte datum.</w:t>
          </w:r>
        </w:p>
      </w:docPartBody>
    </w:docPart>
    <w:docPart>
      <w:docPartPr>
        <w:name w:val="FA518D3FFC134AFE8B09646A784CFD78"/>
        <w:category>
          <w:name w:val="Obecné"/>
          <w:gallery w:val="placeholder"/>
        </w:category>
        <w:types>
          <w:type w:val="bbPlcHdr"/>
        </w:types>
        <w:behaviors>
          <w:behavior w:val="content"/>
        </w:behaviors>
        <w:guid w:val="{08CE1B37-9BDA-43E8-B87D-E443DD784874}"/>
      </w:docPartPr>
      <w:docPartBody>
        <w:p w:rsidR="00992B82" w:rsidRDefault="00992B82" w:rsidP="00992B82">
          <w:pPr>
            <w:pStyle w:val="FA518D3FFC134AFE8B09646A784CFD78"/>
          </w:pPr>
          <w:r>
            <w:rPr>
              <w:rStyle w:val="Zstupntext"/>
            </w:rPr>
            <w:t>Klikněte sem a zadejte text.</w:t>
          </w:r>
        </w:p>
      </w:docPartBody>
    </w:docPart>
    <w:docPart>
      <w:docPartPr>
        <w:name w:val="8DF8B222DC414E348C9DBD7B6A0B503B"/>
        <w:category>
          <w:name w:val="Obecné"/>
          <w:gallery w:val="placeholder"/>
        </w:category>
        <w:types>
          <w:type w:val="bbPlcHdr"/>
        </w:types>
        <w:behaviors>
          <w:behavior w:val="content"/>
        </w:behaviors>
        <w:guid w:val="{D37D2FA5-BA4C-445D-8E3A-60D83650BC2B}"/>
      </w:docPartPr>
      <w:docPartBody>
        <w:p w:rsidR="00992B82" w:rsidRDefault="00992B82" w:rsidP="00992B82">
          <w:pPr>
            <w:pStyle w:val="8DF8B222DC414E348C9DBD7B6A0B503B"/>
          </w:pPr>
          <w:r>
            <w:rPr>
              <w:rStyle w:val="Zstupntext"/>
            </w:rPr>
            <w:t>Klikněte sem a zadejte text.</w:t>
          </w:r>
        </w:p>
      </w:docPartBody>
    </w:docPart>
    <w:docPart>
      <w:docPartPr>
        <w:name w:val="D61AB20DF75F4188AF59D059B9C16091"/>
        <w:category>
          <w:name w:val="Obecné"/>
          <w:gallery w:val="placeholder"/>
        </w:category>
        <w:types>
          <w:type w:val="bbPlcHdr"/>
        </w:types>
        <w:behaviors>
          <w:behavior w:val="content"/>
        </w:behaviors>
        <w:guid w:val="{7709C6AB-69EC-4EE4-96DA-BA5F44CA8697}"/>
      </w:docPartPr>
      <w:docPartBody>
        <w:p w:rsidR="00992B82" w:rsidRDefault="00992B82" w:rsidP="00992B82">
          <w:pPr>
            <w:pStyle w:val="D61AB20DF75F4188AF59D059B9C16091"/>
          </w:pPr>
          <w:r>
            <w:rPr>
              <w:rStyle w:val="Zstupntext"/>
            </w:rPr>
            <w:t>Klikněte sem a zadejte text.</w:t>
          </w:r>
        </w:p>
      </w:docPartBody>
    </w:docPart>
    <w:docPart>
      <w:docPartPr>
        <w:name w:val="FAA9428203754423A4EBA1FDF2E41973"/>
        <w:category>
          <w:name w:val="Obecné"/>
          <w:gallery w:val="placeholder"/>
        </w:category>
        <w:types>
          <w:type w:val="bbPlcHdr"/>
        </w:types>
        <w:behaviors>
          <w:behavior w:val="content"/>
        </w:behaviors>
        <w:guid w:val="{3B12121A-B15E-4458-B802-C1BCD9D27F06}"/>
      </w:docPartPr>
      <w:docPartBody>
        <w:p w:rsidR="00992B82" w:rsidRDefault="00992B82" w:rsidP="00992B82">
          <w:pPr>
            <w:pStyle w:val="FAA9428203754423A4EBA1FDF2E41973"/>
          </w:pPr>
          <w:r>
            <w:rPr>
              <w:rStyle w:val="Zstupntext"/>
            </w:rPr>
            <w:t>Klikněte sem a zadejte text.</w:t>
          </w:r>
        </w:p>
      </w:docPartBody>
    </w:docPart>
    <w:docPart>
      <w:docPartPr>
        <w:name w:val="76D60B4234DE456894CB2478D86F995D"/>
        <w:category>
          <w:name w:val="Obecné"/>
          <w:gallery w:val="placeholder"/>
        </w:category>
        <w:types>
          <w:type w:val="bbPlcHdr"/>
        </w:types>
        <w:behaviors>
          <w:behavior w:val="content"/>
        </w:behaviors>
        <w:guid w:val="{FB3FA281-328D-4DCF-BB9D-A8EA685A4EA3}"/>
      </w:docPartPr>
      <w:docPartBody>
        <w:p w:rsidR="00992B82" w:rsidRDefault="00992B82" w:rsidP="00992B82">
          <w:pPr>
            <w:pStyle w:val="76D60B4234DE456894CB2478D86F995D"/>
          </w:pPr>
          <w:r>
            <w:rPr>
              <w:rStyle w:val="Zstupntext"/>
            </w:rPr>
            <w:t>Klikněte nebo klepněte sem a zadejte datum.</w:t>
          </w:r>
        </w:p>
      </w:docPartBody>
    </w:docPart>
    <w:docPart>
      <w:docPartPr>
        <w:name w:val="C6037D51B9E64FDD9A962608EFA50301"/>
        <w:category>
          <w:name w:val="Obecné"/>
          <w:gallery w:val="placeholder"/>
        </w:category>
        <w:types>
          <w:type w:val="bbPlcHdr"/>
        </w:types>
        <w:behaviors>
          <w:behavior w:val="content"/>
        </w:behaviors>
        <w:guid w:val="{B3E901FE-D43A-435B-9572-FAFF9955982F}"/>
      </w:docPartPr>
      <w:docPartBody>
        <w:p w:rsidR="00992B82" w:rsidRDefault="00992B82" w:rsidP="00992B82">
          <w:pPr>
            <w:pStyle w:val="C6037D51B9E64FDD9A962608EFA50301"/>
          </w:pPr>
          <w:r>
            <w:rPr>
              <w:rStyle w:val="Zstupntext"/>
            </w:rPr>
            <w:t>Klikněte sem a zadejte text.</w:t>
          </w:r>
        </w:p>
      </w:docPartBody>
    </w:docPart>
    <w:docPart>
      <w:docPartPr>
        <w:name w:val="BC21E3485406449FA49524D9DDCFEF8D"/>
        <w:category>
          <w:name w:val="Obecné"/>
          <w:gallery w:val="placeholder"/>
        </w:category>
        <w:types>
          <w:type w:val="bbPlcHdr"/>
        </w:types>
        <w:behaviors>
          <w:behavior w:val="content"/>
        </w:behaviors>
        <w:guid w:val="{E5B1C66B-C4FC-4F0F-A126-4FDEEF436C32}"/>
      </w:docPartPr>
      <w:docPartBody>
        <w:p w:rsidR="00992B82" w:rsidRDefault="00992B82" w:rsidP="00992B82">
          <w:pPr>
            <w:pStyle w:val="BC21E3485406449FA49524D9DDCFEF8D"/>
          </w:pPr>
          <w:r>
            <w:rPr>
              <w:rStyle w:val="Zstupntext"/>
            </w:rPr>
            <w:t>Klikněte sem a zadejte text.</w:t>
          </w:r>
        </w:p>
      </w:docPartBody>
    </w:docPart>
    <w:docPart>
      <w:docPartPr>
        <w:name w:val="69BC7BCDD4FC4D2AB0B028004486A65A"/>
        <w:category>
          <w:name w:val="Obecné"/>
          <w:gallery w:val="placeholder"/>
        </w:category>
        <w:types>
          <w:type w:val="bbPlcHdr"/>
        </w:types>
        <w:behaviors>
          <w:behavior w:val="content"/>
        </w:behaviors>
        <w:guid w:val="{3114EB97-0B09-4263-A35D-29C7F629C18B}"/>
      </w:docPartPr>
      <w:docPartBody>
        <w:p w:rsidR="00992B82" w:rsidRDefault="00992B82" w:rsidP="00992B82">
          <w:pPr>
            <w:pStyle w:val="69BC7BCDD4FC4D2AB0B028004486A65A"/>
          </w:pPr>
          <w:r>
            <w:rPr>
              <w:rStyle w:val="Zstupntext"/>
            </w:rPr>
            <w:t>Klikněte sem a zadejte text.</w:t>
          </w:r>
        </w:p>
      </w:docPartBody>
    </w:docPart>
    <w:docPart>
      <w:docPartPr>
        <w:name w:val="45DEDE5ECA9A4E3CA56C08CEF3E63FBF"/>
        <w:category>
          <w:name w:val="Obecné"/>
          <w:gallery w:val="placeholder"/>
        </w:category>
        <w:types>
          <w:type w:val="bbPlcHdr"/>
        </w:types>
        <w:behaviors>
          <w:behavior w:val="content"/>
        </w:behaviors>
        <w:guid w:val="{521F2DC2-9F38-4226-A75E-42775088C393}"/>
      </w:docPartPr>
      <w:docPartBody>
        <w:p w:rsidR="00992B82" w:rsidRDefault="00992B82" w:rsidP="00992B82">
          <w:pPr>
            <w:pStyle w:val="45DEDE5ECA9A4E3CA56C08CEF3E63FBF"/>
          </w:pPr>
          <w:r>
            <w:rPr>
              <w:rStyle w:val="Zstupntext"/>
            </w:rPr>
            <w:t>Klikněte sem a zadejte text.</w:t>
          </w:r>
        </w:p>
      </w:docPartBody>
    </w:docPart>
    <w:docPart>
      <w:docPartPr>
        <w:name w:val="ECE646260DDF4E56917B37CFF1EC0B18"/>
        <w:category>
          <w:name w:val="Obecné"/>
          <w:gallery w:val="placeholder"/>
        </w:category>
        <w:types>
          <w:type w:val="bbPlcHdr"/>
        </w:types>
        <w:behaviors>
          <w:behavior w:val="content"/>
        </w:behaviors>
        <w:guid w:val="{4DD526BF-E1F1-4E73-89B6-F437FE38720D}"/>
      </w:docPartPr>
      <w:docPartBody>
        <w:p w:rsidR="00992B82" w:rsidRDefault="00992B82" w:rsidP="00992B82">
          <w:pPr>
            <w:pStyle w:val="ECE646260DDF4E56917B37CFF1EC0B18"/>
          </w:pPr>
          <w:r>
            <w:rPr>
              <w:rStyle w:val="Zstupntext"/>
            </w:rPr>
            <w:t>Klikněte sem a zadejte text.</w:t>
          </w:r>
        </w:p>
      </w:docPartBody>
    </w:docPart>
    <w:docPart>
      <w:docPartPr>
        <w:name w:val="F5D1889D517247ED98D22E28FF0A705D"/>
        <w:category>
          <w:name w:val="Obecné"/>
          <w:gallery w:val="placeholder"/>
        </w:category>
        <w:types>
          <w:type w:val="bbPlcHdr"/>
        </w:types>
        <w:behaviors>
          <w:behavior w:val="content"/>
        </w:behaviors>
        <w:guid w:val="{1254C656-955C-4B77-B0CC-61CCB173099D}"/>
      </w:docPartPr>
      <w:docPartBody>
        <w:p w:rsidR="00992B82" w:rsidRDefault="00992B82" w:rsidP="00992B82">
          <w:pPr>
            <w:pStyle w:val="F5D1889D517247ED98D22E28FF0A705D"/>
          </w:pPr>
          <w:r>
            <w:rPr>
              <w:rStyle w:val="Zstupntext"/>
            </w:rPr>
            <w:t>Klikněte sem a zadejte text.</w:t>
          </w:r>
        </w:p>
      </w:docPartBody>
    </w:docPart>
    <w:docPart>
      <w:docPartPr>
        <w:name w:val="3F5F85154C974FD69654E55B1A58F7D4"/>
        <w:category>
          <w:name w:val="Obecné"/>
          <w:gallery w:val="placeholder"/>
        </w:category>
        <w:types>
          <w:type w:val="bbPlcHdr"/>
        </w:types>
        <w:behaviors>
          <w:behavior w:val="content"/>
        </w:behaviors>
        <w:guid w:val="{FEEA1BEC-5BF8-4BFB-9F38-A08C71A5A6BA}"/>
      </w:docPartPr>
      <w:docPartBody>
        <w:p w:rsidR="00992B82" w:rsidRDefault="00992B82" w:rsidP="00992B82">
          <w:pPr>
            <w:pStyle w:val="3F5F85154C974FD69654E55B1A58F7D4"/>
          </w:pPr>
          <w:r>
            <w:rPr>
              <w:rStyle w:val="Zstupntext"/>
            </w:rPr>
            <w:t>Klikněte nebo klepněte sem a zadejte datum.</w:t>
          </w:r>
        </w:p>
      </w:docPartBody>
    </w:docPart>
    <w:docPart>
      <w:docPartPr>
        <w:name w:val="D23A24BCB98349A586A4D5BDE8A10B9B"/>
        <w:category>
          <w:name w:val="Obecné"/>
          <w:gallery w:val="placeholder"/>
        </w:category>
        <w:types>
          <w:type w:val="bbPlcHdr"/>
        </w:types>
        <w:behaviors>
          <w:behavior w:val="content"/>
        </w:behaviors>
        <w:guid w:val="{9FC1652E-8CAD-4CEF-B0F2-00F4A4B8EB1B}"/>
      </w:docPartPr>
      <w:docPartBody>
        <w:p w:rsidR="00992B82" w:rsidRDefault="00992B82" w:rsidP="00992B82">
          <w:pPr>
            <w:pStyle w:val="D23A24BCB98349A586A4D5BDE8A10B9B"/>
          </w:pPr>
          <w:r>
            <w:rPr>
              <w:rStyle w:val="Zstupntext"/>
            </w:rPr>
            <w:t>Klikněte sem a zadejte text.</w:t>
          </w:r>
        </w:p>
      </w:docPartBody>
    </w:docPart>
    <w:docPart>
      <w:docPartPr>
        <w:name w:val="EADE4BBDA06943D897AA078582A1761F"/>
        <w:category>
          <w:name w:val="Obecné"/>
          <w:gallery w:val="placeholder"/>
        </w:category>
        <w:types>
          <w:type w:val="bbPlcHdr"/>
        </w:types>
        <w:behaviors>
          <w:behavior w:val="content"/>
        </w:behaviors>
        <w:guid w:val="{D6E0F81D-55C7-46E5-9D4F-FCA7B48A881D}"/>
      </w:docPartPr>
      <w:docPartBody>
        <w:p w:rsidR="00992B82" w:rsidRDefault="00992B82" w:rsidP="00992B82">
          <w:pPr>
            <w:pStyle w:val="EADE4BBDA06943D897AA078582A1761F"/>
          </w:pPr>
          <w:r>
            <w:rPr>
              <w:rStyle w:val="Zstupntext"/>
            </w:rPr>
            <w:t>Klikněte sem a zadejte text.</w:t>
          </w:r>
        </w:p>
      </w:docPartBody>
    </w:docPart>
    <w:docPart>
      <w:docPartPr>
        <w:name w:val="9724D1F8E73F460C8D8024261F31EA35"/>
        <w:category>
          <w:name w:val="Obecné"/>
          <w:gallery w:val="placeholder"/>
        </w:category>
        <w:types>
          <w:type w:val="bbPlcHdr"/>
        </w:types>
        <w:behaviors>
          <w:behavior w:val="content"/>
        </w:behaviors>
        <w:guid w:val="{5DF87B4F-20FA-41A6-A853-7BF089B9E394}"/>
      </w:docPartPr>
      <w:docPartBody>
        <w:p w:rsidR="00992B82" w:rsidRDefault="00992B82" w:rsidP="00992B82">
          <w:pPr>
            <w:pStyle w:val="9724D1F8E73F460C8D8024261F31EA35"/>
          </w:pPr>
          <w:r>
            <w:rPr>
              <w:rStyle w:val="Zstupntext"/>
            </w:rPr>
            <w:t>Klikněte sem a zadejte text.</w:t>
          </w:r>
        </w:p>
      </w:docPartBody>
    </w:docPart>
    <w:docPart>
      <w:docPartPr>
        <w:name w:val="768B4FB73A60442CB58EBB826D75B440"/>
        <w:category>
          <w:name w:val="Obecné"/>
          <w:gallery w:val="placeholder"/>
        </w:category>
        <w:types>
          <w:type w:val="bbPlcHdr"/>
        </w:types>
        <w:behaviors>
          <w:behavior w:val="content"/>
        </w:behaviors>
        <w:guid w:val="{55FF4AB9-AEE8-4631-85E6-ACC1AD50A3C5}"/>
      </w:docPartPr>
      <w:docPartBody>
        <w:p w:rsidR="00992B82" w:rsidRDefault="00992B82" w:rsidP="00992B82">
          <w:pPr>
            <w:pStyle w:val="768B4FB73A60442CB58EBB826D75B440"/>
          </w:pPr>
          <w:r>
            <w:rPr>
              <w:rStyle w:val="Zstupntext"/>
            </w:rPr>
            <w:t>Klikněte sem a zadejte text.</w:t>
          </w:r>
        </w:p>
      </w:docPartBody>
    </w:docPart>
    <w:docPart>
      <w:docPartPr>
        <w:name w:val="4734A12E6FA6458D8DCABA71AC7B700A"/>
        <w:category>
          <w:name w:val="Obecné"/>
          <w:gallery w:val="placeholder"/>
        </w:category>
        <w:types>
          <w:type w:val="bbPlcHdr"/>
        </w:types>
        <w:behaviors>
          <w:behavior w:val="content"/>
        </w:behaviors>
        <w:guid w:val="{B0764935-74B1-469F-99AA-DBEF1CDE8B46}"/>
      </w:docPartPr>
      <w:docPartBody>
        <w:p w:rsidR="00992B82" w:rsidRDefault="00992B82" w:rsidP="00992B82">
          <w:pPr>
            <w:pStyle w:val="4734A12E6FA6458D8DCABA71AC7B700A"/>
          </w:pPr>
          <w:r>
            <w:rPr>
              <w:rStyle w:val="Zstupntext"/>
            </w:rPr>
            <w:t>Klikněte nebo klepněte sem a zadejte datum.</w:t>
          </w:r>
        </w:p>
      </w:docPartBody>
    </w:docPart>
    <w:docPart>
      <w:docPartPr>
        <w:name w:val="34004825F7E046ADA94BA329B529AD06"/>
        <w:category>
          <w:name w:val="Obecné"/>
          <w:gallery w:val="placeholder"/>
        </w:category>
        <w:types>
          <w:type w:val="bbPlcHdr"/>
        </w:types>
        <w:behaviors>
          <w:behavior w:val="content"/>
        </w:behaviors>
        <w:guid w:val="{3ABB6FDF-12F5-471A-8AAF-A83331355810}"/>
      </w:docPartPr>
      <w:docPartBody>
        <w:p w:rsidR="00992B82" w:rsidRDefault="00992B82" w:rsidP="00992B82">
          <w:pPr>
            <w:pStyle w:val="34004825F7E046ADA94BA329B529AD06"/>
          </w:pPr>
          <w:r>
            <w:rPr>
              <w:rStyle w:val="Zstupntext"/>
            </w:rPr>
            <w:t>Klikněte sem a zadejte text.</w:t>
          </w:r>
        </w:p>
      </w:docPartBody>
    </w:docPart>
    <w:docPart>
      <w:docPartPr>
        <w:name w:val="7D80F216B8044725BAE7D6582C9927E7"/>
        <w:category>
          <w:name w:val="Obecné"/>
          <w:gallery w:val="placeholder"/>
        </w:category>
        <w:types>
          <w:type w:val="bbPlcHdr"/>
        </w:types>
        <w:behaviors>
          <w:behavior w:val="content"/>
        </w:behaviors>
        <w:guid w:val="{C55D0624-49DA-440E-A5A3-9BAE84C1F564}"/>
      </w:docPartPr>
      <w:docPartBody>
        <w:p w:rsidR="00992B82" w:rsidRDefault="00992B82" w:rsidP="00992B82">
          <w:pPr>
            <w:pStyle w:val="7D80F216B8044725BAE7D6582C9927E7"/>
          </w:pPr>
          <w:r>
            <w:rPr>
              <w:rStyle w:val="Zstupntext"/>
            </w:rPr>
            <w:t>Klikněte sem a zadejte text.</w:t>
          </w:r>
        </w:p>
      </w:docPartBody>
    </w:docPart>
    <w:docPart>
      <w:docPartPr>
        <w:name w:val="1F5B952BF1164C7CA071410F0731BC72"/>
        <w:category>
          <w:name w:val="Obecné"/>
          <w:gallery w:val="placeholder"/>
        </w:category>
        <w:types>
          <w:type w:val="bbPlcHdr"/>
        </w:types>
        <w:behaviors>
          <w:behavior w:val="content"/>
        </w:behaviors>
        <w:guid w:val="{8823E5A7-2F98-4995-8FB1-6B804FAEF63F}"/>
      </w:docPartPr>
      <w:docPartBody>
        <w:p w:rsidR="00992B82" w:rsidRDefault="00992B82" w:rsidP="00992B82">
          <w:pPr>
            <w:pStyle w:val="1F5B952BF1164C7CA071410F0731BC72"/>
          </w:pPr>
          <w:r>
            <w:rPr>
              <w:rStyle w:val="Zstupntext"/>
            </w:rPr>
            <w:t>Klikněte sem a zadejte text.</w:t>
          </w:r>
        </w:p>
      </w:docPartBody>
    </w:docPart>
    <w:docPart>
      <w:docPartPr>
        <w:name w:val="92555375A0374B1CAD63A2B900101085"/>
        <w:category>
          <w:name w:val="Obecné"/>
          <w:gallery w:val="placeholder"/>
        </w:category>
        <w:types>
          <w:type w:val="bbPlcHdr"/>
        </w:types>
        <w:behaviors>
          <w:behavior w:val="content"/>
        </w:behaviors>
        <w:guid w:val="{7830B34F-F0CF-457B-8B72-13B45E1B4003}"/>
      </w:docPartPr>
      <w:docPartBody>
        <w:p w:rsidR="00992B82" w:rsidRDefault="00992B82" w:rsidP="00992B82">
          <w:pPr>
            <w:pStyle w:val="92555375A0374B1CAD63A2B900101085"/>
          </w:pPr>
          <w:r>
            <w:rPr>
              <w:rStyle w:val="Zstupntext"/>
            </w:rPr>
            <w:t>Klikněte sem a zadejte text.</w:t>
          </w:r>
        </w:p>
      </w:docPartBody>
    </w:docPart>
    <w:docPart>
      <w:docPartPr>
        <w:name w:val="902BAAC6FAA64E0E8BEFA486AE78C0F4"/>
        <w:category>
          <w:name w:val="Obecné"/>
          <w:gallery w:val="placeholder"/>
        </w:category>
        <w:types>
          <w:type w:val="bbPlcHdr"/>
        </w:types>
        <w:behaviors>
          <w:behavior w:val="content"/>
        </w:behaviors>
        <w:guid w:val="{0F89DA58-2480-472A-8656-10FD843B3186}"/>
      </w:docPartPr>
      <w:docPartBody>
        <w:p w:rsidR="00992B82" w:rsidRDefault="00992B82" w:rsidP="00992B82">
          <w:pPr>
            <w:pStyle w:val="902BAAC6FAA64E0E8BEFA486AE78C0F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00"/>
    <w:family w:val="swiss"/>
    <w:pitch w:val="variable"/>
    <w:sig w:usb0="E00002FF" w:usb1="4000ACFF" w:usb2="00000001" w:usb3="00000000" w:csb0="000001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92B82"/>
    <w:rsid w:val="00066F89"/>
    <w:rsid w:val="00321361"/>
    <w:rsid w:val="008D38D7"/>
    <w:rsid w:val="00992B82"/>
    <w:rsid w:val="00E00F2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2B82"/>
  </w:style>
  <w:style w:type="paragraph" w:customStyle="1" w:styleId="061ECB0224F44BA4A56E6C7D2E702C5E">
    <w:name w:val="061ECB0224F44BA4A56E6C7D2E702C5E"/>
    <w:rsid w:val="00992B82"/>
  </w:style>
  <w:style w:type="paragraph" w:customStyle="1" w:styleId="901F1B1A20C748188C192E74B51E12A4">
    <w:name w:val="901F1B1A20C748188C192E74B51E12A4"/>
    <w:rsid w:val="00992B82"/>
  </w:style>
  <w:style w:type="paragraph" w:customStyle="1" w:styleId="188D7ACE14894276A34C53749AA02836">
    <w:name w:val="188D7ACE14894276A34C53749AA02836"/>
    <w:rsid w:val="00992B82"/>
  </w:style>
  <w:style w:type="paragraph" w:customStyle="1" w:styleId="04C9A499CE2A404293CCBBF4A45B4353">
    <w:name w:val="04C9A499CE2A404293CCBBF4A45B4353"/>
    <w:rsid w:val="00992B82"/>
  </w:style>
  <w:style w:type="paragraph" w:customStyle="1" w:styleId="F4AF333D08324D3E9850C90E0E970D6C">
    <w:name w:val="F4AF333D08324D3E9850C90E0E970D6C"/>
    <w:rsid w:val="00992B82"/>
  </w:style>
  <w:style w:type="paragraph" w:customStyle="1" w:styleId="799AED26453A4ADBBAA1C2D050BC32E0">
    <w:name w:val="799AED26453A4ADBBAA1C2D050BC32E0"/>
    <w:rsid w:val="00992B82"/>
  </w:style>
  <w:style w:type="paragraph" w:customStyle="1" w:styleId="FA518D3FFC134AFE8B09646A784CFD78">
    <w:name w:val="FA518D3FFC134AFE8B09646A784CFD78"/>
    <w:rsid w:val="00992B82"/>
  </w:style>
  <w:style w:type="paragraph" w:customStyle="1" w:styleId="8DF8B222DC414E348C9DBD7B6A0B503B">
    <w:name w:val="8DF8B222DC414E348C9DBD7B6A0B503B"/>
    <w:rsid w:val="00992B82"/>
  </w:style>
  <w:style w:type="paragraph" w:customStyle="1" w:styleId="D61AB20DF75F4188AF59D059B9C16091">
    <w:name w:val="D61AB20DF75F4188AF59D059B9C16091"/>
    <w:rsid w:val="00992B82"/>
  </w:style>
  <w:style w:type="paragraph" w:customStyle="1" w:styleId="FAA9428203754423A4EBA1FDF2E41973">
    <w:name w:val="FAA9428203754423A4EBA1FDF2E41973"/>
    <w:rsid w:val="00992B82"/>
  </w:style>
  <w:style w:type="paragraph" w:customStyle="1" w:styleId="76D60B4234DE456894CB2478D86F995D">
    <w:name w:val="76D60B4234DE456894CB2478D86F995D"/>
    <w:rsid w:val="00992B82"/>
  </w:style>
  <w:style w:type="paragraph" w:customStyle="1" w:styleId="C6037D51B9E64FDD9A962608EFA50301">
    <w:name w:val="C6037D51B9E64FDD9A962608EFA50301"/>
    <w:rsid w:val="00992B82"/>
  </w:style>
  <w:style w:type="paragraph" w:customStyle="1" w:styleId="BC21E3485406449FA49524D9DDCFEF8D">
    <w:name w:val="BC21E3485406449FA49524D9DDCFEF8D"/>
    <w:rsid w:val="00992B82"/>
  </w:style>
  <w:style w:type="paragraph" w:customStyle="1" w:styleId="69BC7BCDD4FC4D2AB0B028004486A65A">
    <w:name w:val="69BC7BCDD4FC4D2AB0B028004486A65A"/>
    <w:rsid w:val="00992B82"/>
  </w:style>
  <w:style w:type="paragraph" w:customStyle="1" w:styleId="45DEDE5ECA9A4E3CA56C08CEF3E63FBF">
    <w:name w:val="45DEDE5ECA9A4E3CA56C08CEF3E63FBF"/>
    <w:rsid w:val="00992B82"/>
  </w:style>
  <w:style w:type="paragraph" w:customStyle="1" w:styleId="0BE484C90D3B4755AC649CBA9E8AB705">
    <w:name w:val="0BE484C90D3B4755AC649CBA9E8AB705"/>
    <w:rsid w:val="00992B82"/>
  </w:style>
  <w:style w:type="paragraph" w:customStyle="1" w:styleId="C5CC0241ABB84FC089DEA3C79D9711C5">
    <w:name w:val="C5CC0241ABB84FC089DEA3C79D9711C5"/>
    <w:rsid w:val="00992B82"/>
  </w:style>
  <w:style w:type="paragraph" w:customStyle="1" w:styleId="1AEC371ED2E14660B0B8E005FD75BE95">
    <w:name w:val="1AEC371ED2E14660B0B8E005FD75BE95"/>
    <w:rsid w:val="00992B82"/>
  </w:style>
  <w:style w:type="paragraph" w:customStyle="1" w:styleId="6DB7DBB6BF974AB19EBDBBF40C5FAD71">
    <w:name w:val="6DB7DBB6BF974AB19EBDBBF40C5FAD71"/>
    <w:rsid w:val="00992B82"/>
  </w:style>
  <w:style w:type="paragraph" w:customStyle="1" w:styleId="E4024B72CB0D48768BF1650FE03F5F49">
    <w:name w:val="E4024B72CB0D48768BF1650FE03F5F49"/>
    <w:rsid w:val="00992B82"/>
  </w:style>
  <w:style w:type="paragraph" w:customStyle="1" w:styleId="DEAB4C2F59C841568EBBEBE51E39919A">
    <w:name w:val="DEAB4C2F59C841568EBBEBE51E39919A"/>
    <w:rsid w:val="00992B82"/>
  </w:style>
  <w:style w:type="paragraph" w:customStyle="1" w:styleId="A652FAD853D44CA88F6AE05599E0AC5E">
    <w:name w:val="A652FAD853D44CA88F6AE05599E0AC5E"/>
    <w:rsid w:val="00992B82"/>
  </w:style>
  <w:style w:type="paragraph" w:customStyle="1" w:styleId="EC9183F4C5D145D2A5CC79256E183E63">
    <w:name w:val="EC9183F4C5D145D2A5CC79256E183E63"/>
    <w:rsid w:val="00992B82"/>
  </w:style>
  <w:style w:type="paragraph" w:customStyle="1" w:styleId="7F77F4C784A6462DB8713DFE8581B7D9">
    <w:name w:val="7F77F4C784A6462DB8713DFE8581B7D9"/>
    <w:rsid w:val="00992B82"/>
  </w:style>
  <w:style w:type="paragraph" w:customStyle="1" w:styleId="68F32B0BC98445278C652C6EA9D07F78">
    <w:name w:val="68F32B0BC98445278C652C6EA9D07F78"/>
    <w:rsid w:val="00992B82"/>
  </w:style>
  <w:style w:type="paragraph" w:customStyle="1" w:styleId="059C57C960BE4829949413A38468CDF1">
    <w:name w:val="059C57C960BE4829949413A38468CDF1"/>
    <w:rsid w:val="00992B82"/>
  </w:style>
  <w:style w:type="paragraph" w:customStyle="1" w:styleId="137B117850234C909BE6C300D5E3D01D">
    <w:name w:val="137B117850234C909BE6C300D5E3D01D"/>
    <w:rsid w:val="00992B82"/>
  </w:style>
  <w:style w:type="paragraph" w:customStyle="1" w:styleId="89406E6AF6044FBB9D35630CA89B4E9A">
    <w:name w:val="89406E6AF6044FBB9D35630CA89B4E9A"/>
    <w:rsid w:val="00992B82"/>
  </w:style>
  <w:style w:type="paragraph" w:customStyle="1" w:styleId="ECE646260DDF4E56917B37CFF1EC0B18">
    <w:name w:val="ECE646260DDF4E56917B37CFF1EC0B18"/>
    <w:rsid w:val="00992B82"/>
  </w:style>
  <w:style w:type="paragraph" w:customStyle="1" w:styleId="F5D1889D517247ED98D22E28FF0A705D">
    <w:name w:val="F5D1889D517247ED98D22E28FF0A705D"/>
    <w:rsid w:val="00992B82"/>
  </w:style>
  <w:style w:type="paragraph" w:customStyle="1" w:styleId="3F5F85154C974FD69654E55B1A58F7D4">
    <w:name w:val="3F5F85154C974FD69654E55B1A58F7D4"/>
    <w:rsid w:val="00992B82"/>
  </w:style>
  <w:style w:type="paragraph" w:customStyle="1" w:styleId="D23A24BCB98349A586A4D5BDE8A10B9B">
    <w:name w:val="D23A24BCB98349A586A4D5BDE8A10B9B"/>
    <w:rsid w:val="00992B82"/>
  </w:style>
  <w:style w:type="paragraph" w:customStyle="1" w:styleId="EADE4BBDA06943D897AA078582A1761F">
    <w:name w:val="EADE4BBDA06943D897AA078582A1761F"/>
    <w:rsid w:val="00992B82"/>
  </w:style>
  <w:style w:type="paragraph" w:customStyle="1" w:styleId="9724D1F8E73F460C8D8024261F31EA35">
    <w:name w:val="9724D1F8E73F460C8D8024261F31EA35"/>
    <w:rsid w:val="00992B82"/>
  </w:style>
  <w:style w:type="paragraph" w:customStyle="1" w:styleId="768B4FB73A60442CB58EBB826D75B440">
    <w:name w:val="768B4FB73A60442CB58EBB826D75B440"/>
    <w:rsid w:val="00992B82"/>
  </w:style>
  <w:style w:type="paragraph" w:customStyle="1" w:styleId="4734A12E6FA6458D8DCABA71AC7B700A">
    <w:name w:val="4734A12E6FA6458D8DCABA71AC7B700A"/>
    <w:rsid w:val="00992B82"/>
  </w:style>
  <w:style w:type="paragraph" w:customStyle="1" w:styleId="34004825F7E046ADA94BA329B529AD06">
    <w:name w:val="34004825F7E046ADA94BA329B529AD06"/>
    <w:rsid w:val="00992B82"/>
  </w:style>
  <w:style w:type="paragraph" w:customStyle="1" w:styleId="7D80F216B8044725BAE7D6582C9927E7">
    <w:name w:val="7D80F216B8044725BAE7D6582C9927E7"/>
    <w:rsid w:val="00992B82"/>
  </w:style>
  <w:style w:type="paragraph" w:customStyle="1" w:styleId="1F5B952BF1164C7CA071410F0731BC72">
    <w:name w:val="1F5B952BF1164C7CA071410F0731BC72"/>
    <w:rsid w:val="00992B82"/>
  </w:style>
  <w:style w:type="paragraph" w:customStyle="1" w:styleId="92555375A0374B1CAD63A2B900101085">
    <w:name w:val="92555375A0374B1CAD63A2B900101085"/>
    <w:rsid w:val="00992B82"/>
  </w:style>
  <w:style w:type="paragraph" w:customStyle="1" w:styleId="902BAAC6FAA64E0E8BEFA486AE78C0F4">
    <w:name w:val="902BAAC6FAA64E0E8BEFA486AE78C0F4"/>
    <w:rsid w:val="00992B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7D68C-DBD3-41A2-8183-434E80F1B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5</Pages>
  <Words>9989</Words>
  <Characters>58938</Characters>
  <CharactersWithSpaces>68790</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28:00Z</dcterms:created>
  <dc:creator>Bena Marek</dc:creator>
  <dc:description/>
  <dc:language>en-US</dc:language>
  <cp:lastModifiedBy>Bena Marek</cp:lastModifiedBy>
  <dcterms:modified xsi:type="dcterms:W3CDTF">2024-03-17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