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Knihovna Matěje Mikšíčka – bezbariérový výtah, stavební úpravy a bezbariérová rampa</w:t>
      </w:r>
      <w:bookmarkStart w:id="0" w:name="_GoBack"/>
      <w:bookmarkEnd w:id="0"/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3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nihovna Matěje Mikšíčka – bezbariérový výtah, stavební úpravy a bezbariérová ramp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Město Dačice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592306183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322557161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545010798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774833135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742183781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884783957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965486520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84018850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2106331832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670545394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798842135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183059999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11669032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613572680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266642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0F687B"/>
    <w:rsid w:val="001A7E26"/>
    <w:rsid w:val="001E7AF0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D1205"/>
    <w:rsid w:val="008F60C8"/>
    <w:rsid w:val="00956BA9"/>
    <w:rsid w:val="00982EE0"/>
    <w:rsid w:val="0098458C"/>
    <w:rsid w:val="009F7E58"/>
    <w:rsid w:val="00A51FE9"/>
    <w:rsid w:val="00A97D93"/>
    <w:rsid w:val="00AF2950"/>
    <w:rsid w:val="00B12308"/>
    <w:rsid w:val="00BD09EA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7BC94E-7325-4FAA-A76C-0E908767B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81</Words>
  <Characters>2249</Characters>
  <CharactersWithSpaces>26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4-02-25T22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