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nihovna Matěje Mikšíčka – bezbariérový výtah, stavební úpravy a bezbariérová ramp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nihovna Matěje Mikšíčka – bezbariérový výtah, stavební úpravy </w:t>
        <w:br/>
        <w:t>a bezbariérová ramp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58208650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623590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96600383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 xml:space="preserve">, tj. je oprávněn podnikat v rozsahu </w:t>
      </w:r>
      <w:r>
        <w:rPr>
          <w:rFonts w:cs="Arial" w:ascii="Arial" w:hAnsi="Arial"/>
          <w:sz w:val="22"/>
        </w:rPr>
        <w:t xml:space="preserve">oprávnění </w:t>
      </w:r>
      <w:r>
        <w:rPr>
          <w:rFonts w:cs="Arial" w:ascii="Arial" w:hAnsi="Arial"/>
          <w:b/>
          <w:sz w:val="22"/>
        </w:rPr>
        <w:t>provádění staveb, jejich změn a odstraňování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2"/>
        </w:rPr>
        <w:t xml:space="preserve"> nebo jeho ekvivalentu, pokud jiné právní předpisy uvedené oprávnění pro činnost dodavatele vyžadují,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c) zákona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</w:rPr>
        <w:t xml:space="preserve">je odborně způsobilý nebo disponuje osobou, jejímž prostřednictvím odbornou způsobilost zabezpečuje, přičemž disponuje osvědčením o autorizaci pro obor příslušný předmětu veřejné zakázky, zejm. pro obor </w:t>
      </w:r>
      <w:sdt>
        <w:sdtPr>
          <w:id w:val="1369608333"/>
          <w:placeholder>
            <w:docPart w:val="F79F4B349E5245348DC7C69EF980B003"/>
          </w:placeholder>
          <w:alias w:val="Obor autorizace"/>
          <w:text/>
        </w:sdtPr>
        <w:sdtContent>
          <w:r>
            <w:rPr/>
            <w:t>pozemní stavby</w:t>
          </w:r>
        </w:sdtContent>
      </w:sdt>
      <w:r>
        <w:rPr>
          <w:rFonts w:cs="Arial" w:ascii="Arial" w:hAnsi="Arial"/>
          <w:sz w:val="22"/>
        </w:rPr>
        <w:t xml:space="preserve"> dle zák. č. 360/1992 Sb., o výkonu povolání autorizovaných architektů a o výkonu povolání autorizovaných inženýrů a techniků činných ve výstavbě, ve znění pozdějších předpisů, resp. v případě zahraničních osob usazených či hostujících osvědčením o registraci dle uvedeného zákona (pozn.: v případě zahraničních osob, které dosud činnost v uvedeném oboru dle</w:t>
      </w:r>
      <w:r>
        <w:rPr>
          <w:rFonts w:cs="Arial" w:ascii="Arial" w:hAnsi="Arial"/>
          <w:sz w:val="22"/>
        </w:rPr>
        <w:t> zák. č. 360/1992 Sb. nevykonávají, dodavatel postupuje při prokázání kvalifikace dle § 81, § 77 odst. 3 a § 45 odst. 3 zákona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>, tedy v posled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letech před zahájením zadávacího řízení </w:t>
      </w:r>
      <w:r>
        <w:rPr>
          <w:rFonts w:cs="Arial" w:ascii="Arial" w:hAnsi="Arial"/>
          <w:b/>
          <w:sz w:val="22"/>
          <w:szCs w:val="22"/>
        </w:rPr>
        <w:t>poskytl stavební práce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37570859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634016842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28083561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709" w:footer="708" w:bottom="1276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nihovna Matěje Mikšíčka – bezbariérový výtah, stavební úpravy a bezbariérová rampa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 1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stavební práce poskytnuté v posledních 5 letech před zahájením zadávacího řízení, kdy předmětem každé z nich byla </w:t>
      </w:r>
      <w:sdt>
        <w:sdtPr>
          <w:id w:val="742418320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2" w:name="Reference_předmět_podlimit"/>
          <w:r>
            <w:rPr/>
            <w:t>výstavba objektu, který je pozemní stavbou a který není montovanou halou</w:t>
          </w:r>
        </w:sdtContent>
      </w:sdt>
      <w:bookmarkEnd w:id="2"/>
      <w:r>
        <w:rPr>
          <w:rFonts w:cs="Arial"/>
        </w:rPr>
        <w:t xml:space="preserve"> v ceně min.</w:t>
      </w:r>
      <w:r>
        <w:rPr>
          <w:rFonts w:cs="Arial"/>
        </w:rPr>
        <w:t xml:space="preserve"> </w:t>
      </w:r>
      <w:sdt>
        <w:sdtPr>
          <w:id w:val="1905153973"/>
          <w:placeholder>
            <w:docPart w:val="9F7F8ADB1D32481E809876A872D3E74B"/>
          </w:placeholder>
          <w:alias w:val="Cena požadované reference"/>
          <w:text/>
        </w:sdtPr>
        <w:sdtContent>
          <w:bookmarkStart w:id="3" w:name="Reference_cena_podlimit"/>
          <w:r>
            <w:rPr/>
            <w:t>6 000 000</w:t>
          </w:r>
        </w:sdtContent>
      </w:sdt>
      <w:bookmarkEnd w:id="3"/>
      <w:r>
        <w:rPr>
          <w:rFonts w:cs="Arial"/>
        </w:rPr>
        <w:t xml:space="preserve"> Kč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V případě, že předmětem stavebních prací poskytnutých dodavatelem</w:t>
      </w:r>
      <w:bookmarkStart w:id="4" w:name="_Ref159796418"/>
      <w:bookmarkEnd w:id="4"/>
      <w:r>
        <w:rPr>
          <w:rStyle w:val="FootnoteAnchor"/>
          <w:rFonts w:cs="Arial"/>
          <w:highlight w:val="yellow"/>
        </w:rPr>
        <w:footnoteReference w:id="2"/>
      </w:r>
      <w:r>
        <w:rPr>
          <w:rFonts w:cs="Arial"/>
        </w:rPr>
        <w:t xml:space="preserve"> bylo i jiné plnění než shora požadované, musí z údajů uvedených dodavatelem v seznamu vyplývat, v jaké ceně byly v rámci takového plnění poskytnuty právě stavební práce požadované zadavatelem: </w:t>
      </w:r>
      <w:sdt>
        <w:sdtPr>
          <w:id w:val="1100738619"/>
          <w:placeholder>
            <w:docPart w:val="80D531C624F44FD7A18ACB3904F79DBE"/>
          </w:placeholder>
          <w:alias w:val="Předmět požadované reference"/>
          <w:text/>
        </w:sdtPr>
        <w:sdtContent>
          <w:r>
            <w:rPr/>
            <w:t>výstavba objektu, který je pozemní stavbou a který není montovanou halou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podlimit \h </w:instrText>
      </w:r>
      <w:r>
        <w:rPr>
          <w:rFonts w:cs="Arial"/>
        </w:rPr>
        <w:fldChar w:fldCharType="separate"/>
      </w:r>
      <w:r>
        <w:rPr>
          <w:rFonts w:cs="Arial"/>
        </w:rPr>
        <w:t>výstavba objektu, který je pozemní stavbou a který není montovanou halou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184027467"/>
          <w:placeholder>
            <w:docPart w:val="1935B60311C145F39841BAA8E0CDF21A"/>
          </w:placeholder>
          <w:alias w:val="Cena požadované reference"/>
          <w:text/>
        </w:sdtPr>
        <w:sdtContent>
          <w:r>
            <w:rPr/>
            <w:t>6 0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podlimit \h </w:instrText>
      </w:r>
      <w:r>
        <w:rPr>
          <w:rFonts w:cs="Arial"/>
        </w:rPr>
        <w:fldChar w:fldCharType="separate"/>
      </w:r>
      <w:r>
        <w:rPr>
          <w:rFonts w:cs="Arial"/>
        </w:rPr>
        <w:t>6 000 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stavebních prací</w:t>
            </w:r>
            <w:r>
              <w:rPr>
                <w:rFonts w:cs="Arial" w:ascii="Arial" w:hAnsi="Arial"/>
                <w:sz w:val="18"/>
              </w:rPr>
              <w:t>, ze 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 xml:space="preserve">, 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93206495"/>
                <w:placeholder>
                  <w:docPart w:val="DE84698544334D05A3FE6E94AF9EA70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145386826"/>
                <w:placeholder>
                  <w:docPart w:val="840AAD317C53495CBC3675944F38975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84204130"/>
                <w:placeholder>
                  <w:docPart w:val="31F2F39688904B04823EACE3DF24946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59084859"/>
                <w:placeholder>
                  <w:docPart w:val="FA7420C76E534E7FB6FA88D3F0DEF023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8618877"/>
                <w:placeholder>
                  <w:docPart w:val="4E7E973FDA334D7FA810D3633404FAC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87282269"/>
                <w:placeholder>
                  <w:docPart w:val="A04CFC1D78104837A171C9688C747ED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943306591"/>
                <w:placeholder>
                  <w:docPart w:val="98CC2DE05A57499B8FFE6933FBF7E9EF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80727678"/>
                <w:placeholder>
                  <w:docPart w:val="0FB83592B2B7411B85804E3D3F132A08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773426163"/>
                <w:placeholder>
                  <w:docPart w:val="FCAC9273188B4801989F71E0EE9734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40976653"/>
                <w:placeholder>
                  <w:docPart w:val="E2A0AAA3D19B4CCB843F7E8D6434503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11961060"/>
                <w:placeholder>
                  <w:docPart w:val="90E5758A6FD94046873D4E8FDD44835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713522746"/>
                <w:placeholder>
                  <w:docPart w:val="C80FBE243A574451904CD4E0AEFFCB7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28193506"/>
                <w:placeholder>
                  <w:docPart w:val="5B816BC4FE8349A1B474724D0487E4A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2043076349"/>
                <w:placeholder>
                  <w:docPart w:val="DD5C5C87C93C4DF5A78153E666A1DC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17042705"/>
                <w:placeholder>
                  <w:docPart w:val="BE7C4438EA4A4DEE9A87CD9086BFF04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 2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2 stavební práce poskytnuté v posledních 5 letech před zahájením zadávacího řízení, kdy předmětem každé z nich byla </w:t>
      </w:r>
      <w:sdt>
        <w:sdtPr>
          <w:id w:val="1869327858"/>
          <w:placeholder>
            <w:docPart w:val="3F4FD39A3AB7495F9682D19DE9C0C9FD"/>
          </w:placeholder>
          <w:alias w:val="Předmět požadované reference"/>
          <w:text/>
        </w:sdtPr>
        <w:sdtContent>
          <w:bookmarkStart w:id="5" w:name="Reference_předmět_podlimit_2"/>
          <w:r>
            <w:rPr/>
            <w:t>dodávka a montáž osobního bezbariérového trakčního výtahu</w:t>
          </w:r>
        </w:sdtContent>
      </w:sdt>
      <w:bookmarkEnd w:id="5"/>
      <w:r>
        <w:rPr>
          <w:rFonts w:cs="Arial"/>
        </w:rPr>
        <w:t xml:space="preserve"> v</w:t>
      </w:r>
      <w:r>
        <w:rPr>
          <w:rFonts w:cs="Arial"/>
        </w:rPr>
        <w:t xml:space="preserve"> ceně min. </w:t>
      </w:r>
      <w:sdt>
        <w:sdtPr>
          <w:id w:val="922034193"/>
          <w:placeholder>
            <w:docPart w:val="7D419E24326547CF9E54A30DE2334EDF"/>
          </w:placeholder>
          <w:alias w:val="Cena požadované reference"/>
          <w:text/>
        </w:sdtPr>
        <w:sdtContent>
          <w:bookmarkStart w:id="6" w:name="Reference_cena_podlimit_2"/>
          <w:r>
            <w:rPr/>
            <w:t>2 000 000</w:t>
          </w:r>
        </w:sdtContent>
      </w:sdt>
      <w:bookmarkEnd w:id="6"/>
      <w:r>
        <w:rPr>
          <w:rFonts w:cs="Arial"/>
        </w:rPr>
        <w:t xml:space="preserve"> Kč bez</w:t>
      </w:r>
      <w:r>
        <w:rPr>
          <w:rFonts w:cs="Arial"/>
        </w:rPr>
        <w:t> 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V případě, že předmětem stavebních prací poskytnutých dodavatelem</w:t>
      </w:r>
      <w:r>
        <w:fldChar w:fldCharType="begin"/>
      </w:r>
      <w:r>
        <w:rPr>
          <w:rFonts w:cs="Arial"/>
        </w:rPr>
        <w:instrText xml:space="preserve">NOTEREF _Ref159796418 \h  \* MERGEFORMAT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yellow"/>
          <w:vertAlign w:val="superscript"/>
        </w:rPr>
        <w:t>1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bylo i jiné plnění než shora požadované, musí z údajů uvedených dodavatelem v seznamu vyplývat, v jaké ceně byly v rámci takového plnění poskytnuty právě stavební práce požadované zadavatelem: </w:t>
      </w:r>
      <w:sdt>
        <w:sdtPr>
          <w:id w:val="2002679351"/>
          <w:placeholder>
            <w:docPart w:val="C75C473161FB42CBA8AFEAF7FBF127C6"/>
          </w:placeholder>
          <w:alias w:val="Předmět požadované reference"/>
          <w:text/>
        </w:sdtPr>
        <w:sdtContent>
          <w:r>
            <w:rPr/>
            <w:t>dodávka a montáž osobního bezbariérového trakčního výtahu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podlimit_2 \h </w:instrText>
      </w:r>
      <w:r>
        <w:rPr>
          <w:rFonts w:cs="Arial"/>
        </w:rPr>
        <w:fldChar w:fldCharType="separate"/>
      </w:r>
      <w:r>
        <w:rPr>
          <w:rFonts w:cs="Arial"/>
        </w:rPr>
        <w:t>dodávka a montáž osobního bezbariérového trakčního výtahu</w:t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</w:rPr>
        <w:t xml:space="preserve">v ceně min. </w:t>
      </w:r>
      <w:sdt>
        <w:sdtPr>
          <w:id w:val="410433823"/>
          <w:placeholder>
            <w:docPart w:val="206F965472A74BAD8121E98C580E11E7"/>
          </w:placeholder>
          <w:alias w:val="Cena požadované reference"/>
          <w:text/>
        </w:sdtPr>
        <w:sdtContent>
          <w:r>
            <w:rPr/>
            <w:t>2 000 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podlimit_2 \h </w:instrText>
      </w:r>
      <w:r>
        <w:rPr>
          <w:rFonts w:cs="Arial"/>
        </w:rPr>
        <w:fldChar w:fldCharType="separate"/>
      </w:r>
      <w:r>
        <w:rPr>
          <w:rFonts w:cs="Arial"/>
        </w:rPr>
        <w:t>2 000 000</w:t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</w:rPr>
        <w:t>K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stavebních prací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</w:rPr>
              <w:t>pro nějž dodavatel plnění realizoval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56917355"/>
                <w:placeholder>
                  <w:docPart w:val="6F07E217741B47AD951495448ECE421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6926722"/>
                <w:placeholder>
                  <w:docPart w:val="0DFAB5ECC6264E40A05EFF2A0C189E09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03901319"/>
                <w:placeholder>
                  <w:docPart w:val="0AF374B2414F4304872F3537076FD67C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288909276"/>
                <w:placeholder>
                  <w:docPart w:val="BB6B574BC43449EAAE832C1F359B0C99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95884642"/>
                <w:placeholder>
                  <w:docPart w:val="4AAD8EF8505F4F7BAC53C3913026219F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75233830"/>
                <w:placeholder>
                  <w:docPart w:val="1C8758DF134C4EAAB155312AB17324D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431899228"/>
                <w:placeholder>
                  <w:docPart w:val="38A16406AD474236A3C4559DC9F6D8B6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49976679"/>
                <w:placeholder>
                  <w:docPart w:val="9EB688BD981D44889FA2008495B1BFE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850392881"/>
                <w:placeholder>
                  <w:docPart w:val="5251100A160E47B388A4660D0683E1C2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22876177"/>
                <w:placeholder>
                  <w:docPart w:val="9AC1DA67245C4B209B89282EBEB81D5C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37275269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49050849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77849069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709" w:footer="44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738901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068278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72927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80446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highlight w:val="yellow"/>
        </w:rPr>
        <w:tab/>
        <w:t xml:space="preserve"> </w:t>
      </w:r>
      <w:r>
        <w:rPr>
          <w:rFonts w:cs="Arial" w:ascii="Arial" w:hAnsi="Arial"/>
          <w:sz w:val="18"/>
          <w:highlight w:val="yellow"/>
        </w:rPr>
        <w:t>Prokazuje-li dodavatel splnění kritéria technické kvalifikace prostřednictvím jedné či více jiných osob dle § 83 zákona, využije formulář čestného prohlášení a této jeho přílohy zvlášť pro uvedení plnění, které realizoval sám dodavatel. V souladu s ust. § 83 odst. 1 písm. b) zákona pak přiměřeně využije formulář čestného prohlášení a tuto jeho přílohu zvlášť pro každou z jiných osob, prostřednictvím kterých kritérium technické kvalifikace prokazuje, a to spolu s dokladem dle § 83 odst. 1 písm. d) zákona. Dodavatel a každá z takových jiných osob použitých pro prokázání kvalifikace tedy podepisuje své vlastní čestné prohlášení a jeho přílo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84698544334D05A3FE6E94AF9EA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8F3D5-D560-493A-86C5-7F9E1767C90B}"/>
      </w:docPartPr>
      <w:docPartBody>
        <w:p w:rsidR="004E1A64" w:rsidRDefault="004E1A64" w:rsidP="004E1A64">
          <w:pPr>
            <w:pStyle w:val="DE84698544334D05A3FE6E94AF9EA7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0AAD317C53495CBC3675944F389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4B8DA-2D32-408C-B398-3ED2C8A1D721}"/>
      </w:docPartPr>
      <w:docPartBody>
        <w:p w:rsidR="004E1A64" w:rsidRDefault="004E1A64" w:rsidP="004E1A64">
          <w:pPr>
            <w:pStyle w:val="840AAD317C53495CBC3675944F3897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1F2F39688904B04823EACE3DF2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732-321B-4A87-838E-0868F9BCE43D}"/>
      </w:docPartPr>
      <w:docPartBody>
        <w:p w:rsidR="004E1A64" w:rsidRDefault="004E1A64" w:rsidP="004E1A64">
          <w:pPr>
            <w:pStyle w:val="31F2F39688904B04823EACE3DF2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7E973FDA334D7FA810D3633404F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7E711-424C-46F7-947D-63E0B67CFD64}"/>
      </w:docPartPr>
      <w:docPartBody>
        <w:p w:rsidR="004E1A64" w:rsidRDefault="004E1A64" w:rsidP="004E1A64">
          <w:pPr>
            <w:pStyle w:val="4E7E973FDA334D7FA810D3633404FA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A7420C76E534E7FB6FA88D3F0DEF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02169-2131-4264-897F-4B530E616774}"/>
      </w:docPartPr>
      <w:docPartBody>
        <w:p w:rsidR="004E1A64" w:rsidRDefault="004E1A64" w:rsidP="004E1A64">
          <w:pPr>
            <w:pStyle w:val="FA7420C76E534E7FB6FA88D3F0DEF02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04CFC1D78104837A171C9688C747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947A6-DCE0-42FC-9229-4439DA9C3414}"/>
      </w:docPartPr>
      <w:docPartBody>
        <w:p w:rsidR="004E1A64" w:rsidRDefault="004E1A64" w:rsidP="004E1A64">
          <w:pPr>
            <w:pStyle w:val="A04CFC1D78104837A171C9688C747E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8CC2DE05A57499B8FFE6933FBF7E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20785-83CD-44EA-930E-94C769A08F0F}"/>
      </w:docPartPr>
      <w:docPartBody>
        <w:p w:rsidR="004E1A64" w:rsidRDefault="004E1A64" w:rsidP="004E1A64">
          <w:pPr>
            <w:pStyle w:val="98CC2DE05A57499B8FFE6933FBF7E9E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B83592B2B7411B85804E3D3F132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9FED0-14EE-46EA-9933-4F5F0497544D}"/>
      </w:docPartPr>
      <w:docPartBody>
        <w:p w:rsidR="004E1A64" w:rsidRDefault="004E1A64" w:rsidP="004E1A64">
          <w:pPr>
            <w:pStyle w:val="0FB83592B2B7411B85804E3D3F132A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CAC9273188B4801989F71E0EE973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60D49-E03D-419C-8347-BDD21B5256B5}"/>
      </w:docPartPr>
      <w:docPartBody>
        <w:p w:rsidR="004E1A64" w:rsidRDefault="004E1A64" w:rsidP="004E1A64">
          <w:pPr>
            <w:pStyle w:val="FCAC9273188B4801989F71E0EE9734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A0AAA3D19B4CCB843F7E8D64345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0B598-9BE3-492B-A6B0-13128DB0382F}"/>
      </w:docPartPr>
      <w:docPartBody>
        <w:p w:rsidR="004E1A64" w:rsidRDefault="004E1A64" w:rsidP="004E1A64">
          <w:pPr>
            <w:pStyle w:val="E2A0AAA3D19B4CCB843F7E8D643450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E5758A6FD94046873D4E8FDD448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91B22-E0AA-48BD-9681-E6B58C35E63E}"/>
      </w:docPartPr>
      <w:docPartBody>
        <w:p w:rsidR="004E1A64" w:rsidRDefault="004E1A64" w:rsidP="004E1A64">
          <w:pPr>
            <w:pStyle w:val="90E5758A6FD94046873D4E8FDD44835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80FBE243A574451904CD4E0AEFFC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29A70-3494-4A59-880F-4073D4D6C0D9}"/>
      </w:docPartPr>
      <w:docPartBody>
        <w:p w:rsidR="004E1A64" w:rsidRDefault="004E1A64" w:rsidP="004E1A64">
          <w:pPr>
            <w:pStyle w:val="C80FBE243A574451904CD4E0AEFFCB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B816BC4FE8349A1B474724D0487E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2744B-B2EF-402B-93C8-90EEF54755D1}"/>
      </w:docPartPr>
      <w:docPartBody>
        <w:p w:rsidR="004E1A64" w:rsidRDefault="004E1A64" w:rsidP="004E1A64">
          <w:pPr>
            <w:pStyle w:val="5B816BC4FE8349A1B474724D0487E4A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5C5C87C93C4DF5A78153E666A1D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542DD-115D-4219-BC77-64E05F9F6470}"/>
      </w:docPartPr>
      <w:docPartBody>
        <w:p w:rsidR="004E1A64" w:rsidRDefault="004E1A64" w:rsidP="004E1A64">
          <w:pPr>
            <w:pStyle w:val="DD5C5C87C93C4DF5A78153E666A1DC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7C4438EA4A4DEE9A87CD9086BF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B108-4F7E-4F37-B6A9-E4C34CD23839}"/>
      </w:docPartPr>
      <w:docPartBody>
        <w:p w:rsidR="004E1A64" w:rsidRDefault="004E1A64" w:rsidP="004E1A64">
          <w:pPr>
            <w:pStyle w:val="BE7C4438EA4A4DEE9A87CD9086BFF0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9F4B349E5245348DC7C69EF980B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0FA0B-7C24-471C-9326-4B88B9241CF9}"/>
      </w:docPartPr>
      <w:docPartBody>
        <w:p w:rsidR="004E1A64" w:rsidRDefault="004E1A64" w:rsidP="004E1A64">
          <w:pPr>
            <w:pStyle w:val="F79F4B349E5245348DC7C69EF980B00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F4FD39A3AB7495F9682D19DE9C0C9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B0C4F-E3CF-4492-A96E-5B63768085E5}"/>
      </w:docPartPr>
      <w:docPartBody>
        <w:p w:rsidR="00A31517" w:rsidRDefault="00383FB4" w:rsidP="00383FB4">
          <w:pPr>
            <w:pStyle w:val="3F4FD39A3AB7495F9682D19DE9C0C9F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D419E24326547CF9E54A30DE2334E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5C189-2240-4FD3-9E78-88D39D6CA695}"/>
      </w:docPartPr>
      <w:docPartBody>
        <w:p w:rsidR="00A31517" w:rsidRDefault="00383FB4" w:rsidP="00383FB4">
          <w:pPr>
            <w:pStyle w:val="7D419E24326547CF9E54A30DE2334ED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7E217741B47AD951495448ECE42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00D49-1829-4A9C-8D82-97936C09A80E}"/>
      </w:docPartPr>
      <w:docPartBody>
        <w:p w:rsidR="00A31517" w:rsidRDefault="00383FB4" w:rsidP="00383FB4">
          <w:pPr>
            <w:pStyle w:val="6F07E217741B47AD951495448ECE421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FAB5ECC6264E40A05EFF2A0C189E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8C24F-9CE1-488A-83A7-7AC1A2D5563B}"/>
      </w:docPartPr>
      <w:docPartBody>
        <w:p w:rsidR="00A31517" w:rsidRDefault="00383FB4" w:rsidP="00383FB4">
          <w:pPr>
            <w:pStyle w:val="0DFAB5ECC6264E40A05EFF2A0C189E0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F374B2414F4304872F3537076FD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E09DD6-3B08-4450-8AC7-8D996A8BDDEE}"/>
      </w:docPartPr>
      <w:docPartBody>
        <w:p w:rsidR="00A31517" w:rsidRDefault="00383FB4" w:rsidP="00383FB4">
          <w:pPr>
            <w:pStyle w:val="0AF374B2414F4304872F3537076FD67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B6B574BC43449EAAE832C1F359B0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92E86-9353-449E-B9DF-6DC4FE750713}"/>
      </w:docPartPr>
      <w:docPartBody>
        <w:p w:rsidR="00A31517" w:rsidRDefault="00383FB4" w:rsidP="00383FB4">
          <w:pPr>
            <w:pStyle w:val="BB6B574BC43449EAAE832C1F359B0C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AAD8EF8505F4F7BAC53C39130262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48604-D312-409E-91EB-D181F6D64241}"/>
      </w:docPartPr>
      <w:docPartBody>
        <w:p w:rsidR="00A31517" w:rsidRDefault="00383FB4" w:rsidP="00383FB4">
          <w:pPr>
            <w:pStyle w:val="4AAD8EF8505F4F7BAC53C3913026219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C8758DF134C4EAAB155312AB17324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51BA7D-9648-45FB-A80B-78990F5F2D1F}"/>
      </w:docPartPr>
      <w:docPartBody>
        <w:p w:rsidR="00A31517" w:rsidRDefault="00383FB4" w:rsidP="00383FB4">
          <w:pPr>
            <w:pStyle w:val="1C8758DF134C4EAAB155312AB17324D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A16406AD474236A3C4559DC9F6D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21DF3-5669-4B58-9D99-BFADFB116935}"/>
      </w:docPartPr>
      <w:docPartBody>
        <w:p w:rsidR="00A31517" w:rsidRDefault="00383FB4" w:rsidP="00383FB4">
          <w:pPr>
            <w:pStyle w:val="38A16406AD474236A3C4559DC9F6D8B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EB688BD981D44889FA2008495B1B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FF201-3941-4633-B630-9C81A88951CC}"/>
      </w:docPartPr>
      <w:docPartBody>
        <w:p w:rsidR="00A31517" w:rsidRDefault="00383FB4" w:rsidP="00383FB4">
          <w:pPr>
            <w:pStyle w:val="9EB688BD981D44889FA2008495B1BFE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251100A160E47B388A4660D0683E1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1340A-30D8-46B5-B5C0-DC54365D9E67}"/>
      </w:docPartPr>
      <w:docPartBody>
        <w:p w:rsidR="00A31517" w:rsidRDefault="00383FB4" w:rsidP="00383FB4">
          <w:pPr>
            <w:pStyle w:val="5251100A160E47B388A4660D0683E1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AC1DA67245C4B209B89282EBEB81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2DBCE-33A6-4981-BCEE-4B6E850EA201}"/>
      </w:docPartPr>
      <w:docPartBody>
        <w:p w:rsidR="00A31517" w:rsidRDefault="00383FB4" w:rsidP="00383FB4">
          <w:pPr>
            <w:pStyle w:val="9AC1DA67245C4B209B89282EBEB81D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0D531C624F44FD7A18ACB3904F79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272D9-DA76-40E6-9DC9-2555F5939061}"/>
      </w:docPartPr>
      <w:docPartBody>
        <w:p w:rsidR="00A31517" w:rsidRDefault="00383FB4" w:rsidP="00383FB4">
          <w:pPr>
            <w:pStyle w:val="80D531C624F44FD7A18ACB3904F79DB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935B60311C145F39841BAA8E0CDF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97F38-5F57-4D82-A836-CA380EB6C731}"/>
      </w:docPartPr>
      <w:docPartBody>
        <w:p w:rsidR="00A31517" w:rsidRDefault="00383FB4" w:rsidP="00383FB4">
          <w:pPr>
            <w:pStyle w:val="1935B60311C145F39841BAA8E0CDF2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75C473161FB42CBA8AFEAF7FBF12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075D6-99E7-47DE-9925-478C2B5C53D2}"/>
      </w:docPartPr>
      <w:docPartBody>
        <w:p w:rsidR="00A31517" w:rsidRDefault="00383FB4" w:rsidP="00383FB4">
          <w:pPr>
            <w:pStyle w:val="C75C473161FB42CBA8AFEAF7FBF127C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06F965472A74BAD8121E98C580E1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E300D-8460-4D52-961B-FA0EB8291099}"/>
      </w:docPartPr>
      <w:docPartBody>
        <w:p w:rsidR="00A31517" w:rsidRDefault="00383FB4" w:rsidP="00383FB4">
          <w:pPr>
            <w:pStyle w:val="206F965472A74BAD8121E98C580E11E7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E0DC9"/>
    <w:rsid w:val="00132ED6"/>
    <w:rsid w:val="001A7E26"/>
    <w:rsid w:val="00301C44"/>
    <w:rsid w:val="00302FEA"/>
    <w:rsid w:val="0030657E"/>
    <w:rsid w:val="00345A26"/>
    <w:rsid w:val="00383FB4"/>
    <w:rsid w:val="003870BD"/>
    <w:rsid w:val="00411FAF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40B3A"/>
    <w:rsid w:val="00956BA9"/>
    <w:rsid w:val="00982EE0"/>
    <w:rsid w:val="0098458C"/>
    <w:rsid w:val="009F7E58"/>
    <w:rsid w:val="00A16176"/>
    <w:rsid w:val="00A31517"/>
    <w:rsid w:val="00A51FE9"/>
    <w:rsid w:val="00A97D93"/>
    <w:rsid w:val="00C02913"/>
    <w:rsid w:val="00C274D1"/>
    <w:rsid w:val="00CC01D3"/>
    <w:rsid w:val="00D37C06"/>
    <w:rsid w:val="00D84BD8"/>
    <w:rsid w:val="00E54E7A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3FB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BC266F3BBA954CC2BC291DD69BA350BE">
    <w:name w:val="BC266F3BBA954CC2BC291DD69BA350BE"/>
    <w:rsid w:val="00383FB4"/>
  </w:style>
  <w:style w:type="paragraph" w:customStyle="1" w:styleId="8242E838AB164DD09D124D6E56560967">
    <w:name w:val="8242E838AB164DD09D124D6E56560967"/>
    <w:rsid w:val="00383FB4"/>
  </w:style>
  <w:style w:type="paragraph" w:customStyle="1" w:styleId="3F4FD39A3AB7495F9682D19DE9C0C9FD">
    <w:name w:val="3F4FD39A3AB7495F9682D19DE9C0C9FD"/>
    <w:rsid w:val="00383FB4"/>
  </w:style>
  <w:style w:type="paragraph" w:customStyle="1" w:styleId="7D419E24326547CF9E54A30DE2334EDF">
    <w:name w:val="7D419E24326547CF9E54A30DE2334EDF"/>
    <w:rsid w:val="00383FB4"/>
  </w:style>
  <w:style w:type="paragraph" w:customStyle="1" w:styleId="11480EDA0D694BBA859017B73CFD242E">
    <w:name w:val="11480EDA0D694BBA859017B73CFD242E"/>
    <w:rsid w:val="00383FB4"/>
  </w:style>
  <w:style w:type="paragraph" w:customStyle="1" w:styleId="FA50ADFA9D814B91961851512C4BA47B">
    <w:name w:val="FA50ADFA9D814B91961851512C4BA47B"/>
    <w:rsid w:val="00383FB4"/>
  </w:style>
  <w:style w:type="paragraph" w:customStyle="1" w:styleId="6F07E217741B47AD951495448ECE421E">
    <w:name w:val="6F07E217741B47AD951495448ECE421E"/>
    <w:rsid w:val="00383FB4"/>
  </w:style>
  <w:style w:type="paragraph" w:customStyle="1" w:styleId="0DFAB5ECC6264E40A05EFF2A0C189E09">
    <w:name w:val="0DFAB5ECC6264E40A05EFF2A0C189E09"/>
    <w:rsid w:val="00383FB4"/>
  </w:style>
  <w:style w:type="paragraph" w:customStyle="1" w:styleId="0AF374B2414F4304872F3537076FD67C">
    <w:name w:val="0AF374B2414F4304872F3537076FD67C"/>
    <w:rsid w:val="00383FB4"/>
  </w:style>
  <w:style w:type="paragraph" w:customStyle="1" w:styleId="BB6B574BC43449EAAE832C1F359B0C99">
    <w:name w:val="BB6B574BC43449EAAE832C1F359B0C99"/>
    <w:rsid w:val="00383FB4"/>
  </w:style>
  <w:style w:type="paragraph" w:customStyle="1" w:styleId="4AAD8EF8505F4F7BAC53C3913026219F">
    <w:name w:val="4AAD8EF8505F4F7BAC53C3913026219F"/>
    <w:rsid w:val="00383FB4"/>
  </w:style>
  <w:style w:type="paragraph" w:customStyle="1" w:styleId="1C8758DF134C4EAAB155312AB17324DA">
    <w:name w:val="1C8758DF134C4EAAB155312AB17324DA"/>
    <w:rsid w:val="00383FB4"/>
  </w:style>
  <w:style w:type="paragraph" w:customStyle="1" w:styleId="38A16406AD474236A3C4559DC9F6D8B6">
    <w:name w:val="38A16406AD474236A3C4559DC9F6D8B6"/>
    <w:rsid w:val="00383FB4"/>
  </w:style>
  <w:style w:type="paragraph" w:customStyle="1" w:styleId="9EB688BD981D44889FA2008495B1BFE6">
    <w:name w:val="9EB688BD981D44889FA2008495B1BFE6"/>
    <w:rsid w:val="00383FB4"/>
  </w:style>
  <w:style w:type="paragraph" w:customStyle="1" w:styleId="5251100A160E47B388A4660D0683E1C2">
    <w:name w:val="5251100A160E47B388A4660D0683E1C2"/>
    <w:rsid w:val="00383FB4"/>
  </w:style>
  <w:style w:type="paragraph" w:customStyle="1" w:styleId="9AC1DA67245C4B209B89282EBEB81D5C">
    <w:name w:val="9AC1DA67245C4B209B89282EBEB81D5C"/>
    <w:rsid w:val="00383FB4"/>
  </w:style>
  <w:style w:type="paragraph" w:customStyle="1" w:styleId="9E8C76F60C2F4118BF48E971BB38B8AA">
    <w:name w:val="9E8C76F60C2F4118BF48E971BB38B8AA"/>
    <w:rsid w:val="00383FB4"/>
  </w:style>
  <w:style w:type="paragraph" w:customStyle="1" w:styleId="5B01EB2EF18042EB94FA09207A0947D2">
    <w:name w:val="5B01EB2EF18042EB94FA09207A0947D2"/>
    <w:rsid w:val="00383FB4"/>
  </w:style>
  <w:style w:type="paragraph" w:customStyle="1" w:styleId="C33F20568A83473598022B58DDB4A125">
    <w:name w:val="C33F20568A83473598022B58DDB4A125"/>
    <w:rsid w:val="00383FB4"/>
  </w:style>
  <w:style w:type="paragraph" w:customStyle="1" w:styleId="14CD75AAC2374277BD4F6E3090268258">
    <w:name w:val="14CD75AAC2374277BD4F6E3090268258"/>
    <w:rsid w:val="00383FB4"/>
  </w:style>
  <w:style w:type="paragraph" w:customStyle="1" w:styleId="80D531C624F44FD7A18ACB3904F79DBE">
    <w:name w:val="80D531C624F44FD7A18ACB3904F79DBE"/>
    <w:rsid w:val="00383FB4"/>
  </w:style>
  <w:style w:type="paragraph" w:customStyle="1" w:styleId="1935B60311C145F39841BAA8E0CDF21A">
    <w:name w:val="1935B60311C145F39841BAA8E0CDF21A"/>
    <w:rsid w:val="00383FB4"/>
  </w:style>
  <w:style w:type="paragraph" w:customStyle="1" w:styleId="C75C473161FB42CBA8AFEAF7FBF127C6">
    <w:name w:val="C75C473161FB42CBA8AFEAF7FBF127C6"/>
    <w:rsid w:val="00383FB4"/>
  </w:style>
  <w:style w:type="paragraph" w:customStyle="1" w:styleId="206F965472A74BAD8121E98C580E11E7">
    <w:name w:val="206F965472A74BAD8121E98C580E11E7"/>
    <w:rsid w:val="00383F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B674E-E90D-4D32-AFB9-7660F63E7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837</Words>
  <Characters>4940</Characters>
  <CharactersWithSpaces>57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4-02-25T22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