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nihovna Matěje Mikšíčka – bezbariérový výtah, stavební úpravy a bezbariérová rampa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nihovna Matěje Mikšíčka – bezbariérový výtah, stavební úpravy a bezbariérová rampa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769589586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F8156F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51541"/>
    <w:rsid w:val="00397E93"/>
    <w:rsid w:val="00593D27"/>
    <w:rsid w:val="006F2FE2"/>
    <w:rsid w:val="007664D3"/>
    <w:rsid w:val="007B3CCA"/>
    <w:rsid w:val="00826C90"/>
    <w:rsid w:val="0094179A"/>
    <w:rsid w:val="00AB1F83"/>
    <w:rsid w:val="00BA23CA"/>
    <w:rsid w:val="00C82CA9"/>
    <w:rsid w:val="00D86119"/>
    <w:rsid w:val="00E50820"/>
    <w:rsid w:val="00F8156F"/>
    <w:rsid w:val="00FF1A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A758A-A82E-41EB-BC4E-243BE6D7B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2-28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