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nergetický audit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1734380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31734380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17343804" w:edGrp="everyone"/>
            <w:permStart w:id="7012574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317343804"/>
            <w:permEnd w:id="701257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12574" w:edGrp="everyone"/>
            <w:permStart w:id="1352152906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7012574"/>
            <w:permEnd w:id="13521529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52152906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521529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4214417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4214417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</w:t>
      </w:r>
      <w:permStart w:id="1635537784" w:edGrp="everyone"/>
      <w:r>
        <w:rPr>
          <w:rFonts w:cs="Arial" w:ascii="Arial" w:hAnsi="Arial"/>
          <w:color w:val="000000"/>
          <w:sz w:val="20"/>
          <w:szCs w:val="20"/>
        </w:rPr>
        <w:t>ý v příloze č. 3 k zákonu nebo obdobný trestný čin podle právního řádu země sídla dodavatele; k zahlazeným odsouzením se nepřihlíží,</w:t>
      </w:r>
      <w:permEnd w:id="1635537784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1171596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11715968"/>
      <w:permStart w:id="164838200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   </w:t>
      </w:r>
      <w:permEnd w:id="164838200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858656522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858656522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qg543vYR46RxECXxCgl3q0o4o/Qx5sY6Su7j5/6bhYo/ODAbbdb6VojWwXj2sPX+k+qDpZyGarpz2zY40e+EUw==" w:salt="YSq9FKpHbBEW/3X/j3Fo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Revision">
    <w:name w:val="Revision"/>
    <w:uiPriority w:val="99"/>
    <w:semiHidden/>
    <w:qFormat/>
    <w:rsid w:val="003560c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DFDB6-7E44-4993-B394-732A54559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7:00Z</dcterms:created>
  <dc:creator>Píšová Kateřina</dc:creator>
  <dc:description/>
  <dc:language>en-US</dc:language>
  <cp:lastModifiedBy>Danielová Eva, Ing.</cp:lastModifiedBy>
  <dcterms:modified xsi:type="dcterms:W3CDTF">2024-01-0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