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školní družiny ZŠ B. Němcové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IT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školní družiny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IT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4002898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1868299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7388123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571087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03015079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11802568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školní družiny ZŠ B. Němcové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IT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230632062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dodávka, montáž a instalace IT vybavení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128181255"/>
          <w:placeholder>
            <w:docPart w:val="F7A9757CBE7846989DAB4B99AFB1ED0C"/>
          </w:placeholder>
          <w:alias w:val="Cena požadované reference"/>
          <w:text/>
        </w:sdtPr>
        <w:sdtContent>
          <w:bookmarkStart w:id="3" w:name="Reference_cena_nadlimit"/>
          <w:r>
            <w:rPr/>
            <w:t>750 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</w:t>
      </w:r>
      <w:bookmarkStart w:id="4" w:name="_GoBack"/>
      <w:r>
        <w:rPr>
          <w:rFonts w:cs="Arial"/>
        </w:rPr>
        <w:t> </w:t>
      </w:r>
      <w:bookmarkEnd w:id="4"/>
      <w:r>
        <w:rPr>
          <w:rFonts w:cs="Arial"/>
        </w:rPr>
        <w:t xml:space="preserve">seznamu vyplývat, v jaké ceně byla v rámci takového plnění poskytnuta právě dodávka předmětu požadovaného zadavatelem: </w:t>
      </w:r>
      <w:sdt>
        <w:sdtPr>
          <w:id w:val="1520024041"/>
          <w:placeholder>
            <w:docPart w:val="42DC008A603E41839C5599B8065D702C"/>
          </w:placeholder>
          <w:alias w:val="Předmět požadované reference"/>
          <w:text/>
        </w:sdtPr>
        <w:sdtContent>
          <w:r>
            <w:rPr/>
            <w:t>dodávka, montáž a instalace IT vybavení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dodávka, montáž a instalace IT vybavení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577093263"/>
          <w:placeholder>
            <w:docPart w:val="F66371506C6B46A788C91ABA15186CFE"/>
          </w:placeholder>
          <w:alias w:val="Cena požadované reference"/>
          <w:text/>
        </w:sdtPr>
        <w:sdtContent>
          <w:r>
            <w:rPr/>
            <w:t>75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75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64595162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23406012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33308083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77478940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7786363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99067547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94831807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47858101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37523903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16700839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88174726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53013344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6411030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1981113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4327102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886897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7493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51656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2DC008A603E41839C5599B8065D7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F28A5-B209-4F19-B917-D55E10CDAD23}"/>
      </w:docPartPr>
      <w:docPartBody>
        <w:p w:rsidR="00000000" w:rsidRDefault="00EF0D82" w:rsidP="00EF0D82">
          <w:pPr>
            <w:pStyle w:val="42DC008A603E41839C5599B8065D70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66371506C6B46A788C91ABA15186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CDD36-DFB8-4BD6-A3D8-1609B0F087C9}"/>
      </w:docPartPr>
      <w:docPartBody>
        <w:p w:rsidR="00000000" w:rsidRDefault="00EF0D82" w:rsidP="00EF0D82">
          <w:pPr>
            <w:pStyle w:val="F66371506C6B46A788C91ABA15186C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E0DC9"/>
    <w:rsid w:val="00132ED6"/>
    <w:rsid w:val="001A7E26"/>
    <w:rsid w:val="00301C44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713E2"/>
    <w:rsid w:val="008C0A80"/>
    <w:rsid w:val="008F60C8"/>
    <w:rsid w:val="00956BA9"/>
    <w:rsid w:val="00982EE0"/>
    <w:rsid w:val="0098458C"/>
    <w:rsid w:val="009F7E58"/>
    <w:rsid w:val="00A16176"/>
    <w:rsid w:val="00A51FE9"/>
    <w:rsid w:val="00A97D93"/>
    <w:rsid w:val="00C02913"/>
    <w:rsid w:val="00C274D1"/>
    <w:rsid w:val="00CC01D3"/>
    <w:rsid w:val="00D37C06"/>
    <w:rsid w:val="00D84BD8"/>
    <w:rsid w:val="00E54E7A"/>
    <w:rsid w:val="00EF0D82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0D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240BAD4FD52F47879F340F428C4FBB93">
    <w:name w:val="240BAD4FD52F47879F340F428C4FBB93"/>
    <w:rsid w:val="00EF0D82"/>
  </w:style>
  <w:style w:type="paragraph" w:customStyle="1" w:styleId="345C7434E060449898AD1A5F48D322D0">
    <w:name w:val="345C7434E060449898AD1A5F48D322D0"/>
    <w:rsid w:val="00EF0D82"/>
  </w:style>
  <w:style w:type="paragraph" w:customStyle="1" w:styleId="42DC008A603E41839C5599B8065D702C">
    <w:name w:val="42DC008A603E41839C5599B8065D702C"/>
    <w:rsid w:val="00EF0D82"/>
  </w:style>
  <w:style w:type="paragraph" w:customStyle="1" w:styleId="F66371506C6B46A788C91ABA15186CFE">
    <w:name w:val="F66371506C6B46A788C91ABA15186CFE"/>
    <w:rsid w:val="00EF0D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7C7C1-CAC0-4509-B42D-FF29584E6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65</Words>
  <Characters>2746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2-14T13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