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ybavení školní družiny ZŠ B. Němcové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2 – IT vybavení</w:t>
      </w:r>
      <w:bookmarkStart w:id="0" w:name="_GoBack"/>
      <w:bookmarkEnd w:id="0"/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ybavení školní družiny ZŠ B. Němcové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2 – IT vybavení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085002670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333A8E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272A8D"/>
    <w:rsid w:val="00333A8E"/>
    <w:rsid w:val="00397E93"/>
    <w:rsid w:val="00593D27"/>
    <w:rsid w:val="006F2FE2"/>
    <w:rsid w:val="007664D3"/>
    <w:rsid w:val="00826C90"/>
    <w:rsid w:val="0094179A"/>
    <w:rsid w:val="00AB1F83"/>
    <w:rsid w:val="00BA23CA"/>
    <w:rsid w:val="00C82CA9"/>
    <w:rsid w:val="00D86119"/>
    <w:rsid w:val="00E50820"/>
    <w:rsid w:val="00EE1D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1C1BC-7190-4960-976D-3B6F6151D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2-14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