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Vybavení školní družiny ZŠ B. Němcové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1 – Nábyt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ybavení školní družiny ZŠ B. Němcové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ást 1 – Nábytek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Město Dači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72629527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234685544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407236137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 a její části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552741057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942218091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441969403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850548473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937659794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447383692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824904014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 její čá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263063218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375477182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2124121454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77443708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325305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A56BA"/>
    <w:rsid w:val="000C5A8C"/>
    <w:rsid w:val="000F4E65"/>
    <w:rsid w:val="000F687B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1441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8B431F-CEA5-4EB6-8FB4-17357FC0CB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76</Words>
  <Characters>2219</Characters>
  <CharactersWithSpaces>25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Bena Marek</cp:lastModifiedBy>
  <dcterms:modified xsi:type="dcterms:W3CDTF">2024-02-14T12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