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školní družiny ZŠ B. Němc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Náby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ybavení školní družiny ZŠ B. Němcové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Část 1 – Nábytek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Město Dačice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00266951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374739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5717864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</w:t>
      </w:r>
      <w:r>
        <w:rPr>
          <w:rFonts w:cs="Arial"/>
          <w:sz w:val="22"/>
          <w:szCs w:val="22"/>
        </w:rPr>
        <w:t>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základní způsobilost</w:t>
      </w:r>
      <w:r>
        <w:rPr>
          <w:rFonts w:cs="Arial" w:ascii="Arial" w:hAnsi="Arial"/>
          <w:sz w:val="22"/>
          <w:szCs w:val="22"/>
        </w:rPr>
        <w:t xml:space="preserve"> vymezenou v § 74 odst. 1 zákona č. 134/2016 Sb., o zadávání veřejných zakázek, ve znění pozdějších předpisů (dále jen „zákon“)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profesní způsobilost</w:t>
      </w:r>
      <w:r>
        <w:rPr>
          <w:rFonts w:cs="Arial" w:ascii="Arial" w:hAnsi="Arial"/>
          <w:sz w:val="22"/>
          <w:szCs w:val="22"/>
        </w:rPr>
        <w:t xml:space="preserve"> stanovenou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 § 77 odst. 1 zákona</w:t>
      </w:r>
      <w:r>
        <w:rPr>
          <w:rFonts w:cs="Arial" w:ascii="Arial" w:hAnsi="Arial"/>
          <w:sz w:val="22"/>
          <w:szCs w:val="22"/>
        </w:rPr>
        <w:t>, tj. je zapsán v obchodním rejstříku nebo jiné obdobné evidenci, pokud jiný právní předpis zápis do takové evidence vyžaduje,</w:t>
      </w:r>
    </w:p>
    <w:p>
      <w:pPr>
        <w:pStyle w:val="ListParagraph"/>
        <w:numPr>
          <w:ilvl w:val="0"/>
          <w:numId w:val="2"/>
        </w:numPr>
        <w:spacing w:lineRule="auto" w:line="276" w:before="120" w:after="0"/>
        <w:ind w:left="35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ňuje kritérium technické kvalifikace</w:t>
      </w:r>
      <w:r>
        <w:rPr>
          <w:rFonts w:cs="Arial" w:ascii="Arial" w:hAnsi="Arial"/>
          <w:sz w:val="22"/>
          <w:szCs w:val="22"/>
        </w:rPr>
        <w:t xml:space="preserve"> stanovené v zadávací dokumentaci shora uvedené veřejné zakázky:</w:t>
      </w:r>
    </w:p>
    <w:p>
      <w:pPr>
        <w:pStyle w:val="ListParagraph"/>
        <w:numPr>
          <w:ilvl w:val="1"/>
          <w:numId w:val="2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79 odst. 2 písm. b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sz w:val="22"/>
          <w:szCs w:val="22"/>
        </w:rPr>
        <w:t xml:space="preserve">, tedy v posledních 3 letech před zahájením zadávacího řízení </w:t>
      </w:r>
      <w:r>
        <w:rPr>
          <w:rFonts w:cs="Arial" w:ascii="Arial" w:hAnsi="Arial"/>
          <w:b/>
          <w:sz w:val="22"/>
          <w:szCs w:val="22"/>
        </w:rPr>
        <w:t>poskyt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ýznamné dodávky</w:t>
      </w:r>
      <w:r>
        <w:rPr>
          <w:rFonts w:cs="Arial" w:ascii="Arial" w:hAnsi="Arial"/>
          <w:sz w:val="22"/>
          <w:szCs w:val="22"/>
        </w:rPr>
        <w:t>, a to dle přílohy tohoto prohlášení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239167049"/>
          <w:placeholder>
            <w:docPart w:val="92AA045E6D324AA7A97CE3957D2CF400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281234191"/>
          <w:placeholder>
            <w:docPart w:val="AE0B0D981B2A4F7684A1F740DBC88BA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05020902"/>
        <w:placeholder>
          <w:docPart w:val="36D4D65791A3439CA572341F03E3341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sectPr>
              <w:footerReference w:type="default" r:id="rId2"/>
              <w:type w:val="nextPage"/>
              <w:pgSz w:w="11906" w:h="16838"/>
              <w:pgMar w:left="1417" w:right="1417" w:gutter="0" w:header="0" w:top="709" w:footer="708" w:bottom="1417"/>
              <w:pgNumType w:fmt="decimal"/>
              <w:formProt w:val="false"/>
              <w:textDirection w:val="lrTb"/>
              <w:docGrid w:type="default" w:linePitch="360" w:charSpace="0"/>
            </w:sectPr>
            <w:pStyle w:val="TextBody"/>
            <w:spacing w:lineRule="auto" w:line="276"/>
            <w:rPr/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  <w:r>
            <w:rPr/>
            <w:t xml:space="preserve"> </w:t>
          </w:r>
        </w:p>
      </w:sdtContent>
    </w:sdt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ybavení školní družiny ZŠ B. Němcové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ást 1 – Nábyte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TextBody"/>
        <w:spacing w:before="240" w:after="0"/>
        <w:rPr>
          <w:b/>
          <w:b/>
          <w:sz w:val="22"/>
        </w:rPr>
      </w:pPr>
      <w:r>
        <w:rPr>
          <w:b/>
          <w:sz w:val="22"/>
        </w:rPr>
        <w:t>Příloha čestného prohlášení – splnění kritéria technické kvalifikace</w:t>
      </w:r>
    </w:p>
    <w:p>
      <w:pPr>
        <w:pStyle w:val="TextBody"/>
        <w:spacing w:before="360" w:after="120"/>
        <w:rPr>
          <w:rFonts w:cs="Arial"/>
          <w:b/>
          <w:b/>
        </w:rPr>
      </w:pPr>
      <w:r>
        <w:rPr>
          <w:rFonts w:cs="Arial"/>
          <w:b/>
        </w:rPr>
        <w:t>Kritérium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Minimálně 3 dodávky poskytnuté v posledních 3 letech před zahájením zadávacího řízení, kdy předmětem každé z nich b</w:t>
      </w:r>
      <w:bookmarkStart w:id="2" w:name="_GoBack"/>
      <w:bookmarkEnd w:id="2"/>
      <w:r>
        <w:rPr>
          <w:rFonts w:cs="Arial"/>
        </w:rPr>
        <w:t xml:space="preserve">yla </w:t>
      </w:r>
      <w:sdt>
        <w:sdtPr>
          <w:id w:val="617878331"/>
          <w:placeholder>
            <w:docPart w:val="D2AFAAB5CD7A42A3A3ECC38631CE5B8C"/>
          </w:placeholder>
          <w:alias w:val="Předmět požadované reference"/>
          <w:text/>
        </w:sdtPr>
        <w:sdtContent>
          <w:bookmarkStart w:id="3" w:name="Reference_předmět_nadlimit"/>
          <w:r>
            <w:rPr/>
            <w:t>dodávka, montáž a instalace nábytku</w:t>
          </w:r>
        </w:sdtContent>
      </w:sdt>
      <w:bookmarkEnd w:id="3"/>
      <w:r>
        <w:rPr>
          <w:rFonts w:cs="Arial"/>
        </w:rPr>
        <w:t xml:space="preserve"> </w:t>
      </w:r>
      <w:r>
        <w:rPr>
          <w:rFonts w:cs="Arial"/>
        </w:rPr>
        <w:t xml:space="preserve">v ceně min. </w:t>
      </w:r>
      <w:sdt>
        <w:sdtPr>
          <w:id w:val="568537337"/>
          <w:placeholder>
            <w:docPart w:val="F7A9757CBE7846989DAB4B99AFB1ED0C"/>
          </w:placeholder>
          <w:alias w:val="Cena požadované reference"/>
          <w:text/>
        </w:sdtPr>
        <w:sdtContent>
          <w:bookmarkStart w:id="4" w:name="Reference_cena_nadlimit"/>
          <w:r>
            <w:rPr/>
            <w:t>1 000 000</w:t>
          </w:r>
        </w:sdtContent>
      </w:sdt>
      <w:bookmarkEnd w:id="4"/>
      <w:r>
        <w:rPr>
          <w:rFonts w:cs="Arial"/>
        </w:rPr>
        <w:t xml:space="preserve"> </w:t>
      </w:r>
      <w:r>
        <w:rPr>
          <w:rFonts w:cs="Arial"/>
        </w:rPr>
        <w:t>Kč bez DPH.</w:t>
      </w:r>
    </w:p>
    <w:p>
      <w:pPr>
        <w:pStyle w:val="TextBody"/>
        <w:spacing w:before="0" w:after="120"/>
        <w:rPr>
          <w:rFonts w:cs="Arial"/>
        </w:rPr>
      </w:pPr>
      <w:r>
        <w:rPr>
          <w:rFonts w:cs="Arial"/>
        </w:rPr>
        <w:t>V případě, že předmětem významné dodávky poskytnuté dodavatelem</w:t>
      </w:r>
      <w:r>
        <w:rPr>
          <w:rStyle w:val="FootnoteAnchor"/>
          <w:rFonts w:cs="Arial"/>
          <w:highlight w:val="yellow"/>
        </w:rPr>
        <w:footnoteReference w:id="2"/>
      </w:r>
      <w:r>
        <w:rPr>
          <w:rFonts w:cs="Arial"/>
        </w:rPr>
        <w:t xml:space="preserve"> bylo i jiné plnění než shora požadované, musí z údajů uvedených dodavatelem v seznamu vyplývat, v jaké ceně byla v rámci takového plnění poskytnuta právě dodávka předmětu požadovaného zadavatelem: </w:t>
      </w:r>
      <w:sdt>
        <w:sdtPr>
          <w:id w:val="577658126"/>
          <w:placeholder>
            <w:docPart w:val="92B5AD81BA4B4C8180A059068309EB96"/>
          </w:placeholder>
          <w:alias w:val="Předmět požadované reference"/>
          <w:text/>
        </w:sdtPr>
        <w:sdtContent>
          <w:r>
            <w:rPr/>
            <w:t>dodávka, montáž a instalace nábytku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předmět_nadlimit \h </w:instrText>
      </w:r>
      <w:r>
        <w:rPr>
          <w:rFonts w:cs="Arial"/>
        </w:rPr>
        <w:fldChar w:fldCharType="separate"/>
      </w:r>
      <w:r>
        <w:rPr>
          <w:rFonts w:cs="Arial"/>
        </w:rPr>
        <w:t>dodávka, montáž a instalace nábytku</w:t>
      </w:r>
      <w:r>
        <w:rPr>
          <w:rFonts w:cs="Arial"/>
        </w:rPr>
        <w:fldChar w:fldCharType="end"/>
      </w:r>
      <w:r>
        <w:rPr>
          <w:rFonts w:cs="Arial"/>
        </w:rPr>
        <w:t xml:space="preserve"> v ceně min. </w:t>
      </w:r>
      <w:sdt>
        <w:sdtPr>
          <w:id w:val="873022498"/>
          <w:placeholder>
            <w:docPart w:val="AA430B96F54A4ECA8100839B4303087A"/>
          </w:placeholder>
          <w:alias w:val="Cena požadované reference"/>
          <w:text/>
        </w:sdtPr>
        <w:sdtContent>
          <w:r>
            <w:rPr/>
            <w:t>1 000 000</w:t>
          </w:r>
        </w:sdtContent>
      </w:sdt>
      <w:r>
        <w:rPr>
          <w:rFonts w:cs="Arial"/>
        </w:rPr>
        <w:fldChar w:fldCharType="begin"/>
      </w:r>
      <w:r>
        <w:rPr>
          <w:rFonts w:cs="Arial"/>
        </w:rPr>
        <w:instrText xml:space="preserve"> REF Reference_cena_nadlimit \h </w:instrText>
      </w:r>
      <w:r>
        <w:rPr>
          <w:rFonts w:cs="Arial"/>
        </w:rPr>
        <w:fldChar w:fldCharType="separate"/>
      </w:r>
      <w:r>
        <w:rPr>
          <w:rFonts w:cs="Arial"/>
        </w:rPr>
        <w:t>1 000 000</w:t>
      </w:r>
      <w:r>
        <w:rPr>
          <w:rFonts w:cs="Arial"/>
        </w:rPr>
        <w:fldChar w:fldCharType="end"/>
      </w:r>
      <w:r>
        <w:rPr>
          <w:rFonts w:cs="Arial"/>
        </w:rPr>
        <w:t xml:space="preserve"> Kč bez DPH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8"/>
        <w:gridCol w:w="1624"/>
        <w:gridCol w:w="1919"/>
        <w:gridCol w:w="2510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a popis předmětu významné dodávky</w:t>
            </w:r>
            <w:r>
              <w:rPr>
                <w:rFonts w:cs="Arial" w:ascii="Arial" w:hAnsi="Arial"/>
                <w:sz w:val="18"/>
              </w:rPr>
              <w:t>, ze kterého bude vyplývat splnění požadavků zadavate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a plnění poskytnutého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č bez DPH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mín dokončení poskytnutí významné dodávky</w:t>
            </w:r>
          </w:p>
          <w:p>
            <w:pPr>
              <w:pStyle w:val="Normal"/>
              <w:widowControl w:val="false"/>
              <w:ind w:left="4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ěsíc/rok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kace objednatel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terému dodavatel plnění poskytl (název a IČO), </w:t>
            </w:r>
            <w:r>
              <w:rPr>
                <w:rFonts w:cs="Arial" w:ascii="Arial" w:hAnsi="Arial"/>
                <w:b/>
                <w:sz w:val="18"/>
              </w:rPr>
              <w:t xml:space="preserve">a jeho kontaktní osoby </w:t>
            </w:r>
            <w:r>
              <w:rPr>
                <w:rFonts w:cs="Arial" w:ascii="Arial" w:hAnsi="Arial"/>
                <w:sz w:val="18"/>
              </w:rPr>
              <w:t>(jméno, tel. a e-mail)</w:t>
            </w:r>
          </w:p>
        </w:tc>
      </w:tr>
      <w:tr>
        <w:trPr>
          <w:trHeight w:val="7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425256202"/>
                <w:placeholder>
                  <w:docPart w:val="D4442511C243448BA11186E4D3C68801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491186681"/>
                <w:placeholder>
                  <w:docPart w:val="E540A2E18E64481A96F9EE7107746E2E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16832359"/>
                <w:placeholder>
                  <w:docPart w:val="0A26FB22688147DEA031C98A83C0940B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50655614"/>
                <w:placeholder>
                  <w:docPart w:val="D8E1619A934740B6BC49A52C0E62ECF8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880054807"/>
                <w:placeholder>
                  <w:docPart w:val="F250216FED0F4E32A3B70A5DEAA7C495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85955966"/>
                <w:placeholder>
                  <w:docPart w:val="ED94AF22F5CC44349B49A2FD3E094BC2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859219460"/>
                <w:placeholder>
                  <w:docPart w:val="1BC2A3E9B0EC4078BA85545FE63281FA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563067204"/>
                <w:placeholder>
                  <w:docPart w:val="1213E8309A5448D3BC0D7088E5438A55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916324529"/>
                <w:placeholder>
                  <w:docPart w:val="E543B1472CB047F0A89734214D778DAC"/>
                </w:placeholder>
                <w:alias w:val="Název a popis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sz w:val="18"/>
                <w:highlight w:val="yellow"/>
                <w:lang w:eastAsia="en-US"/>
              </w:rPr>
            </w:pPr>
            <w:sdt>
              <w:sdtPr>
                <w:id w:val="1642597186"/>
                <w:placeholder>
                  <w:docPart w:val="7BA77413EC41453DB84A2881B86B801A"/>
                </w:placeholder>
                <w:alias w:val="Cena poskytnutého plnění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1163207977"/>
                <w:placeholder>
                  <w:docPart w:val="53F725589C5C44029C4993D4E6EFB02F"/>
                </w:placeholder>
                <w:alias w:val="Měsíc_Rok (MM/RRRR)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highlight w:val="yellow"/>
              </w:rPr>
            </w:pPr>
            <w:sdt>
              <w:sdtPr>
                <w:id w:val="2035243095"/>
                <w:placeholder>
                  <w:docPart w:val="2488EF4FBB974718954C0DC44CA05002"/>
                </w:placeholder>
                <w:alias w:val="Objednatel_Název _IČO_Kont. osoba_Jméno_Tel._E-mail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</w:tbl>
    <w:p>
      <w:pPr>
        <w:pStyle w:val="TextBody"/>
        <w:spacing w:before="0" w:after="120"/>
        <w:rPr>
          <w:rFonts w:cs="Arial"/>
          <w:sz w:val="22"/>
        </w:rPr>
      </w:pPr>
      <w:r>
        <w:rPr>
          <w:rFonts w:cs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2131754414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820472979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367729638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7448512"/>
      <w:placeholder>
        <w:docPart w:val="36D4D65791A3439CA572341F03E3341A"/>
      </w:placeholder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992022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0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660294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</w:tabs>
        <w:ind w:left="142" w:hanging="142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highlight w:val="yellow"/>
        </w:rPr>
        <w:tab/>
        <w:t xml:space="preserve"> </w:t>
      </w:r>
      <w:r>
        <w:rPr>
          <w:rFonts w:cs="Arial" w:ascii="Arial" w:hAnsi="Arial"/>
          <w:sz w:val="18"/>
          <w:highlight w:val="yellow"/>
        </w:rPr>
        <w:t>Prokazuje-li dodavatel splnění kritéria technické kvalifikace prostřednictvím jedné či více jiných osob dle § 83 zákona, využije formulář čestného prohlášení a této jeho přílohy zvlášť pro uvedení plnění, které realizoval sám dodavatel. V souladu s ust. § 83 odst. 1 písm. b) zákona pak přiměřeně využije formulář čestného prohlášení a tuto jeho přílohu zvlášť pro každou z jiných osob, prostřednictvím kterých kritérium technické kvalifikace prokazuje, a to spolu s dokladem dle § 83 odst. 1 písm. d) zákona. Dodavatel a každá z takových jiných osob použitých pro prokázání kvalifikace tedy podepisuje své vlastní čestné prohlášení a jeho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6D4D65791A3439CA572341F03E33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791EE-00BF-471E-B397-FE1AF2DD57F0}"/>
      </w:docPartPr>
      <w:docPartBody>
        <w:p w:rsidR="008C0A80" w:rsidRDefault="009F7E58" w:rsidP="009F7E58">
          <w:pPr>
            <w:pStyle w:val="36D4D65791A3439CA572341F03E3341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0CFC41D7990434384C5CC00655392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9D711D-59EC-4CD7-9620-0364972F5AAE}"/>
      </w:docPartPr>
      <w:docPartBody>
        <w:p w:rsidR="008C0A80" w:rsidRDefault="009F7E58" w:rsidP="009F7E58">
          <w:pPr>
            <w:pStyle w:val="E0CFC41D7990434384C5CC00655392BC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D2AFAAB5CD7A42A3A3ECC38631CE5B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8C50F0-B8D3-4C12-9EF1-BB2E3249B26C}"/>
      </w:docPartPr>
      <w:docPartBody>
        <w:p w:rsidR="008C0A80" w:rsidRDefault="009F7E58" w:rsidP="009F7E58">
          <w:pPr>
            <w:pStyle w:val="D2AFAAB5CD7A42A3A3ECC38631CE5B8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7A9757CBE7846989DAB4B99AFB1ED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D2D74C-227D-43E0-951E-D673A86E370E}"/>
      </w:docPartPr>
      <w:docPartBody>
        <w:p w:rsidR="008C0A80" w:rsidRDefault="009F7E58" w:rsidP="009F7E58">
          <w:pPr>
            <w:pStyle w:val="F7A9757CBE7846989DAB4B99AFB1ED0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AA045E6D324AA7A97CE3957D2CF4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EF878F-3E23-4A79-AFD0-B860FCB96C2F}"/>
      </w:docPartPr>
      <w:docPartBody>
        <w:p w:rsidR="00710530" w:rsidRDefault="007544FC" w:rsidP="007544FC">
          <w:pPr>
            <w:pStyle w:val="92AA045E6D324AA7A97CE3957D2CF40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E0B0D981B2A4F7684A1F740DBC88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3F7126-F62A-4A82-B41E-D96DD3F83CA0}"/>
      </w:docPartPr>
      <w:docPartBody>
        <w:p w:rsidR="00710530" w:rsidRDefault="007544FC" w:rsidP="007544FC">
          <w:pPr>
            <w:pStyle w:val="AE0B0D981B2A4F7684A1F740DBC88BA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442511C243448BA11186E4D3C68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44862C-6B55-4ACE-B3A9-69995B013FEC}"/>
      </w:docPartPr>
      <w:docPartBody>
        <w:p w:rsidR="0098458C" w:rsidRDefault="004E1A64" w:rsidP="004E1A64">
          <w:pPr>
            <w:pStyle w:val="D4442511C243448BA11186E4D3C6880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0A2E18E64481A96F9EE7107746E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BC4417-9114-4159-87DC-4D5A412BED67}"/>
      </w:docPartPr>
      <w:docPartBody>
        <w:p w:rsidR="0098458C" w:rsidRDefault="004E1A64" w:rsidP="004E1A64">
          <w:pPr>
            <w:pStyle w:val="E540A2E18E64481A96F9EE7107746E2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A26FB22688147DEA031C98A83C094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B92379-1BAD-48DD-AC9C-DED4C4BA6833}"/>
      </w:docPartPr>
      <w:docPartBody>
        <w:p w:rsidR="0098458C" w:rsidRDefault="004E1A64" w:rsidP="004E1A64">
          <w:pPr>
            <w:pStyle w:val="0A26FB22688147DEA031C98A83C0940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8E1619A934740B6BC49A52C0E62EC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A10DE7-20D1-485B-8712-0F520620561E}"/>
      </w:docPartPr>
      <w:docPartBody>
        <w:p w:rsidR="0098458C" w:rsidRDefault="004E1A64" w:rsidP="004E1A64">
          <w:pPr>
            <w:pStyle w:val="D8E1619A934740B6BC49A52C0E62EC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250216FED0F4E32A3B70A5DEAA7C4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903AC2-5A8C-49AB-926B-74301AB064B1}"/>
      </w:docPartPr>
      <w:docPartBody>
        <w:p w:rsidR="0098458C" w:rsidRDefault="004E1A64" w:rsidP="004E1A64">
          <w:pPr>
            <w:pStyle w:val="F250216FED0F4E32A3B70A5DEAA7C49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D94AF22F5CC44349B49A2FD3E094B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607F43-7234-4E6B-B91D-F5A46546FBCA}"/>
      </w:docPartPr>
      <w:docPartBody>
        <w:p w:rsidR="0098458C" w:rsidRDefault="004E1A64" w:rsidP="004E1A64">
          <w:pPr>
            <w:pStyle w:val="ED94AF22F5CC44349B49A2FD3E094BC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BC2A3E9B0EC4078BA85545FE6328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F8EAF9-7CF9-48A3-9429-CC602A66AC43}"/>
      </w:docPartPr>
      <w:docPartBody>
        <w:p w:rsidR="0098458C" w:rsidRDefault="004E1A64" w:rsidP="004E1A64">
          <w:pPr>
            <w:pStyle w:val="1BC2A3E9B0EC4078BA85545FE63281F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213E8309A5448D3BC0D7088E5438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5C48F0-7E00-4736-A6E6-2FB502A05AEB}"/>
      </w:docPartPr>
      <w:docPartBody>
        <w:p w:rsidR="0098458C" w:rsidRDefault="004E1A64" w:rsidP="004E1A64">
          <w:pPr>
            <w:pStyle w:val="1213E8309A5448D3BC0D7088E5438A5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43B1472CB047F0A89734214D778D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8D9DB6-04B5-4182-8843-8CFCEE5A0845}"/>
      </w:docPartPr>
      <w:docPartBody>
        <w:p w:rsidR="0098458C" w:rsidRDefault="004E1A64" w:rsidP="004E1A64">
          <w:pPr>
            <w:pStyle w:val="E543B1472CB047F0A89734214D778DA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BA77413EC41453DB84A2881B86B80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F4E72F-8B9B-4291-98B3-F1C23D414676}"/>
      </w:docPartPr>
      <w:docPartBody>
        <w:p w:rsidR="0098458C" w:rsidRDefault="004E1A64" w:rsidP="004E1A64">
          <w:pPr>
            <w:pStyle w:val="7BA77413EC41453DB84A2881B86B801A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3F725589C5C44029C4993D4E6EFB0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48336-5850-4E83-AC87-354F8F0C2B5E}"/>
      </w:docPartPr>
      <w:docPartBody>
        <w:p w:rsidR="0098458C" w:rsidRDefault="004E1A64" w:rsidP="004E1A64">
          <w:pPr>
            <w:pStyle w:val="53F725589C5C44029C4993D4E6EFB02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488EF4FBB974718954C0DC44CA050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AF5BEC-EB39-4C0E-A958-3D595E362FE2}"/>
      </w:docPartPr>
      <w:docPartBody>
        <w:p w:rsidR="0098458C" w:rsidRDefault="004E1A64" w:rsidP="004E1A64">
          <w:pPr>
            <w:pStyle w:val="2488EF4FBB974718954C0DC44CA0500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92B5AD81BA4B4C8180A059068309EB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972968-4B0F-462E-BE7A-7A90557CD6A6}"/>
      </w:docPartPr>
      <w:docPartBody>
        <w:p w:rsidR="00000000" w:rsidRDefault="00CE5D72" w:rsidP="00CE5D72">
          <w:pPr>
            <w:pStyle w:val="92B5AD81BA4B4C8180A059068309EB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A430B96F54A4ECA8100839B430308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04E336-F7C3-4300-AEFD-A7A41B353876}"/>
      </w:docPartPr>
      <w:docPartBody>
        <w:p w:rsidR="00000000" w:rsidRDefault="00CE5D72" w:rsidP="00CE5D72">
          <w:pPr>
            <w:pStyle w:val="AA430B96F54A4ECA8100839B4303087A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E0DC9"/>
    <w:rsid w:val="00132ED6"/>
    <w:rsid w:val="001A7E26"/>
    <w:rsid w:val="002E300D"/>
    <w:rsid w:val="00301C44"/>
    <w:rsid w:val="00302FEA"/>
    <w:rsid w:val="0030657E"/>
    <w:rsid w:val="003329A2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16176"/>
    <w:rsid w:val="00A51FE9"/>
    <w:rsid w:val="00A97D93"/>
    <w:rsid w:val="00C02913"/>
    <w:rsid w:val="00C274D1"/>
    <w:rsid w:val="00CC01D3"/>
    <w:rsid w:val="00CE5D72"/>
    <w:rsid w:val="00D37C06"/>
    <w:rsid w:val="00D84BD8"/>
    <w:rsid w:val="00E54E7A"/>
    <w:rsid w:val="00ED480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E5D7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79637F55EE354CC4A4B104A8188B29EC">
    <w:name w:val="79637F55EE354CC4A4B104A8188B29EC"/>
    <w:rsid w:val="002E300D"/>
  </w:style>
  <w:style w:type="paragraph" w:customStyle="1" w:styleId="2D337F9AD8D645DC8C34F0DFA39772C7">
    <w:name w:val="2D337F9AD8D645DC8C34F0DFA39772C7"/>
    <w:rsid w:val="002E300D"/>
  </w:style>
  <w:style w:type="paragraph" w:customStyle="1" w:styleId="E5B11E5373834A66A14CC23838A22581">
    <w:name w:val="E5B11E5373834A66A14CC23838A22581"/>
    <w:rsid w:val="00CE5D72"/>
  </w:style>
  <w:style w:type="paragraph" w:customStyle="1" w:styleId="097EFD8D167C46FD8200D278A651658F">
    <w:name w:val="097EFD8D167C46FD8200D278A651658F"/>
    <w:rsid w:val="00CE5D72"/>
  </w:style>
  <w:style w:type="paragraph" w:customStyle="1" w:styleId="3FD568300F1345C09D1D31DC8D965FDD">
    <w:name w:val="3FD568300F1345C09D1D31DC8D965FDD"/>
    <w:rsid w:val="00CE5D72"/>
  </w:style>
  <w:style w:type="paragraph" w:customStyle="1" w:styleId="97BCC1E306CC4053BBEB5298C120E958">
    <w:name w:val="97BCC1E306CC4053BBEB5298C120E958"/>
    <w:rsid w:val="00CE5D72"/>
  </w:style>
  <w:style w:type="paragraph" w:customStyle="1" w:styleId="92B5AD81BA4B4C8180A059068309EB96">
    <w:name w:val="92B5AD81BA4B4C8180A059068309EB96"/>
    <w:rsid w:val="00CE5D72"/>
  </w:style>
  <w:style w:type="paragraph" w:customStyle="1" w:styleId="AA430B96F54A4ECA8100839B4303087A">
    <w:name w:val="AA430B96F54A4ECA8100839B4303087A"/>
    <w:rsid w:val="00CE5D7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11EE2B-07A3-4965-AD7F-86E573B68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463</Words>
  <Characters>2732</Characters>
  <CharactersWithSpaces>318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Bena Marek</cp:lastModifiedBy>
  <dcterms:modified xsi:type="dcterms:W3CDTF">2024-02-14T13:4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