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ybavení školní družiny ZŠ B. Němcové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1 – Nábytek</w:t>
      </w:r>
      <w:bookmarkStart w:id="0" w:name="_GoBack"/>
      <w:bookmarkEnd w:id="0"/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ybavení školní družiny ZŠ B. Němcové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1 – Nábytek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990116069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066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DA7ED6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6F2FE2"/>
    <w:rsid w:val="007664D3"/>
    <w:rsid w:val="00826C90"/>
    <w:rsid w:val="0094179A"/>
    <w:rsid w:val="00AB1F83"/>
    <w:rsid w:val="00AB5522"/>
    <w:rsid w:val="00B87680"/>
    <w:rsid w:val="00BA23CA"/>
    <w:rsid w:val="00C47BAD"/>
    <w:rsid w:val="00C82CA9"/>
    <w:rsid w:val="00D86119"/>
    <w:rsid w:val="00DA7ED6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DEC7B-65B6-4405-BEB9-F4CCE8845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92</Words>
  <Characters>1729</Characters>
  <CharactersWithSpaces>2017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2-14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