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"Informační systém do škol"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/ Vymezení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mětem plnění této zakázky je dodání všech potřebných komponent pro provoz Informačního systému do škol včetně provedení všech stavebních a montážní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chnické požadavky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iz příl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částí plnění této zakázky je dál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ení akceptačního protokol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z a zajištění skládky suti a vybouraných hmot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ání veškerých dokladů, zkoušek, atestů a revizí dle platných ČSN (EN) potřebných pro řádné užívání díl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školení obsluhy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žný denní úklid dotčených prostor (podle stavu znečištění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staveniště s ohledem na bezpečnostní předpis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čištění dotčených prostor po skončení prací a uvedení okolních ploch do původního stavu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85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2/ Termíny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hájení díla:</w:t>
        <w:tab/>
      </w:r>
      <w:r>
        <w:rPr>
          <w:b/>
          <w:sz w:val="24"/>
        </w:rPr>
        <w:t>dnem podpisu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okončení díla:</w:t>
        <w:tab/>
      </w:r>
      <w:r>
        <w:rPr>
          <w:b/>
          <w:sz w:val="24"/>
        </w:rPr>
        <w:t>do 31. 12. 201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ísto plnění:</w:t>
        <w:tab/>
        <w:tab/>
      </w:r>
      <w:r>
        <w:rPr>
          <w:b/>
          <w:sz w:val="24"/>
        </w:rPr>
        <w:t>obec Dačice, Neullingerova 158/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obec Dačice, Komenského 7/V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obec Dačice, B. Němcové 213/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/ Nabídka musí obsahovat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návrh smlouvy o dílo</w:t>
      </w:r>
      <w:r>
        <w:rPr>
          <w:rFonts w:cs="Times New Roman;Times New Roman" w:ascii="Times New Roman;Times New Roman" w:hAnsi="Times New Roman;Times New Roman"/>
          <w:color w:val="000000"/>
        </w:rPr>
        <w:t>, který bude respektovat vymezení plnění této zakázky a bude plně v souladu s obchodními podmínkami. Zadavatel si vyhrazuje právo jednat o smlouvě a upřesnit její konečné znění a po uzavření smlouvy případně upřesnit po dohodě další podrobnosti související s plněním zakázky.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nabídkovou cenu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v Kč bez DPH jako cenu maximálně přípustnou, pevnou a neměnnou po celou dobu provádění díla, která bude obsahovat veškeré práce, dodávky, činnosti a náklady související s realizací díla. Nabídková cena musí obsahovat veškeré oprávněné náklady nezbytné k včasné a kompletní realizaci díla a zisk uchazeče. Cena musí obsahovat i předpokládané náklady vzniklé nebo dané vývojem cen na trhu v době určené pro realizaci díla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Veškerá sporná ustanovení nebo technické nejasnosti si je uchazeč povinen ujasnit před podáním nabídky s kontaktními osobami zadavatele a prohlídkou místa dodávky. </w:t>
      </w:r>
    </w:p>
    <w:p>
      <w:pPr>
        <w:pStyle w:val="TextBody"/>
        <w:ind w:left="851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K uzavření smlouvy o dílo předloží zájemce oceněný položkový rozpočet členěný minimálně na položky uvedené v příloze: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>splnění základních kvalifikačních předpokladů podle § 5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zákona 137/2006 Sb. v platném znění, - </w:t>
      </w:r>
      <w:r>
        <w:rPr>
          <w:rFonts w:cs="Times New Roman;Times New Roman" w:ascii="Times New Roman;Times New Roman" w:hAnsi="Times New Roman;Times New Roman"/>
          <w:b/>
          <w:color w:val="000000"/>
        </w:rPr>
        <w:t>čestné prohlášení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u w:val="single"/>
        </w:rPr>
        <w:t>kvalifikaci uchazeče v rozsahu podle § 54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zákona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137/2006 Sb. v platném znění,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písm. a), b), d)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Cs w:val="24"/>
        </w:rPr>
        <w:t>do nabídky jsou postačující kopie těchto dokladů. Vítězný uchazeč tyto doklady předloží v originálech, nebo úředně ověřených kopiích (nesmí být starší než 3 měsíce) před uzavřením smlouvy o dílo.</w:t>
      </w:r>
    </w:p>
    <w:p>
      <w:pPr>
        <w:pStyle w:val="TextBody"/>
        <w:numPr>
          <w:ilvl w:val="0"/>
          <w:numId w:val="2"/>
        </w:numPr>
        <w:ind w:left="851" w:hanging="42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u w:val="single"/>
        </w:rPr>
        <w:t>prohlášení dodavatele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dodavatel přiloží ke své cenové nabídce prohlášení</w:t>
      </w:r>
      <w:r>
        <w:rPr>
          <w:rFonts w:cs="Times New Roman;Times New Roman" w:ascii="Times New Roman;Times New Roman" w:hAnsi="Times New Roman;Times New Roman"/>
          <w:szCs w:val="24"/>
        </w:rPr>
        <w:t xml:space="preserve"> podepsané osobou oprávněnou, že do nabídkové ceny zahrnul vše, co ji může ovlivnit a tím je tedy konečná. Může být měněna pouze na základě písemného dodatku k uzavřené smlouvě o dílo, a to na základě požadavků zadavatele</w:t>
      </w:r>
    </w:p>
    <w:p>
      <w:pPr>
        <w:pStyle w:val="TextBody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8"/>
        </w:rPr>
      </w:pPr>
      <w:r>
        <w:rPr>
          <w:sz w:val="28"/>
          <w:u w:val="single"/>
        </w:rPr>
        <w:t>4/ Lhůta pro podání nabídky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  <w:tab/>
        <w:t xml:space="preserve">Uchazeč doručí nabídku na adresu zadavatele nejpozději do </w:t>
      </w:r>
      <w:r>
        <w:rPr>
          <w:b/>
          <w:sz w:val="24"/>
        </w:rPr>
        <w:t xml:space="preserve">5. 12. 2012 </w:t>
      </w:r>
      <w:r>
        <w:rPr>
          <w:sz w:val="24"/>
        </w:rPr>
        <w:t xml:space="preserve">do </w:t>
      </w:r>
      <w:r>
        <w:rPr>
          <w:b/>
          <w:sz w:val="24"/>
        </w:rPr>
        <w:t xml:space="preserve">9:00 hodin.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5/ Zadávací lhůt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Uchazeči o tuto zakázku jsou svou nabídkou vázáni zadávací lhůtou v délce 90</w:t>
      </w:r>
      <w:r>
        <w:rPr>
          <w:b/>
          <w:sz w:val="24"/>
        </w:rPr>
        <w:t xml:space="preserve"> </w:t>
      </w:r>
      <w:r>
        <w:rPr>
          <w:sz w:val="24"/>
        </w:rPr>
        <w:t xml:space="preserve">kalendářních dnů. Zadávací lhůta počíná běžet dnem </w:t>
      </w:r>
      <w:r>
        <w:rPr>
          <w:b/>
          <w:sz w:val="24"/>
        </w:rPr>
        <w:t>doručení nabídek</w:t>
      </w:r>
      <w:r>
        <w:rPr>
          <w:sz w:val="24"/>
        </w:rPr>
        <w:t>. Kdykoliv během této doby oznámí zadavatel výběr nejvhodnější nabídky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8"/>
          <w:u w:val="single"/>
        </w:rPr>
      </w:pPr>
      <w:r>
        <w:rPr>
          <w:sz w:val="28"/>
          <w:u w:val="single"/>
        </w:rPr>
        <w:t>6/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Náklady na zpracování nabídky nebo náklady týkající se zadávacího řízením (cestovné atd.) nese v plném rozsahu dodavatel.</w:t>
      </w:r>
      <w:r>
        <w:rPr>
          <w:sz w:val="24"/>
        </w:rPr>
        <w:t xml:space="preserve"> Ostatní platební podmínky budou podrobně uvedeny v návrhu smlouvy o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/ Způsob podávání nabídek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bídka musí být řádně uzavřena (zapečetěna), event. jiným vhodným způsobem zabezpečena proti manipulaci s jednotlivými listy nabídky </w:t>
      </w:r>
      <w:r>
        <w:rPr>
          <w:b/>
          <w:sz w:val="24"/>
          <w:u w:val="single"/>
        </w:rPr>
        <w:t>v opačném případě bude z výběru vyřazena</w:t>
      </w:r>
      <w:r>
        <w:rPr>
          <w:sz w:val="24"/>
          <w:u w:val="single"/>
        </w:rPr>
        <w:t>.</w:t>
      </w:r>
      <w:r>
        <w:rPr>
          <w:sz w:val="24"/>
        </w:rPr>
        <w:t xml:space="preserve"> Nabídky se podávají písemně v uzavřené obálce zabezpečené proti možnému rozlepení, zřetelně označené obchodním jménem uchazeče vč. adresy uchazeče a názvem veřejné zakázky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u w:val="single"/>
        </w:rPr>
        <w:t>"Informační systém do škol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TĚŽ NEOTVÍRA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Nabídky lze zasílat na Městský úřad v Dačicích, odbor správy majetku, Krajířova č.p. 27/I, 380 13 Dačice, nebo osobně doručit na podatelnu Městského úřadu Dačice, Palackého nám. 1/I, 380 13 Dač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hotovení nabídek</w:t>
      </w:r>
    </w:p>
    <w:p>
      <w:pPr>
        <w:pStyle w:val="Normal"/>
        <w:jc w:val="both"/>
        <w:rPr/>
      </w:pPr>
      <w:r>
        <w:rPr>
          <w:sz w:val="24"/>
        </w:rPr>
        <w:tab/>
        <w:t xml:space="preserve">Nabídky budou vyhotoveny 1x v originálu v českém jazyce. Nabídky včetně všech svých součástí vyhotovené v jiném jazyce budou akceptovány pouze s </w:t>
      </w:r>
      <w:r>
        <w:rPr>
          <w:b/>
          <w:sz w:val="24"/>
        </w:rPr>
        <w:t>ověřeným</w:t>
      </w:r>
      <w:r>
        <w:rPr>
          <w:sz w:val="24"/>
        </w:rPr>
        <w:t xml:space="preserve"> českým překla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ždý zájemce o tuto veřejnou zakázku může podat pouze jednu nabídku, žádná osoba se nesmí zúčastnit této soutěže více než jed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klady spojené se zpracováním nabídek zadavatel uchazečům nehra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davatel si vyhrazuje právo odmítnout všechny předložené nabídky a neuzavřít smlouvu o dílo s žádným uchazečem a soutěž zrušit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  <w:t>Další informace poskytne na požádání informatik městského úřadu Petr Wolf, tel: 384 401 271, nebo informatik</w:t>
      </w:r>
      <w:r>
        <w:rPr>
          <w:sz w:val="24"/>
          <w:szCs w:val="24"/>
        </w:rPr>
        <w:t xml:space="preserve"> Roman Krafka, tel: 384 401 271.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8/ Zadávací dokumenta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yto soutěž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9/ Způsob hodnocení nabí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jediným kritériem hodnocení nabídek je výše nabídnuté ceny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0/ Zadavatel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Město Dačic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Č 00246476,</w:t>
        <w:tab/>
        <w:t>DIČ CZ002464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é starostou Ing. Vlastimilem Štěpá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rajířova 27, 380 13 Dačice 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ank. spojení Česká spořitelna a.s., </w:t>
        <w:tab/>
        <w:t>č.ú. 0603143369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fon: 384 401 212, fax: 384 401 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starosta@dacice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ww stránky: www.dacice.cz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ačicích dne 29.11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………………………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Ing. Vlastimil Štěpán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starosta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FL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58240</wp:posOffset>
          </wp:positionV>
          <wp:extent cx="828040" cy="1076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Město Dačice</w:t>
    </w:r>
  </w:p>
  <w:p>
    <w:pPr>
      <w:pStyle w:val="Normal"/>
      <w:ind w:left="1560" w:hanging="0"/>
      <w:jc w:val="center"/>
      <w:rPr/>
    </w:pPr>
    <w:r>
      <w:rPr>
        <w:rFonts w:cs="Arial" w:ascii="Arial" w:hAnsi="Arial"/>
        <w:sz w:val="24"/>
      </w:rPr>
      <w:t>na základě vnitřní směrnice o postupu zadávání veřejných zakázek vyzývá zájemce k podání nabídky pro předběžné hodnocení před pořádáním elektronické aukce na výběr zhotovitele stavebních prací ak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340" w:firstLine="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MicroFLF;Arial" w:hAnsi="MicroFLF;Arial" w:cs="MicroFLF;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FLF;Arial" w:hAnsi="MicroFLF;Arial" w:cs="MicroFLF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851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Dač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1:00Z</dcterms:created>
  <dc:creator>Libor Kořínek</dc:creator>
  <dc:description/>
  <dc:language>en-US</dc:language>
  <cp:lastModifiedBy>Kořínek Libor</cp:lastModifiedBy>
  <cp:lastPrinted>2010-08-19T13:33:00Z</cp:lastPrinted>
  <dcterms:modified xsi:type="dcterms:W3CDTF">2012-11-29T08:46:00Z</dcterms:modified>
  <cp:revision>4</cp:revision>
  <dc:subject/>
  <dc:title>A</dc:title>
</cp:coreProperties>
</file>