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Úprava veřejného prostranství u obchodního domu Červený vrch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 ustanovením § 74 zákona níže uvedený dodavatel čestně prohlašuje, že prokazuje zadavatelem požadovanou kvalifikac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471947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permStart w:id="182256311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547194749"/>
            <w:permEnd w:id="18225631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22563111" w:edGrp="everyone"/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22563111"/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47469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47469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523654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52365442"/>
      <w:permStart w:id="27302767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4.</w:t>
      </w:r>
      <w:permEnd w:id="27302767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041376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041376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</w:t>
    </w:r>
    <w:r>
      <w:rPr>
        <w:szCs w:val="24"/>
        <w:lang w:val="cs-CZ"/>
      </w:rPr>
      <w:t xml:space="preserve"> </w:t>
    </w:r>
    <w:r>
      <w:rPr>
        <w:szCs w:val="24"/>
      </w:rPr>
      <w:t>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JmQj/Zo9AfgKZoZDTlSMOyytkk7h4JYObAnUumtx93rm/puU7sm1ozYFQpU6rjJQq2ZwDeCDW88K6vx+sPSPw==" w:salt="RJ9RatZidM0dmqL04Fxy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29</Words>
  <Characters>1943</Characters>
  <CharactersWithSpaces>226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4-02-08T12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