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stavebníka:</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 xml:space="preserve">„Výstavba ZTV Nivy II“,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39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sz w:val="28"/>
          <w:szCs w:val="32"/>
        </w:rPr>
      </w:pPr>
      <w:r>
        <w:rPr>
          <w:rFonts w:cs="Times New Roman" w:ascii="Times New Roman" w:hAnsi="Times New Roman"/>
          <w:b/>
          <w:bCs/>
          <w:sz w:val="28"/>
          <w:szCs w:val="32"/>
        </w:rPr>
        <w:t>Výstavba ZTV Nivy II.</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ýc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Výstavba ZTV Nivy II.“, hlavní projektant: </w:t>
      </w:r>
      <w:sdt>
        <w:sdtPr>
          <w:id w:val="984498783"/>
          <w:placeholder>
            <w:docPart w:val="A34024013A6D43EAA154BB9B9830A703"/>
          </w:placeholder>
          <w:alias w:val="Projektant_Název"/>
          <w:text/>
        </w:sdtPr>
        <w:sdtContent>
          <w:bookmarkStart w:id="0" w:name="Projektant_Název"/>
          <w:r>
            <w:rPr/>
            <w:t>Ladislav Marek</w:t>
          </w:r>
        </w:sdtContent>
      </w:sdt>
      <w:bookmarkEnd w:id="0"/>
      <w:r>
        <w:rPr>
          <w:rFonts w:cs="Times New Roman" w:ascii="Times New Roman" w:hAnsi="Times New Roman"/>
          <w:sz w:val="24"/>
          <w:szCs w:val="24"/>
        </w:rPr>
        <w:t xml:space="preserve">, IČO: </w:t>
      </w:r>
      <w:sdt>
        <w:sdtPr>
          <w:id w:val="2113012446"/>
          <w:placeholder>
            <w:docPart w:val="104F7B385F4B4C8E90A160478B465148"/>
          </w:placeholder>
          <w:alias w:val="Projektant_IČO"/>
          <w:text/>
        </w:sdtPr>
        <w:sdtContent>
          <w:bookmarkStart w:id="1" w:name="Projektant_IČO"/>
          <w:r>
            <w:rPr/>
            <w:t>46321691</w:t>
          </w:r>
        </w:sdtContent>
      </w:sdt>
      <w:bookmarkEnd w:id="1"/>
      <w:r>
        <w:rPr>
          <w:rFonts w:cs="Times New Roman" w:ascii="Times New Roman" w:hAnsi="Times New Roman"/>
          <w:sz w:val="24"/>
          <w:szCs w:val="24"/>
        </w:rPr>
        <w:t xml:space="preserve">, sídlo: </w:t>
      </w:r>
      <w:sdt>
        <w:sdtPr>
          <w:id w:val="1505055370"/>
          <w:placeholder>
            <w:docPart w:val="C9A58BB5937B453CBC0F4C699C1BE9FD"/>
          </w:placeholder>
          <w:alias w:val="Projektant_Sídlo"/>
          <w:text/>
        </w:sdtPr>
        <w:sdtContent>
          <w:bookmarkStart w:id="2" w:name="Projektant_Sídlo"/>
          <w:r>
            <w:rPr/>
            <w:t>U hřiště 194/13, 625 00 Brno</w:t>
          </w:r>
        </w:sdtContent>
      </w:sdt>
      <w:bookmarkEnd w:id="2"/>
      <w:r>
        <w:rPr>
          <w:rFonts w:cs="Times New Roman" w:ascii="Times New Roman" w:hAnsi="Times New Roman"/>
          <w:sz w:val="24"/>
          <w:szCs w:val="24"/>
        </w:rPr>
        <w:t>, č.</w:t>
      </w:r>
      <w:r>
        <w:rPr>
          <w:rFonts w:cs="Times New Roman" w:ascii="Times New Roman" w:hAnsi="Times New Roman"/>
          <w:sz w:val="24"/>
          <w:szCs w:val="24"/>
        </w:rPr>
        <w:t> autorizace ČKAIT: 1004615 (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oceněným soupisem stavebních prací, dodávek a služeb s výkazem výměr, který jako nedílná součást této smlouvy tvoří její přílohu č. 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zemním rozhodnutím vydaným </w:t>
      </w:r>
      <w:sdt>
        <w:sdtPr>
          <w:id w:val="1794564607"/>
          <w:placeholder>
            <w:docPart w:val="4ED7199868B34C3C96411A8651FB5B5F"/>
          </w:placeholder>
          <w:alias w:val="Úřad_Název"/>
          <w:text/>
        </w:sdtPr>
        <w:sdtContent>
          <w:bookmarkStart w:id="3" w:name="Úřad_Název"/>
          <w:r>
            <w:rPr/>
            <w:t>Městským úřadem Dačice</w:t>
          </w:r>
        </w:sdtContent>
      </w:sdt>
      <w:bookmarkEnd w:id="3"/>
      <w:r>
        <w:rPr>
          <w:rFonts w:cs="Times New Roman" w:ascii="Times New Roman" w:hAnsi="Times New Roman"/>
          <w:sz w:val="24"/>
          <w:szCs w:val="24"/>
        </w:rPr>
        <w:t xml:space="preserve">, odborem </w:t>
      </w:r>
      <w:sdt>
        <w:sdtPr>
          <w:id w:val="1177039196"/>
          <w:placeholder>
            <w:docPart w:val="C341BCA74649422DA8BF59DC41B213DD"/>
          </w:placeholder>
          <w:alias w:val="Úřad_Odbor_ÚR"/>
          <w:text/>
        </w:sdtPr>
        <w:sdtContent>
          <w:bookmarkStart w:id="4" w:name="Úřad_Odbor_ÚR"/>
          <w:r>
            <w:rPr/>
            <w:t>stavebního úřadu</w:t>
          </w:r>
        </w:sdtContent>
      </w:sdt>
      <w:bookmarkEnd w:id="4"/>
      <w:r>
        <w:rPr>
          <w:rFonts w:cs="Times New Roman" w:ascii="Times New Roman" w:hAnsi="Times New Roman"/>
          <w:sz w:val="24"/>
          <w:szCs w:val="24"/>
        </w:rPr>
        <w:t xml:space="preserve"> dne </w:t>
      </w:r>
      <w:sdt>
        <w:sdtPr>
          <w:placeholder>
            <w:docPart w:val="C4ECE8FCF99A438BB40B28FEBDE39CF7"/>
          </w:placeholder>
          <w:date w:fullDate="2022-09-19T00:00:00Z">
            <w:dateFormat w:val="d. M. yyyy"/>
            <w:lid w:val="cs-CZ"/>
          </w:date>
        </w:sdtPr>
        <w:sdtContent>
          <w:bookmarkStart w:id="5" w:name="Datum_ÚR"/>
          <w:r>
            <w:rPr>
              <w:rFonts w:cs="Times New Roman" w:ascii="Times New Roman" w:hAnsi="Times New Roman"/>
              <w:sz w:val="24"/>
              <w:szCs w:val="24"/>
            </w:rPr>
          </w:r>
          <w:r>
            <w:rPr>
              <w:rFonts w:cs="Times New Roman" w:ascii="Times New Roman" w:hAnsi="Times New Roman"/>
              <w:sz w:val="24"/>
              <w:szCs w:val="24"/>
            </w:rPr>
            <w:t>19. 9. 2022</w:t>
          </w:r>
        </w:sdtContent>
      </w:sdt>
      <w:bookmarkEnd w:id="5"/>
      <w:r>
        <w:rPr>
          <w:rFonts w:cs="Times New Roman" w:ascii="Times New Roman" w:hAnsi="Times New Roman"/>
          <w:sz w:val="24"/>
          <w:szCs w:val="24"/>
        </w:rPr>
        <w:t xml:space="preserve"> pod č. j. </w:t>
      </w:r>
      <w:sdt>
        <w:sdtPr>
          <w:id w:val="962924927"/>
          <w:placeholder>
            <w:docPart w:val="CE164C8773C147EFBEDD2816C7A85697"/>
          </w:placeholder>
          <w:alias w:val="Č.j._ÚR"/>
          <w:text/>
        </w:sdtPr>
        <w:sdtContent>
          <w:bookmarkStart w:id="6" w:name="Čj_ÚR"/>
          <w:r>
            <w:rPr/>
            <w:t>DACI/22773/22/OSÚ</w:t>
          </w:r>
        </w:sdtContent>
      </w:sdt>
      <w:bookmarkEnd w:id="6"/>
      <w:r>
        <w:rPr>
          <w:rFonts w:cs="Times New Roman" w:ascii="Times New Roman" w:hAnsi="Times New Roman"/>
          <w:sz w:val="24"/>
          <w:szCs w:val="24"/>
        </w:rPr>
        <w:t>, o umístění stavby „</w:t>
      </w:r>
      <w:sdt>
        <w:sdtPr>
          <w:id w:val="1178320627"/>
          <w:placeholder>
            <w:docPart w:val="94CE6A9092794A6E9E9452FCF6A5C16B"/>
          </w:placeholder>
          <w:alias w:val="Stavba_ÚR"/>
          <w:text/>
        </w:sdtPr>
        <w:sdtContent>
          <w:bookmarkStart w:id="7" w:name="Stavba_ÚR"/>
          <w:r>
            <w:rPr/>
            <w:t>Výstavba ZTV Nivy II</w:t>
          </w:r>
        </w:sdtContent>
      </w:sdt>
      <w:bookmarkEnd w:id="7"/>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2021882084"/>
          <w:placeholder>
            <w:docPart w:val="92EC6546A3734324A97770BBECF84E0D"/>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1673394449"/>
          <w:placeholder>
            <w:docPart w:val="3D6EA76D488D417988310AAA49B40DCE"/>
          </w:placeholder>
          <w:alias w:val="Úřad_Odbor_SP1"/>
          <w:text/>
        </w:sdtPr>
        <w:sdtContent>
          <w:bookmarkStart w:id="8" w:name="Úřad_Odbor_SP1"/>
          <w:r>
            <w:rPr/>
            <w:t>dopravy</w:t>
          </w:r>
        </w:sdtContent>
      </w:sdt>
      <w:bookmarkEnd w:id="8"/>
      <w:r>
        <w:rPr>
          <w:rFonts w:cs="Times New Roman" w:ascii="Times New Roman" w:hAnsi="Times New Roman"/>
          <w:sz w:val="24"/>
          <w:szCs w:val="24"/>
        </w:rPr>
        <w:t xml:space="preserve"> dne </w:t>
      </w:r>
      <w:sdt>
        <w:sdtPr>
          <w:placeholder>
            <w:docPart w:val="204DB4B87B8A415EBE2537088580D865"/>
          </w:placeholder>
          <w:date w:fullDate="2023-07-12T00:00:00Z">
            <w:dateFormat w:val="d. M. yyyy"/>
            <w:lid w:val="cs-CZ"/>
          </w:date>
        </w:sdtPr>
        <w:sdtContent>
          <w:bookmarkStart w:id="9" w:name="Datum_SP1"/>
          <w:r>
            <w:rPr>
              <w:rFonts w:cs="Times New Roman" w:ascii="Times New Roman" w:hAnsi="Times New Roman"/>
              <w:sz w:val="24"/>
              <w:szCs w:val="24"/>
            </w:rPr>
          </w:r>
          <w:r>
            <w:rPr>
              <w:rFonts w:cs="Times New Roman" w:ascii="Times New Roman" w:hAnsi="Times New Roman"/>
              <w:sz w:val="24"/>
              <w:szCs w:val="24"/>
            </w:rPr>
            <w:t>12. 7. 2023</w:t>
          </w:r>
        </w:sdtContent>
      </w:sdt>
      <w:bookmarkEnd w:id="9"/>
      <w:r>
        <w:rPr>
          <w:rFonts w:cs="Times New Roman" w:ascii="Times New Roman" w:hAnsi="Times New Roman"/>
          <w:sz w:val="24"/>
          <w:szCs w:val="24"/>
        </w:rPr>
        <w:t xml:space="preserve"> pod č. j. </w:t>
      </w:r>
      <w:sdt>
        <w:sdtPr>
          <w:id w:val="801652320"/>
          <w:placeholder>
            <w:docPart w:val="B6B15373C9584C79B366B0A7E1D502BF"/>
          </w:placeholder>
          <w:alias w:val="Č.j._SP1"/>
          <w:text/>
        </w:sdtPr>
        <w:sdtContent>
          <w:bookmarkStart w:id="10" w:name="Čj_SP1"/>
          <w:r>
            <w:rPr/>
            <w:t>DACI/19239/23/ODO</w:t>
          </w:r>
        </w:sdtContent>
      </w:sdt>
      <w:bookmarkEnd w:id="10"/>
      <w:r>
        <w:rPr>
          <w:rFonts w:cs="Times New Roman" w:ascii="Times New Roman" w:hAnsi="Times New Roman"/>
          <w:sz w:val="24"/>
          <w:szCs w:val="24"/>
        </w:rPr>
        <w:t>, pro stavbu „</w:t>
      </w:r>
      <w:sdt>
        <w:sdtPr>
          <w:id w:val="1746275675"/>
          <w:placeholder>
            <w:docPart w:val="2A27BDB63E2D4FC0B32C092ABE9F2954"/>
          </w:placeholder>
          <w:alias w:val="Stavba_SP1"/>
          <w:text/>
        </w:sdtPr>
        <w:sdtContent>
          <w:bookmarkStart w:id="11" w:name="Stavba_SP1"/>
          <w:r>
            <w:rPr/>
            <w:t>Výstavba ZTV Nivy II.</w:t>
          </w:r>
        </w:sdtContent>
      </w:sdt>
      <w:bookmarkEnd w:id="11"/>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2098182276"/>
          <w:placeholder>
            <w:docPart w:val="F97E9844F1BF43FEA452FF17F0DF678D"/>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857829908"/>
          <w:placeholder>
            <w:docPart w:val="F13E856BE0964DBBB6C290CEAE2C2F7B"/>
          </w:placeholder>
          <w:alias w:val="Úřad_Odbor_SP1"/>
          <w:text/>
        </w:sdtPr>
        <w:sdtContent>
          <w:r>
            <w:rPr/>
            <w:t>životního prostředí</w:t>
          </w:r>
        </w:sdtContent>
      </w:sdt>
      <w:r>
        <w:rPr>
          <w:rFonts w:cs="Times New Roman" w:ascii="Times New Roman" w:hAnsi="Times New Roman"/>
          <w:sz w:val="24"/>
          <w:szCs w:val="24"/>
        </w:rPr>
        <w:t xml:space="preserve"> dne </w:t>
      </w:r>
      <w:sdt>
        <w:sdtPr>
          <w:placeholder>
            <w:docPart w:val="811F866834C44F55A7699E1E062E4278"/>
          </w:placeholder>
          <w:date w:fullDate="2023-06-0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9. 6. 2023</w:t>
          </w:r>
        </w:sdtContent>
      </w:sdt>
      <w:r>
        <w:rPr>
          <w:rFonts w:cs="Times New Roman" w:ascii="Times New Roman" w:hAnsi="Times New Roman"/>
          <w:sz w:val="24"/>
          <w:szCs w:val="24"/>
        </w:rPr>
        <w:t xml:space="preserve"> pod č. j. </w:t>
      </w:r>
      <w:sdt>
        <w:sdtPr>
          <w:id w:val="1211854053"/>
          <w:placeholder>
            <w:docPart w:val="B6EDC3E8B181450BBB5ACF48D296022A"/>
          </w:placeholder>
          <w:alias w:val="Č.j._SP1"/>
          <w:text/>
        </w:sdtPr>
        <w:sdtContent>
          <w:r>
            <w:rPr/>
            <w:t>DACI/16421/23/OŽP</w:t>
          </w:r>
        </w:sdtContent>
      </w:sdt>
      <w:r>
        <w:rPr>
          <w:rFonts w:cs="Times New Roman" w:ascii="Times New Roman" w:hAnsi="Times New Roman"/>
          <w:sz w:val="24"/>
          <w:szCs w:val="24"/>
        </w:rPr>
        <w:t xml:space="preserve">, pro stavbu </w:t>
      </w:r>
      <w:r>
        <w:rPr>
          <w:rFonts w:cs="Times New Roman" w:ascii="Times New Roman" w:hAnsi="Times New Roman"/>
          <w:sz w:val="24"/>
          <w:szCs w:val="24"/>
        </w:rPr>
        <w:t>vodního díla „</w:t>
      </w:r>
      <w:sdt>
        <w:sdtPr>
          <w:id w:val="1638551155"/>
          <w:placeholder>
            <w:docPart w:val="D5BE17A1AF30412D993C244524D34E6A"/>
          </w:placeholder>
          <w:alias w:val="Stavba_SP1"/>
          <w:text/>
        </w:sdtPr>
        <w:sdtContent>
          <w:r>
            <w:rPr/>
            <w:t>Výstavba ZTV Nivy II“, a to pro stavbu SO 301 Kanalizace a SO 302 Vodovod</w:t>
          </w:r>
        </w:sdtContent>
      </w:sdt>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a jejího předložení k odsouhlasení osobě vykonávající technický dozor stavebníka,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celé stavby apod.).</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Stavba obsahuje následující stavební objekt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101 Místní komunik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102 Chodník</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1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2 Vodovod</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2 Rozvody trubek HDPE pro metropolitní síť</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500 Plynovod a přípojk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dle přílohy č. 1 této smlouvy (oceněný soupis stavebních prací, dodávek a služeb vč.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Jedná se o stavbu základní technické vybavenosti v západní části města Dačice pro zpřístupnění a zasíťování komerčních pozemků v lokalitě Nivy s napojením v křižovatce ulic Toužínská a Krátká, tj. stavbu místní komunikace (vozovka, chodník, sjezdy, odvodnění), splaškové kanalizace, vodovodu a STL plynovodu, přípojek kanalizace, vodovodu a STL plynovodu a veřejného osvětlení. Dále budou zřízeny rozvody trubek HDPE pro metropolitní síť.</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vlastníků dotčených stavbami kanalizace, vodovodu a plynovodu, a to včetně doplňkových staveb na těchto pozemcí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zdraví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doklady o ekologické likvidaci, případně uložení na recyklační skládku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a koordinace stavby s osobou pověřenou výkonem technického dozoru stavebník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ho povolení a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by a v jejím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stí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samostatně stavbu rozvodů NN pro jejího správce a vlastníka (EG.D, a.s.),</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ouběžně s prováděním díla dojde k provádění stavebních prací staveb jiného investora v prostoru místa plnění. Jedná se o provádění stavebních prací na podzemním kabelovém vedení elektro NN, o kterých se předpokládá, že budou jako stavba společnosti EG.D, a.s. prováděny koordinovaně s prováděním prací na objektu SO 401 Veřejné osvětlení a SO 402 Rozvody trubek HDPE pro metropolitní síť.</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vedení stavebních prací dle tohoto odstavce smlouvy bude uvedený jiný investor provádět prostřednictvím odlišného zhotovitele. Zhotovitel dle této smlouvy je povinen koordinovat provádění díla s takovým odlišným zhotovitelem, umožnit mu přístup a příjezd na stavbu prováděnou tímto odlišným zhotovitelem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18. 10. 2024</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Stavební práce na díle se zhotovitel zavazuje dokončit nejpozději do 30. 9. 2024</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ovádění stavebních prací na díle dne 13. 5. 2024</w:t>
      </w:r>
      <w:r>
        <w:rPr>
          <w:rFonts w:cs="Times New Roman" w:ascii="Times New Roman" w:hAnsi="Times New Roman"/>
          <w:sz w:val="24"/>
          <w:szCs w:val="24"/>
        </w:rPr>
        <w:t>. V případě působení klimatických podmínek prokazatelně nevhodných pro provádění díla (např. nadměrné přemokření půdy znemožňující provádění zemních a výkopových prací atp.) (dále jen „nevhodné klimatické podmínky“) je zhotovitel oprávněn zahájit provádění stavebních prací na díle bezprostředně po odeznění nevhodných klimatických podmín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opravy@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nž je nedílnou součástí této smlouvy jako její příloha č. 2.</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y pro provedení díla uvedené v odst. 3.1 a 3.2 tohoto článku smlouvy lze na základě písemného dodatku smlouvy podepsaného oprávněnými zástupci obou smluvních stran v odůvodněných případech prodloužit. Takovými důvody pro prodloužení lhůty plnění jsou nevhodné klimatické podmínky, působení vyšší moci dle článku 14. této smlouvy či další objektivní důvody na straně objednatele. Mezi takové objektivní důvody patří např. i prodloužení doby plnění stavby jiného investora uvedené v článku 2. odst. 2.2 této smlouvy, které mělo za následek omezení zhotovitele v plnění dle této smlouvy.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e zejména pozemek p. č. 2271/198 (nově oddělený) a další pozemky v k. ú. Dač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 102 Místní komunikace, Chodník</w:t>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rPr>
      </w:pPr>
      <w:r>
        <w:rPr>
          <w:rFonts w:cs="Times New Roman" w:ascii="Times New Roman" w:hAnsi="Times New Roman"/>
          <w:sz w:val="24"/>
          <w:szCs w:val="24"/>
        </w:rPr>
        <w:t>SO 301 Kanalizace</w:t>
        <w:tab/>
        <w:tab/>
        <w:tab/>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rPr>
      </w:pPr>
      <w:r>
        <w:rPr>
          <w:rFonts w:cs="Times New Roman" w:ascii="Times New Roman" w:hAnsi="Times New Roman"/>
          <w:sz w:val="24"/>
        </w:rPr>
        <w:t>SO 302 Vodovod</w:t>
      </w:r>
      <w:r>
        <w:rPr>
          <w:rFonts w:cs="Times New Roman" w:ascii="Times New Roman" w:hAnsi="Times New Roman"/>
          <w:sz w:val="24"/>
          <w:szCs w:val="24"/>
        </w:rPr>
        <w:tab/>
        <w:tab/>
        <w:tab/>
        <w:tab/>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401 Veřejné osvětlení</w:t>
        <w:tab/>
        <w:tab/>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Rozvody trubek HDPE</w:t>
        <w:tab/>
        <w:tab/>
        <w:tab/>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spacing w:before="0" w:after="0"/>
        <w:ind w:left="1843" w:firstLine="113"/>
        <w:contextualSpacing/>
        <w:jc w:val="both"/>
        <w:rPr>
          <w:rFonts w:ascii="Times New Roman" w:hAnsi="Times New Roman" w:cs="Times New Roman"/>
          <w:sz w:val="24"/>
          <w:szCs w:val="24"/>
        </w:rPr>
      </w:pPr>
      <w:r>
        <w:rPr>
          <w:rFonts w:cs="Times New Roman" w:ascii="Times New Roman" w:hAnsi="Times New Roman"/>
          <w:sz w:val="24"/>
          <w:szCs w:val="24"/>
        </w:rPr>
        <w:t>pro metropolitní síť</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500 Plynovod a přípojky</w:t>
        <w:tab/>
        <w:tab/>
        <w:tab/>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13016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13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tab/>
        <w:tab/>
        <w:tab/>
        <w:tab/>
      </w:r>
      <w:r>
        <w:fldChar w:fldCharType="begin">
          <w:ffData>
            <w:name w:val="Bookmark Copy 26"/>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 102 Místní komunikace, Chodník</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1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2 Vodovo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1 Veřejné osvětle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 xml:space="preserve">SO 402 </w:t>
      </w:r>
      <w:r>
        <w:rPr>
          <w:rFonts w:cs="Times New Roman" w:ascii="Times New Roman" w:hAnsi="Times New Roman"/>
          <w:sz w:val="24"/>
          <w:szCs w:val="24"/>
        </w:rPr>
        <w:t>Rozvody trubek HDPE</w:t>
      </w:r>
      <w:r>
        <w:rPr>
          <w:rFonts w:cs="Times New Roman" w:ascii="Times New Roman" w:hAnsi="Times New Roman"/>
          <w:sz w:val="24"/>
        </w:rPr>
        <w:t xml:space="preserve"> pro metropolitní sítě</w:t>
      </w:r>
    </w:p>
    <w:p>
      <w:pPr>
        <w:pStyle w:val="ListParagraph"/>
        <w:numPr>
          <w:ilvl w:val="1"/>
          <w:numId w:val="2"/>
        </w:numPr>
        <w:tabs>
          <w:tab w:val="clear" w:pos="708"/>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SO 500 Plynovod a přípojk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zemní rozhodnutí vydané </w:t>
      </w:r>
      <w:sdt>
        <w:sdtPr>
          <w:id w:val="587563083"/>
          <w:placeholder>
            <w:docPart w:val="D061A2DCC8DE414DAAD83EC78E8C00AB"/>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1140488971"/>
          <w:placeholder>
            <w:docPart w:val="05B7423463BC48378390FA7368DE95F2"/>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47DB3CFFDA9D4C31A0655D70C13D0993"/>
          </w:placeholder>
          <w:date w:fullDate="2022-09-1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9. 9. 2022</w:t>
          </w:r>
        </w:sdtContent>
      </w:sdt>
      <w:r>
        <w:rPr>
          <w:rFonts w:cs="Times New Roman" w:ascii="Times New Roman" w:hAnsi="Times New Roman"/>
          <w:sz w:val="24"/>
          <w:szCs w:val="24"/>
        </w:rPr>
        <w:t xml:space="preserve"> pod č. j. </w:t>
      </w:r>
      <w:sdt>
        <w:sdtPr>
          <w:id w:val="1837989867"/>
          <w:placeholder>
            <w:docPart w:val="56D92C6012214EE796D673AB934ABA64"/>
          </w:placeholder>
          <w:alias w:val="Č.j._ÚR"/>
          <w:text/>
        </w:sdtPr>
        <w:sdtContent>
          <w:r>
            <w:rPr/>
            <w:t>DACI/22773/22/OSÚ</w:t>
          </w:r>
        </w:sdtContent>
      </w:sdt>
      <w:r>
        <w:rPr>
          <w:rFonts w:cs="Times New Roman" w:ascii="Times New Roman" w:hAnsi="Times New Roman"/>
          <w:sz w:val="24"/>
          <w:szCs w:val="24"/>
        </w:rPr>
        <w:t>, o umístění stavby „</w:t>
      </w:r>
      <w:sdt>
        <w:sdtPr>
          <w:id w:val="288936390"/>
          <w:placeholder>
            <w:docPart w:val="F90C04A342BD4938907A37C76C8988BB"/>
          </w:placeholder>
          <w:alias w:val="Stavba_ÚR"/>
          <w:text/>
        </w:sdtPr>
        <w:sdtContent>
          <w:r>
            <w:rPr/>
            <w:t>Výstavba ZTV Nivy II</w:t>
          </w:r>
        </w:sdtContent>
      </w:sdt>
      <w:r>
        <w:rPr>
          <w:rFonts w:cs="Times New Roman" w:ascii="Times New Roman" w:hAnsi="Times New Roman"/>
          <w:sz w:val="24"/>
          <w:szCs w:val="24"/>
        </w:rPr>
        <w:t>“,</w:t>
      </w:r>
    </w:p>
    <w:p>
      <w:pPr>
        <w:pStyle w:val="ListParagraph"/>
        <w:widowControl w:val="false"/>
        <w:numPr>
          <w:ilvl w:val="0"/>
          <w:numId w:val="4"/>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bní povolení vydané </w:t>
      </w:r>
      <w:sdt>
        <w:sdtPr>
          <w:id w:val="1551569739"/>
          <w:placeholder>
            <w:docPart w:val="E13BF77129444B97BD2518A1722D6DB2"/>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725853622"/>
          <w:placeholder>
            <w:docPart w:val="58C6D782CBBF4116A122188B01265B96"/>
          </w:placeholder>
          <w:alias w:val="Úřad_Odbor_SP1"/>
          <w:text/>
        </w:sdtPr>
        <w:sdtContent>
          <w:r>
            <w:rPr/>
            <w:t>dopravy</w:t>
          </w:r>
        </w:sdtContent>
      </w:sdt>
      <w:r>
        <w:rPr>
          <w:rFonts w:cs="Times New Roman" w:ascii="Times New Roman" w:hAnsi="Times New Roman"/>
          <w:sz w:val="24"/>
          <w:szCs w:val="24"/>
        </w:rPr>
        <w:t xml:space="preserve"> dne </w:t>
      </w:r>
      <w:sdt>
        <w:sdtPr>
          <w:placeholder>
            <w:docPart w:val="6734FAE01A894A77A9EF4EE8567D86FE"/>
          </w:placeholder>
          <w:date w:fullDate="2023-07-12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2. 7. 2023</w:t>
          </w:r>
        </w:sdtContent>
      </w:sdt>
      <w:r>
        <w:rPr>
          <w:rFonts w:cs="Times New Roman" w:ascii="Times New Roman" w:hAnsi="Times New Roman"/>
          <w:sz w:val="24"/>
          <w:szCs w:val="24"/>
        </w:rPr>
        <w:t xml:space="preserve"> pod č. j. </w:t>
      </w:r>
      <w:sdt>
        <w:sdtPr>
          <w:id w:val="1121013124"/>
          <w:placeholder>
            <w:docPart w:val="AC91EFD52ED742C896E5A6E3F000879E"/>
          </w:placeholder>
          <w:alias w:val="Č.j._SP1"/>
          <w:text/>
        </w:sdtPr>
        <w:sdtContent>
          <w:r>
            <w:rPr/>
            <w:t>DACI/19239/23/ODO</w:t>
          </w:r>
        </w:sdtContent>
      </w:sdt>
      <w:r>
        <w:rPr>
          <w:rFonts w:cs="Times New Roman" w:ascii="Times New Roman" w:hAnsi="Times New Roman"/>
          <w:sz w:val="24"/>
          <w:szCs w:val="24"/>
        </w:rPr>
        <w:t>, pro stavbu „</w:t>
      </w:r>
      <w:sdt>
        <w:sdtPr>
          <w:id w:val="1118314368"/>
          <w:placeholder>
            <w:docPart w:val="82571F55B01149D582B2895DB5E6AA6A"/>
          </w:placeholder>
          <w:alias w:val="Stavba_SP1"/>
          <w:text/>
        </w:sdtPr>
        <w:sdtContent>
          <w:r>
            <w:rPr/>
            <w:t>Výstavba ZTV Nivy II.</w:t>
          </w:r>
        </w:sdtContent>
      </w:sdt>
      <w:r>
        <w:rPr>
          <w:rFonts w:cs="Times New Roman" w:ascii="Times New Roman" w:hAnsi="Times New Roman"/>
          <w:sz w:val="24"/>
          <w:szCs w:val="24"/>
        </w:rPr>
        <w:t>“.</w:t>
      </w:r>
    </w:p>
    <w:p>
      <w:pPr>
        <w:pStyle w:val="ListParagraph"/>
        <w:widowControl w:val="false"/>
        <w:numPr>
          <w:ilvl w:val="0"/>
          <w:numId w:val="4"/>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bní povolení vydané </w:t>
      </w:r>
      <w:sdt>
        <w:sdtPr>
          <w:id w:val="1793821790"/>
          <w:placeholder>
            <w:docPart w:val="3F34587A340A410E839186A55BB62CCA"/>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1919471550"/>
          <w:placeholder>
            <w:docPart w:val="46DE943E633041C8A4AA3A7D14F79E2D"/>
          </w:placeholder>
          <w:alias w:val="Úřad_Odbor_SP1"/>
          <w:text/>
        </w:sdtPr>
        <w:sdtContent>
          <w:r>
            <w:rPr/>
            <w:t>životního prostředí</w:t>
          </w:r>
        </w:sdtContent>
      </w:sdt>
      <w:r>
        <w:rPr>
          <w:rFonts w:cs="Times New Roman" w:ascii="Times New Roman" w:hAnsi="Times New Roman"/>
          <w:sz w:val="24"/>
          <w:szCs w:val="24"/>
        </w:rPr>
        <w:t xml:space="preserve"> dne </w:t>
      </w:r>
      <w:sdt>
        <w:sdtPr>
          <w:placeholder>
            <w:docPart w:val="6E4F7C2165F3468889A3A7E80658D6BD"/>
          </w:placeholder>
          <w:date w:fullDate="2023-06-0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9. 6. 2023</w:t>
          </w:r>
        </w:sdtContent>
      </w:sdt>
      <w:r>
        <w:rPr>
          <w:rFonts w:cs="Times New Roman" w:ascii="Times New Roman" w:hAnsi="Times New Roman"/>
          <w:sz w:val="24"/>
          <w:szCs w:val="24"/>
        </w:rPr>
        <w:t xml:space="preserve"> pod č. j. </w:t>
      </w:r>
      <w:sdt>
        <w:sdtPr>
          <w:id w:val="4895505"/>
          <w:placeholder>
            <w:docPart w:val="A842BCD44533433E8AB86CEBA3430928"/>
          </w:placeholder>
          <w:alias w:val="Č.j._SP1"/>
          <w:text/>
        </w:sdtPr>
        <w:sdtContent>
          <w:r>
            <w:rPr/>
            <w:t>DACI/16421/23/OŽP</w:t>
          </w:r>
        </w:sdtContent>
      </w:sdt>
      <w:r>
        <w:rPr>
          <w:rFonts w:cs="Times New Roman" w:ascii="Times New Roman" w:hAnsi="Times New Roman"/>
          <w:sz w:val="24"/>
          <w:szCs w:val="24"/>
        </w:rPr>
        <w:t>, pro stavbu vodního díla „</w:t>
      </w:r>
      <w:sdt>
        <w:sdtPr>
          <w:id w:val="669271210"/>
          <w:placeholder>
            <w:docPart w:val="D282E0766941408CB1E93434D7E6EC75"/>
          </w:placeholder>
          <w:alias w:val="Stavba_SP1"/>
          <w:text/>
        </w:sdtPr>
        <w:sdtContent>
          <w:r>
            <w:rPr/>
            <w:t>Výstavba ZTV Nivy II“, a to pro stavbu SO 301 Kanalizace a SO 302 Vodovod</w:t>
          </w:r>
        </w:sdtContent>
      </w:sdt>
      <w:r>
        <w:rPr>
          <w:rFonts w:cs="Times New Roman" w:ascii="Times New Roman" w:hAnsi="Times New Roman"/>
          <w:sz w:val="24"/>
          <w:szCs w:val="24"/>
        </w:rPr>
        <w:t>,</w:t>
      </w:r>
    </w:p>
    <w:p>
      <w:pPr>
        <w:pStyle w:val="ListParagraph"/>
        <w:widowControl w:val="false"/>
        <w:numPr>
          <w:ilvl w:val="0"/>
          <w:numId w:val="4"/>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i pro provádění stavby „Výstavba ZTV Nivy II.“, hlavní projektant: </w:t>
      </w:r>
      <w:sdt>
        <w:sdtPr>
          <w:id w:val="745486609"/>
          <w:placeholder>
            <w:docPart w:val="60BEA425E79044FB8597325243991FCF"/>
          </w:placeholder>
          <w:alias w:val="Projektant_Název"/>
          <w:text/>
        </w:sdtPr>
        <w:sdtContent>
          <w:r>
            <w:rPr/>
            <w:t>Ladislav Marek</w:t>
          </w:r>
        </w:sdtContent>
      </w:sdt>
      <w:r>
        <w:rPr>
          <w:rFonts w:cs="Times New Roman" w:ascii="Times New Roman" w:hAnsi="Times New Roman"/>
          <w:sz w:val="24"/>
          <w:szCs w:val="24"/>
        </w:rPr>
        <w:t xml:space="preserve">, IČO: </w:t>
      </w:r>
      <w:sdt>
        <w:sdtPr>
          <w:id w:val="1637391705"/>
          <w:placeholder>
            <w:docPart w:val="E80E517726464E1B80DC7FB1F4E03EB3"/>
          </w:placeholder>
          <w:alias w:val="Projektant_IČO"/>
          <w:text/>
        </w:sdtPr>
        <w:sdtContent>
          <w:r>
            <w:rPr/>
            <w:t>46321691</w:t>
          </w:r>
        </w:sdtContent>
      </w:sdt>
      <w:r>
        <w:rPr>
          <w:rFonts w:cs="Times New Roman" w:ascii="Times New Roman" w:hAnsi="Times New Roman"/>
          <w:sz w:val="24"/>
          <w:szCs w:val="24"/>
        </w:rPr>
        <w:t xml:space="preserve">, sídlo: </w:t>
      </w:r>
      <w:sdt>
        <w:sdtPr>
          <w:id w:val="651054465"/>
          <w:placeholder>
            <w:docPart w:val="75449036F3A94DB99E23C6732E7BA07B"/>
          </w:placeholder>
          <w:alias w:val="Projektant_Sídlo"/>
          <w:text/>
        </w:sdtPr>
        <w:sdtContent>
          <w:r>
            <w:rPr/>
            <w:t>U hřiště 194/13, 625 00 Brno</w:t>
          </w:r>
        </w:sdtContent>
      </w:sdt>
      <w:r>
        <w:rPr>
          <w:rFonts w:cs="Times New Roman" w:ascii="Times New Roman" w:hAnsi="Times New Roman"/>
          <w:sz w:val="24"/>
          <w:szCs w:val="24"/>
        </w:rPr>
        <w:t>, č.</w:t>
      </w:r>
      <w:r>
        <w:rPr>
          <w:rFonts w:cs="Times New Roman" w:ascii="Times New Roman" w:hAnsi="Times New Roman"/>
          <w:sz w:val="24"/>
          <w:szCs w:val="24"/>
        </w:rPr>
        <w:t> autorizace ČKAIT: 1004615.</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stavebníka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resp. právního předpisu provádějícího zákon č. 283/2021 Sb., stavební zákon, platného a účinného v době provádě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stavebník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resp. právního předpisu provádějícího zák. č. 283/2021 Sb., stavební zákon, platného a účinného v době provádění díla).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ě pověřené výkonem technického dozoru stavebník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ona č. 309/2006 Sb. a nařízením</w:t>
      </w:r>
      <w:bookmarkStart w:id="12" w:name="_GoBack"/>
      <w:bookmarkEnd w:id="12"/>
      <w:r>
        <w:rPr>
          <w:rFonts w:cs="Times New Roman" w:ascii="Times New Roman" w:hAnsi="Times New Roman"/>
          <w:sz w:val="24"/>
          <w:szCs w:val="24"/>
        </w:rPr>
        <w:t xml:space="preserve"> vlády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stavebník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stavebníka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opravy@dacice.cz</w:t>
        </w:r>
      </w:hyperlink>
      <w:r>
        <w:rPr>
          <w:rFonts w:cs="Times New Roman" w:ascii="Times New Roman" w:hAnsi="Times New Roman"/>
          <w:sz w:val="24"/>
          <w:szCs w:val="24"/>
        </w:rPr>
        <w:br/>
        <w:t xml:space="preserve">a na e-mailovou adresu osoby pověřené výkonem technického dozoru stavebníka,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stavebníka (resp.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opravy@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 nebo USB flash disku),</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všech stavebních objektů díla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 kterékoliv ze lhůt, termínů či dob ujednaných v článku 3. odstavci 3.1 nebo 3.2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3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8"/>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xml:space="preserve">.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w:t>
      </w:r>
      <w:r>
        <w:rPr>
          <w:rFonts w:eastAsia="Calibri" w:cs="Times New Roman" w:ascii="Times New Roman" w:hAnsi="Times New Roman"/>
          <w:sz w:val="24"/>
        </w:rPr>
        <w:t xml:space="preserve">Další informace o ochraně osobních údajů jsou uvedeny na </w:t>
      </w:r>
      <w:hyperlink r:id="rId5">
        <w:r>
          <w:rPr>
            <w:rStyle w:val="InternetLink"/>
            <w:rFonts w:eastAsia="Calibri" w:cs="Times New Roman" w:ascii="Times New Roman" w:hAnsi="Times New Roman"/>
            <w:sz w:val="24"/>
          </w:rPr>
          <w:t>www.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8"/>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5"/>
        </w:numPr>
        <w:tabs>
          <w:tab w:val="clear" w:pos="708"/>
          <w:tab w:val="left" w:pos="2155" w:leader="none"/>
          <w:tab w:val="left" w:pos="2325" w:leader="none"/>
        </w:tabs>
        <w:spacing w:before="60" w:after="48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8"/>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6"/>
      <w:headerReference w:type="first" r:id="rId7"/>
      <w:footerReference w:type="default" r:id="rId8"/>
      <w:type w:val="nextPage"/>
      <w:pgSz w:w="11906" w:h="16838"/>
      <w:pgMar w:left="1417" w:right="1417" w:gutter="0" w:header="708" w:top="1418" w:footer="55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4618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Výstavba ZTV Nivy II</w:t>
    </w:r>
  </w:p>
  <w:p>
    <w:pPr>
      <w:pStyle w:val="Header"/>
      <w:rPr>
        <w:rFonts w:cs="Calibri" w:cstheme="minorHAnsi"/>
        <w:b/>
        <w:b/>
        <w:bCs/>
      </w:rPr>
    </w:pPr>
    <w:r>
      <w:rPr>
        <w:rFonts w:cs="Calibri" w:cstheme="minorHAnsi"/>
        <w:bCs/>
      </w:rPr>
      <w:t xml:space="preserve">Příloha č. 4 Výzvy k podání nabídek – </w:t>
    </w:r>
    <w:r>
      <w:rPr>
        <w:rFonts w:cs="Calibri" w:cstheme="minorHAnsi"/>
        <w:b/>
        <w:bCs/>
      </w:rPr>
      <w:t>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iPriority w:val="99"/>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ravy@dacice.cz" TargetMode="External"/><Relationship Id="rId3" Type="http://schemas.openxmlformats.org/officeDocument/2006/relationships/hyperlink" Target="mailto:opravy@dacice.cz" TargetMode="External"/><Relationship Id="rId4" Type="http://schemas.openxmlformats.org/officeDocument/2006/relationships/hyperlink" Target="mailto:opravy@dacice.cz" TargetMode="External"/><Relationship Id="rId5" Type="http://schemas.openxmlformats.org/officeDocument/2006/relationships/hyperlink" Target="http://www.dac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34024013A6D43EAA154BB9B9830A703"/>
        <w:category>
          <w:name w:val="Obecné"/>
          <w:gallery w:val="placeholder"/>
        </w:category>
        <w:types>
          <w:type w:val="bbPlcHdr"/>
        </w:types>
        <w:behaviors>
          <w:behavior w:val="content"/>
        </w:behaviors>
        <w:guid w:val="{3CE1554D-660B-4FF7-BA43-9976B53C2F08}"/>
      </w:docPartPr>
      <w:docPartBody>
        <w:p w:rsidR="000A3D6B" w:rsidRDefault="00B14914" w:rsidP="00B14914">
          <w:pPr>
            <w:pStyle w:val="A34024013A6D43EAA154BB9B9830A703"/>
          </w:pPr>
          <w:r>
            <w:rPr>
              <w:rStyle w:val="Zstupntext"/>
            </w:rPr>
            <w:t>Klikněte sem a zadejte text.</w:t>
          </w:r>
        </w:p>
      </w:docPartBody>
    </w:docPart>
    <w:docPart>
      <w:docPartPr>
        <w:name w:val="104F7B385F4B4C8E90A160478B465148"/>
        <w:category>
          <w:name w:val="Obecné"/>
          <w:gallery w:val="placeholder"/>
        </w:category>
        <w:types>
          <w:type w:val="bbPlcHdr"/>
        </w:types>
        <w:behaviors>
          <w:behavior w:val="content"/>
        </w:behaviors>
        <w:guid w:val="{FDE8A218-B916-49DC-B4A4-589956DAC13C}"/>
      </w:docPartPr>
      <w:docPartBody>
        <w:p w:rsidR="000A3D6B" w:rsidRDefault="00B14914" w:rsidP="00B14914">
          <w:pPr>
            <w:pStyle w:val="104F7B385F4B4C8E90A160478B465148"/>
          </w:pPr>
          <w:r>
            <w:rPr>
              <w:rStyle w:val="Zstupntext"/>
            </w:rPr>
            <w:t>Klikněte sem a zadejte text.</w:t>
          </w:r>
        </w:p>
      </w:docPartBody>
    </w:docPart>
    <w:docPart>
      <w:docPartPr>
        <w:name w:val="C9A58BB5937B453CBC0F4C699C1BE9FD"/>
        <w:category>
          <w:name w:val="Obecné"/>
          <w:gallery w:val="placeholder"/>
        </w:category>
        <w:types>
          <w:type w:val="bbPlcHdr"/>
        </w:types>
        <w:behaviors>
          <w:behavior w:val="content"/>
        </w:behaviors>
        <w:guid w:val="{3A27D831-3357-4030-BC12-AC2B860C7CCC}"/>
      </w:docPartPr>
      <w:docPartBody>
        <w:p w:rsidR="000A3D6B" w:rsidRDefault="00B14914" w:rsidP="00B14914">
          <w:pPr>
            <w:pStyle w:val="C9A58BB5937B453CBC0F4C699C1BE9FD"/>
          </w:pPr>
          <w:r>
            <w:rPr>
              <w:rStyle w:val="Zstupntext"/>
            </w:rPr>
            <w:t>Klikněte sem a zadejte text.</w:t>
          </w:r>
        </w:p>
      </w:docPartBody>
    </w:docPart>
    <w:docPart>
      <w:docPartPr>
        <w:name w:val="60BEA425E79044FB8597325243991FCF"/>
        <w:category>
          <w:name w:val="Obecné"/>
          <w:gallery w:val="placeholder"/>
        </w:category>
        <w:types>
          <w:type w:val="bbPlcHdr"/>
        </w:types>
        <w:behaviors>
          <w:behavior w:val="content"/>
        </w:behaviors>
        <w:guid w:val="{66DDE80C-802B-4C6B-9800-37E75BB9DA8C}"/>
      </w:docPartPr>
      <w:docPartBody>
        <w:p w:rsidR="000A3D6B" w:rsidRDefault="00B14914" w:rsidP="00B14914">
          <w:pPr>
            <w:pStyle w:val="60BEA425E79044FB8597325243991FCF"/>
          </w:pPr>
          <w:r>
            <w:rPr>
              <w:rStyle w:val="Zstupntext"/>
            </w:rPr>
            <w:t>Klikněte sem a zadejte text.</w:t>
          </w:r>
        </w:p>
      </w:docPartBody>
    </w:docPart>
    <w:docPart>
      <w:docPartPr>
        <w:name w:val="E80E517726464E1B80DC7FB1F4E03EB3"/>
        <w:category>
          <w:name w:val="Obecné"/>
          <w:gallery w:val="placeholder"/>
        </w:category>
        <w:types>
          <w:type w:val="bbPlcHdr"/>
        </w:types>
        <w:behaviors>
          <w:behavior w:val="content"/>
        </w:behaviors>
        <w:guid w:val="{465D7EDA-A2EF-4476-8E54-4094A2126C24}"/>
      </w:docPartPr>
      <w:docPartBody>
        <w:p w:rsidR="000A3D6B" w:rsidRDefault="00B14914" w:rsidP="00B14914">
          <w:pPr>
            <w:pStyle w:val="E80E517726464E1B80DC7FB1F4E03EB3"/>
          </w:pPr>
          <w:r>
            <w:rPr>
              <w:rStyle w:val="Zstupntext"/>
            </w:rPr>
            <w:t>Klikněte sem a zadejte text.</w:t>
          </w:r>
        </w:p>
      </w:docPartBody>
    </w:docPart>
    <w:docPart>
      <w:docPartPr>
        <w:name w:val="75449036F3A94DB99E23C6732E7BA07B"/>
        <w:category>
          <w:name w:val="Obecné"/>
          <w:gallery w:val="placeholder"/>
        </w:category>
        <w:types>
          <w:type w:val="bbPlcHdr"/>
        </w:types>
        <w:behaviors>
          <w:behavior w:val="content"/>
        </w:behaviors>
        <w:guid w:val="{E462A58A-747C-46DF-B72E-169CC87A77EC}"/>
      </w:docPartPr>
      <w:docPartBody>
        <w:p w:rsidR="000A3D6B" w:rsidRDefault="00B14914" w:rsidP="00B14914">
          <w:pPr>
            <w:pStyle w:val="75449036F3A94DB99E23C6732E7BA07B"/>
          </w:pPr>
          <w:r>
            <w:rPr>
              <w:rStyle w:val="Zstupntext"/>
            </w:rPr>
            <w:t>Klikněte sem a zadejte text.</w:t>
          </w:r>
        </w:p>
      </w:docPartBody>
    </w:docPart>
    <w:docPart>
      <w:docPartPr>
        <w:name w:val="4ED7199868B34C3C96411A8651FB5B5F"/>
        <w:category>
          <w:name w:val="Obecné"/>
          <w:gallery w:val="placeholder"/>
        </w:category>
        <w:types>
          <w:type w:val="bbPlcHdr"/>
        </w:types>
        <w:behaviors>
          <w:behavior w:val="content"/>
        </w:behaviors>
        <w:guid w:val="{260CBCDC-DF14-4992-8C32-CD614CDF7162}"/>
      </w:docPartPr>
      <w:docPartBody>
        <w:p w:rsidR="0061790B" w:rsidRDefault="0061790B" w:rsidP="0061790B">
          <w:pPr>
            <w:pStyle w:val="4ED7199868B34C3C96411A8651FB5B5F"/>
          </w:pPr>
          <w:r>
            <w:rPr>
              <w:rStyle w:val="Zstupntext"/>
            </w:rPr>
            <w:t>Klikněte sem a zadejte text.</w:t>
          </w:r>
        </w:p>
      </w:docPartBody>
    </w:docPart>
    <w:docPart>
      <w:docPartPr>
        <w:name w:val="C341BCA74649422DA8BF59DC41B213DD"/>
        <w:category>
          <w:name w:val="Obecné"/>
          <w:gallery w:val="placeholder"/>
        </w:category>
        <w:types>
          <w:type w:val="bbPlcHdr"/>
        </w:types>
        <w:behaviors>
          <w:behavior w:val="content"/>
        </w:behaviors>
        <w:guid w:val="{B2943A44-0DD6-4313-B5F7-9E06630307DC}"/>
      </w:docPartPr>
      <w:docPartBody>
        <w:p w:rsidR="0061790B" w:rsidRDefault="0061790B" w:rsidP="0061790B">
          <w:pPr>
            <w:pStyle w:val="C341BCA74649422DA8BF59DC41B213DD"/>
          </w:pPr>
          <w:r>
            <w:rPr>
              <w:rStyle w:val="Zstupntext"/>
            </w:rPr>
            <w:t>Klikněte sem a zadejte text.</w:t>
          </w:r>
        </w:p>
      </w:docPartBody>
    </w:docPart>
    <w:docPart>
      <w:docPartPr>
        <w:name w:val="C4ECE8FCF99A438BB40B28FEBDE39CF7"/>
        <w:category>
          <w:name w:val="Obecné"/>
          <w:gallery w:val="placeholder"/>
        </w:category>
        <w:types>
          <w:type w:val="bbPlcHdr"/>
        </w:types>
        <w:behaviors>
          <w:behavior w:val="content"/>
        </w:behaviors>
        <w:guid w:val="{02EC6D8B-4BE8-4A40-9B5F-A7CF90AAAFAA}"/>
      </w:docPartPr>
      <w:docPartBody>
        <w:p w:rsidR="0061790B" w:rsidRDefault="0061790B" w:rsidP="0061790B">
          <w:pPr>
            <w:pStyle w:val="C4ECE8FCF99A438BB40B28FEBDE39CF7"/>
          </w:pPr>
          <w:r>
            <w:rPr>
              <w:rStyle w:val="Zstupntext"/>
            </w:rPr>
            <w:t>Klikněte nebo klepněte sem a zadejte datum.</w:t>
          </w:r>
        </w:p>
      </w:docPartBody>
    </w:docPart>
    <w:docPart>
      <w:docPartPr>
        <w:name w:val="CE164C8773C147EFBEDD2816C7A85697"/>
        <w:category>
          <w:name w:val="Obecné"/>
          <w:gallery w:val="placeholder"/>
        </w:category>
        <w:types>
          <w:type w:val="bbPlcHdr"/>
        </w:types>
        <w:behaviors>
          <w:behavior w:val="content"/>
        </w:behaviors>
        <w:guid w:val="{FC75ED30-FB7F-4529-8017-F4027830FD7C}"/>
      </w:docPartPr>
      <w:docPartBody>
        <w:p w:rsidR="0061790B" w:rsidRDefault="0061790B" w:rsidP="0061790B">
          <w:pPr>
            <w:pStyle w:val="CE164C8773C147EFBEDD2816C7A85697"/>
          </w:pPr>
          <w:r>
            <w:rPr>
              <w:rStyle w:val="Zstupntext"/>
            </w:rPr>
            <w:t>Klikněte sem a zadejte text.</w:t>
          </w:r>
        </w:p>
      </w:docPartBody>
    </w:docPart>
    <w:docPart>
      <w:docPartPr>
        <w:name w:val="94CE6A9092794A6E9E9452FCF6A5C16B"/>
        <w:category>
          <w:name w:val="Obecné"/>
          <w:gallery w:val="placeholder"/>
        </w:category>
        <w:types>
          <w:type w:val="bbPlcHdr"/>
        </w:types>
        <w:behaviors>
          <w:behavior w:val="content"/>
        </w:behaviors>
        <w:guid w:val="{04FA04B9-492C-4D86-8146-D7E5D849BA49}"/>
      </w:docPartPr>
      <w:docPartBody>
        <w:p w:rsidR="0061790B" w:rsidRDefault="0061790B" w:rsidP="0061790B">
          <w:pPr>
            <w:pStyle w:val="94CE6A9092794A6E9E9452FCF6A5C16B"/>
          </w:pPr>
          <w:r>
            <w:rPr>
              <w:rStyle w:val="Zstupntext"/>
            </w:rPr>
            <w:t>Klikněte sem a zadejte text.</w:t>
          </w:r>
        </w:p>
      </w:docPartBody>
    </w:docPart>
    <w:docPart>
      <w:docPartPr>
        <w:name w:val="92EC6546A3734324A97770BBECF84E0D"/>
        <w:category>
          <w:name w:val="Obecné"/>
          <w:gallery w:val="placeholder"/>
        </w:category>
        <w:types>
          <w:type w:val="bbPlcHdr"/>
        </w:types>
        <w:behaviors>
          <w:behavior w:val="content"/>
        </w:behaviors>
        <w:guid w:val="{FAB155B3-918D-4E00-A03B-488A6EA56D08}"/>
      </w:docPartPr>
      <w:docPartBody>
        <w:p w:rsidR="0061790B" w:rsidRDefault="0061790B" w:rsidP="0061790B">
          <w:pPr>
            <w:pStyle w:val="92EC6546A3734324A97770BBECF84E0D"/>
          </w:pPr>
          <w:r>
            <w:rPr>
              <w:rStyle w:val="Zstupntext"/>
            </w:rPr>
            <w:t>Klikněte sem a zadejte text.</w:t>
          </w:r>
        </w:p>
      </w:docPartBody>
    </w:docPart>
    <w:docPart>
      <w:docPartPr>
        <w:name w:val="3D6EA76D488D417988310AAA49B40DCE"/>
        <w:category>
          <w:name w:val="Obecné"/>
          <w:gallery w:val="placeholder"/>
        </w:category>
        <w:types>
          <w:type w:val="bbPlcHdr"/>
        </w:types>
        <w:behaviors>
          <w:behavior w:val="content"/>
        </w:behaviors>
        <w:guid w:val="{9F0717BF-F028-46FF-AFEC-45F1EF43B19A}"/>
      </w:docPartPr>
      <w:docPartBody>
        <w:p w:rsidR="0061790B" w:rsidRDefault="0061790B" w:rsidP="0061790B">
          <w:pPr>
            <w:pStyle w:val="3D6EA76D488D417988310AAA49B40DCE"/>
          </w:pPr>
          <w:r>
            <w:rPr>
              <w:rStyle w:val="Zstupntext"/>
            </w:rPr>
            <w:t>Klikněte sem a zadejte text.</w:t>
          </w:r>
        </w:p>
      </w:docPartBody>
    </w:docPart>
    <w:docPart>
      <w:docPartPr>
        <w:name w:val="204DB4B87B8A415EBE2537088580D865"/>
        <w:category>
          <w:name w:val="Obecné"/>
          <w:gallery w:val="placeholder"/>
        </w:category>
        <w:types>
          <w:type w:val="bbPlcHdr"/>
        </w:types>
        <w:behaviors>
          <w:behavior w:val="content"/>
        </w:behaviors>
        <w:guid w:val="{5783F552-06C3-4407-BCD7-31F0E208BE42}"/>
      </w:docPartPr>
      <w:docPartBody>
        <w:p w:rsidR="0061790B" w:rsidRDefault="0061790B" w:rsidP="0061790B">
          <w:pPr>
            <w:pStyle w:val="204DB4B87B8A415EBE2537088580D865"/>
          </w:pPr>
          <w:r>
            <w:rPr>
              <w:rStyle w:val="Zstupntext"/>
            </w:rPr>
            <w:t>Klikněte nebo klepněte sem a zadejte datum.</w:t>
          </w:r>
        </w:p>
      </w:docPartBody>
    </w:docPart>
    <w:docPart>
      <w:docPartPr>
        <w:name w:val="B6B15373C9584C79B366B0A7E1D502BF"/>
        <w:category>
          <w:name w:val="Obecné"/>
          <w:gallery w:val="placeholder"/>
        </w:category>
        <w:types>
          <w:type w:val="bbPlcHdr"/>
        </w:types>
        <w:behaviors>
          <w:behavior w:val="content"/>
        </w:behaviors>
        <w:guid w:val="{97AB6EE1-7493-4D23-AF2C-7715EB4E595A}"/>
      </w:docPartPr>
      <w:docPartBody>
        <w:p w:rsidR="0061790B" w:rsidRDefault="0061790B" w:rsidP="0061790B">
          <w:pPr>
            <w:pStyle w:val="B6B15373C9584C79B366B0A7E1D502BF"/>
          </w:pPr>
          <w:r>
            <w:rPr>
              <w:rStyle w:val="Zstupntext"/>
            </w:rPr>
            <w:t>Klikněte sem a zadejte text.</w:t>
          </w:r>
        </w:p>
      </w:docPartBody>
    </w:docPart>
    <w:docPart>
      <w:docPartPr>
        <w:name w:val="2A27BDB63E2D4FC0B32C092ABE9F2954"/>
        <w:category>
          <w:name w:val="Obecné"/>
          <w:gallery w:val="placeholder"/>
        </w:category>
        <w:types>
          <w:type w:val="bbPlcHdr"/>
        </w:types>
        <w:behaviors>
          <w:behavior w:val="content"/>
        </w:behaviors>
        <w:guid w:val="{E6F55EC5-AD87-4983-AB97-D707FE6CDF04}"/>
      </w:docPartPr>
      <w:docPartBody>
        <w:p w:rsidR="0061790B" w:rsidRDefault="0061790B" w:rsidP="0061790B">
          <w:pPr>
            <w:pStyle w:val="2A27BDB63E2D4FC0B32C092ABE9F2954"/>
          </w:pPr>
          <w:r>
            <w:rPr>
              <w:rStyle w:val="Zstupntext"/>
            </w:rPr>
            <w:t>Klikněte sem a zadejte text.</w:t>
          </w:r>
        </w:p>
      </w:docPartBody>
    </w:docPart>
    <w:docPart>
      <w:docPartPr>
        <w:name w:val="D061A2DCC8DE414DAAD83EC78E8C00AB"/>
        <w:category>
          <w:name w:val="Obecné"/>
          <w:gallery w:val="placeholder"/>
        </w:category>
        <w:types>
          <w:type w:val="bbPlcHdr"/>
        </w:types>
        <w:behaviors>
          <w:behavior w:val="content"/>
        </w:behaviors>
        <w:guid w:val="{6EEC3F52-784D-4AA5-AF27-064FF4F953C3}"/>
      </w:docPartPr>
      <w:docPartBody>
        <w:p w:rsidR="0061790B" w:rsidRDefault="0061790B" w:rsidP="0061790B">
          <w:pPr>
            <w:pStyle w:val="D061A2DCC8DE414DAAD83EC78E8C00AB"/>
          </w:pPr>
          <w:r>
            <w:rPr>
              <w:rStyle w:val="Zstupntext"/>
            </w:rPr>
            <w:t>Klikněte sem a zadejte text.</w:t>
          </w:r>
        </w:p>
      </w:docPartBody>
    </w:docPart>
    <w:docPart>
      <w:docPartPr>
        <w:name w:val="05B7423463BC48378390FA7368DE95F2"/>
        <w:category>
          <w:name w:val="Obecné"/>
          <w:gallery w:val="placeholder"/>
        </w:category>
        <w:types>
          <w:type w:val="bbPlcHdr"/>
        </w:types>
        <w:behaviors>
          <w:behavior w:val="content"/>
        </w:behaviors>
        <w:guid w:val="{186057BC-DEFD-4A6F-AC1C-3D82D7FECC9A}"/>
      </w:docPartPr>
      <w:docPartBody>
        <w:p w:rsidR="0061790B" w:rsidRDefault="0061790B" w:rsidP="0061790B">
          <w:pPr>
            <w:pStyle w:val="05B7423463BC48378390FA7368DE95F2"/>
          </w:pPr>
          <w:r>
            <w:rPr>
              <w:rStyle w:val="Zstupntext"/>
            </w:rPr>
            <w:t>Klikněte sem a zadejte text.</w:t>
          </w:r>
        </w:p>
      </w:docPartBody>
    </w:docPart>
    <w:docPart>
      <w:docPartPr>
        <w:name w:val="47DB3CFFDA9D4C31A0655D70C13D0993"/>
        <w:category>
          <w:name w:val="Obecné"/>
          <w:gallery w:val="placeholder"/>
        </w:category>
        <w:types>
          <w:type w:val="bbPlcHdr"/>
        </w:types>
        <w:behaviors>
          <w:behavior w:val="content"/>
        </w:behaviors>
        <w:guid w:val="{A4CE69D9-C9BC-4C98-9B6C-BFDE6EAA8A7A}"/>
      </w:docPartPr>
      <w:docPartBody>
        <w:p w:rsidR="0061790B" w:rsidRDefault="0061790B" w:rsidP="0061790B">
          <w:pPr>
            <w:pStyle w:val="47DB3CFFDA9D4C31A0655D70C13D0993"/>
          </w:pPr>
          <w:r>
            <w:rPr>
              <w:rStyle w:val="Zstupntext"/>
            </w:rPr>
            <w:t>Klikněte nebo klepněte sem a zadejte datum.</w:t>
          </w:r>
        </w:p>
      </w:docPartBody>
    </w:docPart>
    <w:docPart>
      <w:docPartPr>
        <w:name w:val="56D92C6012214EE796D673AB934ABA64"/>
        <w:category>
          <w:name w:val="Obecné"/>
          <w:gallery w:val="placeholder"/>
        </w:category>
        <w:types>
          <w:type w:val="bbPlcHdr"/>
        </w:types>
        <w:behaviors>
          <w:behavior w:val="content"/>
        </w:behaviors>
        <w:guid w:val="{51A6EFFB-D8A5-44A1-B2F2-DD91093F53FB}"/>
      </w:docPartPr>
      <w:docPartBody>
        <w:p w:rsidR="0061790B" w:rsidRDefault="0061790B" w:rsidP="0061790B">
          <w:pPr>
            <w:pStyle w:val="56D92C6012214EE796D673AB934ABA64"/>
          </w:pPr>
          <w:r>
            <w:rPr>
              <w:rStyle w:val="Zstupntext"/>
            </w:rPr>
            <w:t>Klikněte sem a zadejte text.</w:t>
          </w:r>
        </w:p>
      </w:docPartBody>
    </w:docPart>
    <w:docPart>
      <w:docPartPr>
        <w:name w:val="F90C04A342BD4938907A37C76C8988BB"/>
        <w:category>
          <w:name w:val="Obecné"/>
          <w:gallery w:val="placeholder"/>
        </w:category>
        <w:types>
          <w:type w:val="bbPlcHdr"/>
        </w:types>
        <w:behaviors>
          <w:behavior w:val="content"/>
        </w:behaviors>
        <w:guid w:val="{A9D738DE-880A-4492-8AF5-173DD9AA2A04}"/>
      </w:docPartPr>
      <w:docPartBody>
        <w:p w:rsidR="0061790B" w:rsidRDefault="0061790B" w:rsidP="0061790B">
          <w:pPr>
            <w:pStyle w:val="F90C04A342BD4938907A37C76C8988BB"/>
          </w:pPr>
          <w:r>
            <w:rPr>
              <w:rStyle w:val="Zstupntext"/>
            </w:rPr>
            <w:t>Klikněte sem a zadejte text.</w:t>
          </w:r>
        </w:p>
      </w:docPartBody>
    </w:docPart>
    <w:docPart>
      <w:docPartPr>
        <w:name w:val="E13BF77129444B97BD2518A1722D6DB2"/>
        <w:category>
          <w:name w:val="Obecné"/>
          <w:gallery w:val="placeholder"/>
        </w:category>
        <w:types>
          <w:type w:val="bbPlcHdr"/>
        </w:types>
        <w:behaviors>
          <w:behavior w:val="content"/>
        </w:behaviors>
        <w:guid w:val="{7B28C68F-AEE4-4347-A62D-B0607F09FFD9}"/>
      </w:docPartPr>
      <w:docPartBody>
        <w:p w:rsidR="0061790B" w:rsidRDefault="0061790B" w:rsidP="0061790B">
          <w:pPr>
            <w:pStyle w:val="E13BF77129444B97BD2518A1722D6DB2"/>
          </w:pPr>
          <w:r>
            <w:rPr>
              <w:rStyle w:val="Zstupntext"/>
            </w:rPr>
            <w:t>Klikněte sem a zadejte text.</w:t>
          </w:r>
        </w:p>
      </w:docPartBody>
    </w:docPart>
    <w:docPart>
      <w:docPartPr>
        <w:name w:val="58C6D782CBBF4116A122188B01265B96"/>
        <w:category>
          <w:name w:val="Obecné"/>
          <w:gallery w:val="placeholder"/>
        </w:category>
        <w:types>
          <w:type w:val="bbPlcHdr"/>
        </w:types>
        <w:behaviors>
          <w:behavior w:val="content"/>
        </w:behaviors>
        <w:guid w:val="{519BD67E-58D7-4CD2-A2CE-938AAAF810D6}"/>
      </w:docPartPr>
      <w:docPartBody>
        <w:p w:rsidR="0061790B" w:rsidRDefault="0061790B" w:rsidP="0061790B">
          <w:pPr>
            <w:pStyle w:val="58C6D782CBBF4116A122188B01265B96"/>
          </w:pPr>
          <w:r>
            <w:rPr>
              <w:rStyle w:val="Zstupntext"/>
            </w:rPr>
            <w:t>Klikněte sem a zadejte text.</w:t>
          </w:r>
        </w:p>
      </w:docPartBody>
    </w:docPart>
    <w:docPart>
      <w:docPartPr>
        <w:name w:val="6734FAE01A894A77A9EF4EE8567D86FE"/>
        <w:category>
          <w:name w:val="Obecné"/>
          <w:gallery w:val="placeholder"/>
        </w:category>
        <w:types>
          <w:type w:val="bbPlcHdr"/>
        </w:types>
        <w:behaviors>
          <w:behavior w:val="content"/>
        </w:behaviors>
        <w:guid w:val="{D099A790-4D95-41AF-A6D1-F99F64DF8746}"/>
      </w:docPartPr>
      <w:docPartBody>
        <w:p w:rsidR="0061790B" w:rsidRDefault="0061790B" w:rsidP="0061790B">
          <w:pPr>
            <w:pStyle w:val="6734FAE01A894A77A9EF4EE8567D86FE"/>
          </w:pPr>
          <w:r>
            <w:rPr>
              <w:rStyle w:val="Zstupntext"/>
            </w:rPr>
            <w:t>Klikněte nebo klepněte sem a zadejte datum.</w:t>
          </w:r>
        </w:p>
      </w:docPartBody>
    </w:docPart>
    <w:docPart>
      <w:docPartPr>
        <w:name w:val="AC91EFD52ED742C896E5A6E3F000879E"/>
        <w:category>
          <w:name w:val="Obecné"/>
          <w:gallery w:val="placeholder"/>
        </w:category>
        <w:types>
          <w:type w:val="bbPlcHdr"/>
        </w:types>
        <w:behaviors>
          <w:behavior w:val="content"/>
        </w:behaviors>
        <w:guid w:val="{CAFFBDD2-484C-4704-A00C-8153D4E43F6B}"/>
      </w:docPartPr>
      <w:docPartBody>
        <w:p w:rsidR="0061790B" w:rsidRDefault="0061790B" w:rsidP="0061790B">
          <w:pPr>
            <w:pStyle w:val="AC91EFD52ED742C896E5A6E3F000879E"/>
          </w:pPr>
          <w:r>
            <w:rPr>
              <w:rStyle w:val="Zstupntext"/>
            </w:rPr>
            <w:t>Klikněte sem a zadejte text.</w:t>
          </w:r>
        </w:p>
      </w:docPartBody>
    </w:docPart>
    <w:docPart>
      <w:docPartPr>
        <w:name w:val="82571F55B01149D582B2895DB5E6AA6A"/>
        <w:category>
          <w:name w:val="Obecné"/>
          <w:gallery w:val="placeholder"/>
        </w:category>
        <w:types>
          <w:type w:val="bbPlcHdr"/>
        </w:types>
        <w:behaviors>
          <w:behavior w:val="content"/>
        </w:behaviors>
        <w:guid w:val="{8FABC4C0-DDDD-4E23-9C9A-2F2502E9FD6A}"/>
      </w:docPartPr>
      <w:docPartBody>
        <w:p w:rsidR="0061790B" w:rsidRDefault="0061790B" w:rsidP="0061790B">
          <w:pPr>
            <w:pStyle w:val="82571F55B01149D582B2895DB5E6AA6A"/>
          </w:pPr>
          <w:r>
            <w:rPr>
              <w:rStyle w:val="Zstupntext"/>
            </w:rPr>
            <w:t>Klikněte sem a zadejte text.</w:t>
          </w:r>
        </w:p>
      </w:docPartBody>
    </w:docPart>
    <w:docPart>
      <w:docPartPr>
        <w:name w:val="F97E9844F1BF43FEA452FF17F0DF678D"/>
        <w:category>
          <w:name w:val="Obecné"/>
          <w:gallery w:val="placeholder"/>
        </w:category>
        <w:types>
          <w:type w:val="bbPlcHdr"/>
        </w:types>
        <w:behaviors>
          <w:behavior w:val="content"/>
        </w:behaviors>
        <w:guid w:val="{A003CB33-7254-4C8C-B4E4-4F8FD96130A2}"/>
      </w:docPartPr>
      <w:docPartBody>
        <w:p w:rsidR="000331DD" w:rsidRDefault="00C01782" w:rsidP="00C01782">
          <w:pPr>
            <w:pStyle w:val="F97E9844F1BF43FEA452FF17F0DF678D"/>
          </w:pPr>
          <w:r>
            <w:rPr>
              <w:rStyle w:val="Zstupntext"/>
            </w:rPr>
            <w:t>Klikněte sem a zadejte text.</w:t>
          </w:r>
        </w:p>
      </w:docPartBody>
    </w:docPart>
    <w:docPart>
      <w:docPartPr>
        <w:name w:val="F13E856BE0964DBBB6C290CEAE2C2F7B"/>
        <w:category>
          <w:name w:val="Obecné"/>
          <w:gallery w:val="placeholder"/>
        </w:category>
        <w:types>
          <w:type w:val="bbPlcHdr"/>
        </w:types>
        <w:behaviors>
          <w:behavior w:val="content"/>
        </w:behaviors>
        <w:guid w:val="{9F49FBBB-3033-431B-90B2-498ACF34B4A0}"/>
      </w:docPartPr>
      <w:docPartBody>
        <w:p w:rsidR="000331DD" w:rsidRDefault="00C01782" w:rsidP="00C01782">
          <w:pPr>
            <w:pStyle w:val="F13E856BE0964DBBB6C290CEAE2C2F7B"/>
          </w:pPr>
          <w:r>
            <w:rPr>
              <w:rStyle w:val="Zstupntext"/>
            </w:rPr>
            <w:t>Klikněte sem a zadejte text.</w:t>
          </w:r>
        </w:p>
      </w:docPartBody>
    </w:docPart>
    <w:docPart>
      <w:docPartPr>
        <w:name w:val="811F866834C44F55A7699E1E062E4278"/>
        <w:category>
          <w:name w:val="Obecné"/>
          <w:gallery w:val="placeholder"/>
        </w:category>
        <w:types>
          <w:type w:val="bbPlcHdr"/>
        </w:types>
        <w:behaviors>
          <w:behavior w:val="content"/>
        </w:behaviors>
        <w:guid w:val="{DAB0CEF7-7097-4485-A963-96B09FC50A17}"/>
      </w:docPartPr>
      <w:docPartBody>
        <w:p w:rsidR="000331DD" w:rsidRDefault="00C01782" w:rsidP="00C01782">
          <w:pPr>
            <w:pStyle w:val="811F866834C44F55A7699E1E062E4278"/>
          </w:pPr>
          <w:r>
            <w:rPr>
              <w:rStyle w:val="Zstupntext"/>
            </w:rPr>
            <w:t>Klikněte nebo klepněte sem a zadejte datum.</w:t>
          </w:r>
        </w:p>
      </w:docPartBody>
    </w:docPart>
    <w:docPart>
      <w:docPartPr>
        <w:name w:val="B6EDC3E8B181450BBB5ACF48D296022A"/>
        <w:category>
          <w:name w:val="Obecné"/>
          <w:gallery w:val="placeholder"/>
        </w:category>
        <w:types>
          <w:type w:val="bbPlcHdr"/>
        </w:types>
        <w:behaviors>
          <w:behavior w:val="content"/>
        </w:behaviors>
        <w:guid w:val="{C16BC4F7-412A-48EE-A287-651B73370A47}"/>
      </w:docPartPr>
      <w:docPartBody>
        <w:p w:rsidR="000331DD" w:rsidRDefault="00C01782" w:rsidP="00C01782">
          <w:pPr>
            <w:pStyle w:val="B6EDC3E8B181450BBB5ACF48D296022A"/>
          </w:pPr>
          <w:r>
            <w:rPr>
              <w:rStyle w:val="Zstupntext"/>
            </w:rPr>
            <w:t>Klikněte sem a zadejte text.</w:t>
          </w:r>
        </w:p>
      </w:docPartBody>
    </w:docPart>
    <w:docPart>
      <w:docPartPr>
        <w:name w:val="D5BE17A1AF30412D993C244524D34E6A"/>
        <w:category>
          <w:name w:val="Obecné"/>
          <w:gallery w:val="placeholder"/>
        </w:category>
        <w:types>
          <w:type w:val="bbPlcHdr"/>
        </w:types>
        <w:behaviors>
          <w:behavior w:val="content"/>
        </w:behaviors>
        <w:guid w:val="{91496D87-FD25-46B1-8959-1F4E84824BF3}"/>
      </w:docPartPr>
      <w:docPartBody>
        <w:p w:rsidR="000331DD" w:rsidRDefault="00C01782" w:rsidP="00C01782">
          <w:pPr>
            <w:pStyle w:val="D5BE17A1AF30412D993C244524D34E6A"/>
          </w:pPr>
          <w:r>
            <w:rPr>
              <w:rStyle w:val="Zstupntext"/>
            </w:rPr>
            <w:t>Klikněte sem a zadejte text.</w:t>
          </w:r>
        </w:p>
      </w:docPartBody>
    </w:docPart>
    <w:docPart>
      <w:docPartPr>
        <w:name w:val="3F34587A340A410E839186A55BB62CCA"/>
        <w:category>
          <w:name w:val="Obecné"/>
          <w:gallery w:val="placeholder"/>
        </w:category>
        <w:types>
          <w:type w:val="bbPlcHdr"/>
        </w:types>
        <w:behaviors>
          <w:behavior w:val="content"/>
        </w:behaviors>
        <w:guid w:val="{4B0D65E3-30B5-4D99-8073-80194DCF4EF6}"/>
      </w:docPartPr>
      <w:docPartBody>
        <w:p w:rsidR="000331DD" w:rsidRDefault="00C01782" w:rsidP="00C01782">
          <w:pPr>
            <w:pStyle w:val="3F34587A340A410E839186A55BB62CCA"/>
          </w:pPr>
          <w:r>
            <w:rPr>
              <w:rStyle w:val="Zstupntext"/>
            </w:rPr>
            <w:t>Klikněte sem a zadejte text.</w:t>
          </w:r>
        </w:p>
      </w:docPartBody>
    </w:docPart>
    <w:docPart>
      <w:docPartPr>
        <w:name w:val="46DE943E633041C8A4AA3A7D14F79E2D"/>
        <w:category>
          <w:name w:val="Obecné"/>
          <w:gallery w:val="placeholder"/>
        </w:category>
        <w:types>
          <w:type w:val="bbPlcHdr"/>
        </w:types>
        <w:behaviors>
          <w:behavior w:val="content"/>
        </w:behaviors>
        <w:guid w:val="{D9F6DBDD-9384-4B74-BE4C-1A68A7351357}"/>
      </w:docPartPr>
      <w:docPartBody>
        <w:p w:rsidR="000331DD" w:rsidRDefault="00C01782" w:rsidP="00C01782">
          <w:pPr>
            <w:pStyle w:val="46DE943E633041C8A4AA3A7D14F79E2D"/>
          </w:pPr>
          <w:r>
            <w:rPr>
              <w:rStyle w:val="Zstupntext"/>
            </w:rPr>
            <w:t>Klikněte sem a zadejte text.</w:t>
          </w:r>
        </w:p>
      </w:docPartBody>
    </w:docPart>
    <w:docPart>
      <w:docPartPr>
        <w:name w:val="6E4F7C2165F3468889A3A7E80658D6BD"/>
        <w:category>
          <w:name w:val="Obecné"/>
          <w:gallery w:val="placeholder"/>
        </w:category>
        <w:types>
          <w:type w:val="bbPlcHdr"/>
        </w:types>
        <w:behaviors>
          <w:behavior w:val="content"/>
        </w:behaviors>
        <w:guid w:val="{57BE4F65-7196-464E-B6DE-CE32B3ADDD5B}"/>
      </w:docPartPr>
      <w:docPartBody>
        <w:p w:rsidR="000331DD" w:rsidRDefault="00C01782" w:rsidP="00C01782">
          <w:pPr>
            <w:pStyle w:val="6E4F7C2165F3468889A3A7E80658D6BD"/>
          </w:pPr>
          <w:r>
            <w:rPr>
              <w:rStyle w:val="Zstupntext"/>
            </w:rPr>
            <w:t>Klikněte nebo klepněte sem a zadejte datum.</w:t>
          </w:r>
        </w:p>
      </w:docPartBody>
    </w:docPart>
    <w:docPart>
      <w:docPartPr>
        <w:name w:val="A842BCD44533433E8AB86CEBA3430928"/>
        <w:category>
          <w:name w:val="Obecné"/>
          <w:gallery w:val="placeholder"/>
        </w:category>
        <w:types>
          <w:type w:val="bbPlcHdr"/>
        </w:types>
        <w:behaviors>
          <w:behavior w:val="content"/>
        </w:behaviors>
        <w:guid w:val="{D89BC2E9-F6A0-46D9-A716-9934AD0C5680}"/>
      </w:docPartPr>
      <w:docPartBody>
        <w:p w:rsidR="000331DD" w:rsidRDefault="00C01782" w:rsidP="00C01782">
          <w:pPr>
            <w:pStyle w:val="A842BCD44533433E8AB86CEBA3430928"/>
          </w:pPr>
          <w:r>
            <w:rPr>
              <w:rStyle w:val="Zstupntext"/>
            </w:rPr>
            <w:t>Klikněte sem a zadejte text.</w:t>
          </w:r>
        </w:p>
      </w:docPartBody>
    </w:docPart>
    <w:docPart>
      <w:docPartPr>
        <w:name w:val="D282E0766941408CB1E93434D7E6EC75"/>
        <w:category>
          <w:name w:val="Obecné"/>
          <w:gallery w:val="placeholder"/>
        </w:category>
        <w:types>
          <w:type w:val="bbPlcHdr"/>
        </w:types>
        <w:behaviors>
          <w:behavior w:val="content"/>
        </w:behaviors>
        <w:guid w:val="{253BF3E6-5234-493E-8AE9-9479E00A446B}"/>
      </w:docPartPr>
      <w:docPartBody>
        <w:p w:rsidR="000331DD" w:rsidRDefault="00C01782" w:rsidP="00C01782">
          <w:pPr>
            <w:pStyle w:val="D282E0766941408CB1E93434D7E6EC75"/>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4914"/>
    <w:rsid w:val="000331DD"/>
    <w:rsid w:val="000A3D6B"/>
    <w:rsid w:val="001B73E4"/>
    <w:rsid w:val="00221977"/>
    <w:rsid w:val="003C3106"/>
    <w:rsid w:val="003F1861"/>
    <w:rsid w:val="004624DC"/>
    <w:rsid w:val="004F068C"/>
    <w:rsid w:val="004F256C"/>
    <w:rsid w:val="00537F28"/>
    <w:rsid w:val="0059776D"/>
    <w:rsid w:val="005B3611"/>
    <w:rsid w:val="005F4E04"/>
    <w:rsid w:val="0061790B"/>
    <w:rsid w:val="00682503"/>
    <w:rsid w:val="00804105"/>
    <w:rsid w:val="008D0DA8"/>
    <w:rsid w:val="009832B2"/>
    <w:rsid w:val="009E6E0F"/>
    <w:rsid w:val="00B14914"/>
    <w:rsid w:val="00BF7B5D"/>
    <w:rsid w:val="00C01782"/>
    <w:rsid w:val="00C24438"/>
    <w:rsid w:val="00E82B3B"/>
    <w:rsid w:val="00FC23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1782"/>
  </w:style>
  <w:style w:type="paragraph" w:customStyle="1" w:styleId="A34024013A6D43EAA154BB9B9830A703">
    <w:name w:val="A34024013A6D43EAA154BB9B9830A703"/>
    <w:rsid w:val="00B14914"/>
  </w:style>
  <w:style w:type="paragraph" w:customStyle="1" w:styleId="104F7B385F4B4C8E90A160478B465148">
    <w:name w:val="104F7B385F4B4C8E90A160478B465148"/>
    <w:rsid w:val="00B14914"/>
  </w:style>
  <w:style w:type="paragraph" w:customStyle="1" w:styleId="C9A58BB5937B453CBC0F4C699C1BE9FD">
    <w:name w:val="C9A58BB5937B453CBC0F4C699C1BE9FD"/>
    <w:rsid w:val="00B14914"/>
  </w:style>
  <w:style w:type="paragraph" w:customStyle="1" w:styleId="60BEA425E79044FB8597325243991FCF">
    <w:name w:val="60BEA425E79044FB8597325243991FCF"/>
    <w:rsid w:val="00B14914"/>
  </w:style>
  <w:style w:type="paragraph" w:customStyle="1" w:styleId="E80E517726464E1B80DC7FB1F4E03EB3">
    <w:name w:val="E80E517726464E1B80DC7FB1F4E03EB3"/>
    <w:rsid w:val="00B14914"/>
  </w:style>
  <w:style w:type="paragraph" w:customStyle="1" w:styleId="75449036F3A94DB99E23C6732E7BA07B">
    <w:name w:val="75449036F3A94DB99E23C6732E7BA07B"/>
    <w:rsid w:val="00B14914"/>
  </w:style>
  <w:style w:type="paragraph" w:customStyle="1" w:styleId="4ED7199868B34C3C96411A8651FB5B5F">
    <w:name w:val="4ED7199868B34C3C96411A8651FB5B5F"/>
    <w:rsid w:val="0061790B"/>
  </w:style>
  <w:style w:type="paragraph" w:customStyle="1" w:styleId="C341BCA74649422DA8BF59DC41B213DD">
    <w:name w:val="C341BCA74649422DA8BF59DC41B213DD"/>
    <w:rsid w:val="0061790B"/>
  </w:style>
  <w:style w:type="paragraph" w:customStyle="1" w:styleId="C4ECE8FCF99A438BB40B28FEBDE39CF7">
    <w:name w:val="C4ECE8FCF99A438BB40B28FEBDE39CF7"/>
    <w:rsid w:val="0061790B"/>
  </w:style>
  <w:style w:type="paragraph" w:customStyle="1" w:styleId="CE164C8773C147EFBEDD2816C7A85697">
    <w:name w:val="CE164C8773C147EFBEDD2816C7A85697"/>
    <w:rsid w:val="0061790B"/>
  </w:style>
  <w:style w:type="paragraph" w:customStyle="1" w:styleId="94CE6A9092794A6E9E9452FCF6A5C16B">
    <w:name w:val="94CE6A9092794A6E9E9452FCF6A5C16B"/>
    <w:rsid w:val="0061790B"/>
  </w:style>
  <w:style w:type="paragraph" w:customStyle="1" w:styleId="92EC6546A3734324A97770BBECF84E0D">
    <w:name w:val="92EC6546A3734324A97770BBECF84E0D"/>
    <w:rsid w:val="0061790B"/>
  </w:style>
  <w:style w:type="paragraph" w:customStyle="1" w:styleId="3D6EA76D488D417988310AAA49B40DCE">
    <w:name w:val="3D6EA76D488D417988310AAA49B40DCE"/>
    <w:rsid w:val="0061790B"/>
  </w:style>
  <w:style w:type="paragraph" w:customStyle="1" w:styleId="204DB4B87B8A415EBE2537088580D865">
    <w:name w:val="204DB4B87B8A415EBE2537088580D865"/>
    <w:rsid w:val="0061790B"/>
  </w:style>
  <w:style w:type="paragraph" w:customStyle="1" w:styleId="B6B15373C9584C79B366B0A7E1D502BF">
    <w:name w:val="B6B15373C9584C79B366B0A7E1D502BF"/>
    <w:rsid w:val="0061790B"/>
  </w:style>
  <w:style w:type="paragraph" w:customStyle="1" w:styleId="2A27BDB63E2D4FC0B32C092ABE9F2954">
    <w:name w:val="2A27BDB63E2D4FC0B32C092ABE9F2954"/>
    <w:rsid w:val="0061790B"/>
  </w:style>
  <w:style w:type="paragraph" w:customStyle="1" w:styleId="37435FC4396F460FA092A188FEBFEE86">
    <w:name w:val="37435FC4396F460FA092A188FEBFEE86"/>
    <w:rsid w:val="0061790B"/>
  </w:style>
  <w:style w:type="paragraph" w:customStyle="1" w:styleId="F1226B8A62034E4092F940BC24C62CD4">
    <w:name w:val="F1226B8A62034E4092F940BC24C62CD4"/>
    <w:rsid w:val="0061790B"/>
  </w:style>
  <w:style w:type="paragraph" w:customStyle="1" w:styleId="40C9311B4F894EABA3075DE3E9FFE576">
    <w:name w:val="40C9311B4F894EABA3075DE3E9FFE576"/>
    <w:rsid w:val="0061790B"/>
  </w:style>
  <w:style w:type="paragraph" w:customStyle="1" w:styleId="D5F4051D269A4101863925315BDFC4CA">
    <w:name w:val="D5F4051D269A4101863925315BDFC4CA"/>
    <w:rsid w:val="0061790B"/>
  </w:style>
  <w:style w:type="paragraph" w:customStyle="1" w:styleId="D9731EA1273845D686137B1C589C7AFD">
    <w:name w:val="D9731EA1273845D686137B1C589C7AFD"/>
    <w:rsid w:val="0061790B"/>
  </w:style>
  <w:style w:type="paragraph" w:customStyle="1" w:styleId="6D7D269330FD4B94A219F97617A9C8F5">
    <w:name w:val="6D7D269330FD4B94A219F97617A9C8F5"/>
    <w:rsid w:val="0061790B"/>
  </w:style>
  <w:style w:type="paragraph" w:customStyle="1" w:styleId="980C93AB2A814ADEA80FB284E3B36355">
    <w:name w:val="980C93AB2A814ADEA80FB284E3B36355"/>
    <w:rsid w:val="0061790B"/>
  </w:style>
  <w:style w:type="paragraph" w:customStyle="1" w:styleId="1CA081E3F633409D8AE5948C30D1C735">
    <w:name w:val="1CA081E3F633409D8AE5948C30D1C735"/>
    <w:rsid w:val="0061790B"/>
  </w:style>
  <w:style w:type="paragraph" w:customStyle="1" w:styleId="1ED57FB48F8049D69EB3FDCCA9AC1B11">
    <w:name w:val="1ED57FB48F8049D69EB3FDCCA9AC1B11"/>
    <w:rsid w:val="0061790B"/>
  </w:style>
  <w:style w:type="paragraph" w:customStyle="1" w:styleId="199FC1C25D4A471D8DBD4AA2F8D87902">
    <w:name w:val="199FC1C25D4A471D8DBD4AA2F8D87902"/>
    <w:rsid w:val="0061790B"/>
  </w:style>
  <w:style w:type="paragraph" w:customStyle="1" w:styleId="D061A2DCC8DE414DAAD83EC78E8C00AB">
    <w:name w:val="D061A2DCC8DE414DAAD83EC78E8C00AB"/>
    <w:rsid w:val="0061790B"/>
  </w:style>
  <w:style w:type="paragraph" w:customStyle="1" w:styleId="05B7423463BC48378390FA7368DE95F2">
    <w:name w:val="05B7423463BC48378390FA7368DE95F2"/>
    <w:rsid w:val="0061790B"/>
  </w:style>
  <w:style w:type="paragraph" w:customStyle="1" w:styleId="47DB3CFFDA9D4C31A0655D70C13D0993">
    <w:name w:val="47DB3CFFDA9D4C31A0655D70C13D0993"/>
    <w:rsid w:val="0061790B"/>
  </w:style>
  <w:style w:type="paragraph" w:customStyle="1" w:styleId="56D92C6012214EE796D673AB934ABA64">
    <w:name w:val="56D92C6012214EE796D673AB934ABA64"/>
    <w:rsid w:val="0061790B"/>
  </w:style>
  <w:style w:type="paragraph" w:customStyle="1" w:styleId="F90C04A342BD4938907A37C76C8988BB">
    <w:name w:val="F90C04A342BD4938907A37C76C8988BB"/>
    <w:rsid w:val="0061790B"/>
  </w:style>
  <w:style w:type="paragraph" w:customStyle="1" w:styleId="E13BF77129444B97BD2518A1722D6DB2">
    <w:name w:val="E13BF77129444B97BD2518A1722D6DB2"/>
    <w:rsid w:val="0061790B"/>
  </w:style>
  <w:style w:type="paragraph" w:customStyle="1" w:styleId="58C6D782CBBF4116A122188B01265B96">
    <w:name w:val="58C6D782CBBF4116A122188B01265B96"/>
    <w:rsid w:val="0061790B"/>
  </w:style>
  <w:style w:type="paragraph" w:customStyle="1" w:styleId="6734FAE01A894A77A9EF4EE8567D86FE">
    <w:name w:val="6734FAE01A894A77A9EF4EE8567D86FE"/>
    <w:rsid w:val="0061790B"/>
  </w:style>
  <w:style w:type="paragraph" w:customStyle="1" w:styleId="AC91EFD52ED742C896E5A6E3F000879E">
    <w:name w:val="AC91EFD52ED742C896E5A6E3F000879E"/>
    <w:rsid w:val="0061790B"/>
  </w:style>
  <w:style w:type="paragraph" w:customStyle="1" w:styleId="82571F55B01149D582B2895DB5E6AA6A">
    <w:name w:val="82571F55B01149D582B2895DB5E6AA6A"/>
    <w:rsid w:val="0061790B"/>
  </w:style>
  <w:style w:type="paragraph" w:customStyle="1" w:styleId="F97E9844F1BF43FEA452FF17F0DF678D">
    <w:name w:val="F97E9844F1BF43FEA452FF17F0DF678D"/>
    <w:rsid w:val="00C01782"/>
  </w:style>
  <w:style w:type="paragraph" w:customStyle="1" w:styleId="F13E856BE0964DBBB6C290CEAE2C2F7B">
    <w:name w:val="F13E856BE0964DBBB6C290CEAE2C2F7B"/>
    <w:rsid w:val="00C01782"/>
  </w:style>
  <w:style w:type="paragraph" w:customStyle="1" w:styleId="811F866834C44F55A7699E1E062E4278">
    <w:name w:val="811F866834C44F55A7699E1E062E4278"/>
    <w:rsid w:val="00C01782"/>
  </w:style>
  <w:style w:type="paragraph" w:customStyle="1" w:styleId="B6EDC3E8B181450BBB5ACF48D296022A">
    <w:name w:val="B6EDC3E8B181450BBB5ACF48D296022A"/>
    <w:rsid w:val="00C01782"/>
  </w:style>
  <w:style w:type="paragraph" w:customStyle="1" w:styleId="D5BE17A1AF30412D993C244524D34E6A">
    <w:name w:val="D5BE17A1AF30412D993C244524D34E6A"/>
    <w:rsid w:val="00C01782"/>
  </w:style>
  <w:style w:type="paragraph" w:customStyle="1" w:styleId="3F34587A340A410E839186A55BB62CCA">
    <w:name w:val="3F34587A340A410E839186A55BB62CCA"/>
    <w:rsid w:val="00C01782"/>
  </w:style>
  <w:style w:type="paragraph" w:customStyle="1" w:styleId="46DE943E633041C8A4AA3A7D14F79E2D">
    <w:name w:val="46DE943E633041C8A4AA3A7D14F79E2D"/>
    <w:rsid w:val="00C01782"/>
  </w:style>
  <w:style w:type="paragraph" w:customStyle="1" w:styleId="6E4F7C2165F3468889A3A7E80658D6BD">
    <w:name w:val="6E4F7C2165F3468889A3A7E80658D6BD"/>
    <w:rsid w:val="00C01782"/>
  </w:style>
  <w:style w:type="paragraph" w:customStyle="1" w:styleId="A842BCD44533433E8AB86CEBA3430928">
    <w:name w:val="A842BCD44533433E8AB86CEBA3430928"/>
    <w:rsid w:val="00C01782"/>
  </w:style>
  <w:style w:type="paragraph" w:customStyle="1" w:styleId="D282E0766941408CB1E93434D7E6EC75">
    <w:name w:val="D282E0766941408CB1E93434D7E6EC75"/>
    <w:rsid w:val="00C01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61B5C-41CE-417E-9823-72F6E73E7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Pages>
  <Words>9544</Words>
  <Characters>56314</Characters>
  <CharactersWithSpaces>65727</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3:00Z</dcterms:created>
  <dc:creator>Bena Marek</dc:creator>
  <dc:description/>
  <dc:language>en-US</dc:language>
  <cp:lastModifiedBy>Bena Marek</cp:lastModifiedBy>
  <dcterms:modified xsi:type="dcterms:W3CDTF">2024-01-11T07: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