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stavba ZTV Nivy II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stavba ZTV Nivy 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369698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248507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5152032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: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ovádění staveb, jejich změn a odstraňování</w:t>
      </w:r>
    </w:p>
    <w:p>
      <w:pPr>
        <w:pStyle w:val="ListParagraph"/>
        <w:spacing w:lineRule="auto" w:line="276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montáž, </w:t>
      </w:r>
      <w:r>
        <w:rPr>
          <w:rFonts w:cs="Arial" w:ascii="Arial" w:hAnsi="Arial"/>
          <w:b/>
          <w:sz w:val="22"/>
          <w:szCs w:val="22"/>
        </w:rPr>
        <w:t>opravy, revize a zkoušky vyhrazených plynových zařízení a vyhrazených nádob na plyny</w:t>
      </w:r>
      <w:r>
        <w:rPr>
          <w:rFonts w:cs="Arial" w:ascii="Arial" w:hAnsi="Arial"/>
          <w:sz w:val="22"/>
          <w:szCs w:val="22"/>
        </w:rPr>
        <w:t xml:space="preserve"> s platným oprávněním v rozsahu podskupiny F3 – NTL, STL plynovody a přípojky pro veřejnou potřebu na zemní plyn dle nař. vl. č. 191/2022 Sb.,</w:t>
      </w:r>
    </w:p>
    <w:p>
      <w:pPr>
        <w:pStyle w:val="Normal"/>
        <w:spacing w:lineRule="auto" w:line="276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jejich ekvivalentů, pokud jiné právní předpisy uvedená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>je odborně způsobilý nebo disponuje osobou, jejímž prostřednictvím odbornou způsobilost zabezpečuje, přičemž disponuje osvědčením o autorizaci pro obory příslušné předmětu veřejné zakázky, zejm. pro obory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 jedná o specializaci </w:t>
      </w:r>
      <w:r>
        <w:rPr>
          <w:rFonts w:cs="Arial" w:ascii="Arial" w:hAnsi="Arial"/>
          <w:b/>
          <w:sz w:val="22"/>
          <w:szCs w:val="22"/>
        </w:rPr>
        <w:t>nekolejová doprav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spacing w:lineRule="auto" w:line="276" w:before="0" w:after="0"/>
        <w:ind w:left="180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 vodního hospodářství a krajinného inženýrství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 jedná o specializaci </w:t>
      </w:r>
      <w:r>
        <w:rPr>
          <w:rFonts w:cs="Arial" w:ascii="Arial" w:hAnsi="Arial"/>
          <w:b/>
          <w:sz w:val="22"/>
          <w:szCs w:val="22"/>
        </w:rPr>
        <w:t>zdravotně technické stavby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svědčením o autorizaci pro 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inženýrstv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2687524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00574333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71856501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41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stavba ZTV Nivy II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 předmětem každé z nich byla </w:t>
      </w:r>
      <w:sdt>
        <w:sdtPr>
          <w:id w:val="11268949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výstavba pozemní komunikace s asfaltovým povrchem, kanalizace, vodovodu a plynovodu</w:t>
          </w:r>
        </w:sdtContent>
      </w:sdt>
      <w:bookmarkEnd w:id="2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2047519310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3 500 000</w:t>
          </w:r>
        </w:sdtContent>
      </w:sdt>
      <w:bookmarkEnd w:id="3"/>
      <w:r>
        <w:rPr>
          <w:rFonts w:cs="Arial"/>
          <w:b/>
        </w:rPr>
        <w:t xml:space="preserve"> Kč bez DPH</w:t>
      </w:r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stavebních prací poskytnutých dodavatelem</w:t>
      </w:r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1748501133"/>
          <w:placeholder>
            <w:docPart w:val="94AC71A5758A473E8BF5CE063EF49344"/>
          </w:placeholder>
          <w:alias w:val="Předmět požadované reference"/>
          <w:text/>
        </w:sdtPr>
        <w:sdtContent>
          <w:r>
            <w:rPr/>
            <w:t>výstavba pozemní komunikace s asfaltovým povrchem, kanalizace, vodovodu a plynovod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pozemní komunikace s asfaltovým povrchem, kanalizace, vodovodu a plynovodu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817890199"/>
          <w:placeholder>
            <w:docPart w:val="44D9635C92D446E4A715A17469B5A1E9"/>
          </w:placeholder>
          <w:alias w:val="Cena požadované reference"/>
          <w:text/>
        </w:sdtPr>
        <w:sdtContent>
          <w:r>
            <w:rPr/>
            <w:t>3 5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3 5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 DPH.</w:t>
      </w:r>
    </w:p>
    <w:p>
      <w:pPr>
        <w:pStyle w:val="TextBody"/>
        <w:rPr>
          <w:rFonts w:cs="Arial"/>
        </w:rPr>
      </w:pPr>
      <w:r>
        <w:rPr>
          <w:rFonts w:cs="Arial"/>
        </w:rPr>
        <w:t>Součástí předmětu každých takových stavebních prací musí být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pozemní komunikace s asfaltovým povrchem o výměře min. 40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kanalizace o délce min. 50 m,</w:t>
      </w:r>
    </w:p>
    <w:p>
      <w:pPr>
        <w:pStyle w:val="TextBody"/>
        <w:numPr>
          <w:ilvl w:val="0"/>
          <w:numId w:val="3"/>
        </w:numPr>
        <w:ind w:left="714" w:hanging="357"/>
        <w:rPr>
          <w:rFonts w:cs="Arial"/>
        </w:rPr>
      </w:pPr>
      <w:r>
        <w:rPr>
          <w:rFonts w:cs="Arial"/>
          <w:szCs w:val="22"/>
        </w:rPr>
        <w:t>výstavba vodovodu o délce min. 50 m,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cs="Arial"/>
        </w:rPr>
      </w:pPr>
      <w:r>
        <w:rPr>
          <w:rFonts w:cs="Arial"/>
          <w:szCs w:val="22"/>
        </w:rPr>
        <w:t>výstavba plynovodu o délce min. 50 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34267334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7749528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95847078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969032552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45818172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52493484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72670710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40184501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666167454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35441804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6811099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54669037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99166189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787264386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18529680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9650280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89652968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69504573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709" w:footer="7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330103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960921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6023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0938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40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0e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40e9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4AC71A5758A473E8BF5CE063EF49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59F8C-8FB2-417F-8198-556E0E46A7DA}"/>
      </w:docPartPr>
      <w:docPartBody>
        <w:p w:rsidR="006843C6" w:rsidRDefault="00307FAF" w:rsidP="00307FAF">
          <w:pPr>
            <w:pStyle w:val="94AC71A5758A473E8BF5CE063EF4934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4D9635C92D446E4A715A17469B5A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9B0BE-ADA0-4108-909B-7FA441C4E280}"/>
      </w:docPartPr>
      <w:docPartBody>
        <w:p w:rsidR="006843C6" w:rsidRDefault="00307FAF" w:rsidP="00307FAF">
          <w:pPr>
            <w:pStyle w:val="44D9635C92D446E4A715A17469B5A1E9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1310F"/>
    <w:rsid w:val="001820D2"/>
    <w:rsid w:val="001A7E26"/>
    <w:rsid w:val="00302FEA"/>
    <w:rsid w:val="0030657E"/>
    <w:rsid w:val="00307FAF"/>
    <w:rsid w:val="003870BD"/>
    <w:rsid w:val="00496807"/>
    <w:rsid w:val="004E1A64"/>
    <w:rsid w:val="00511C3F"/>
    <w:rsid w:val="005171A3"/>
    <w:rsid w:val="005F5864"/>
    <w:rsid w:val="00610B24"/>
    <w:rsid w:val="00644DA4"/>
    <w:rsid w:val="006843C6"/>
    <w:rsid w:val="00685564"/>
    <w:rsid w:val="00710530"/>
    <w:rsid w:val="00752CF6"/>
    <w:rsid w:val="007544FC"/>
    <w:rsid w:val="00780EC5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E02078"/>
    <w:rsid w:val="00E50F86"/>
    <w:rsid w:val="00E60C4F"/>
    <w:rsid w:val="00F8705B"/>
    <w:rsid w:val="00F90AB9"/>
    <w:rsid w:val="00FE71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7FAF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94AC71A5758A473E8BF5CE063EF49344">
    <w:name w:val="94AC71A5758A473E8BF5CE063EF49344"/>
    <w:rsid w:val="00307FAF"/>
  </w:style>
  <w:style w:type="paragraph" w:customStyle="1" w:styleId="44D9635C92D446E4A715A17469B5A1E9">
    <w:name w:val="44D9635C92D446E4A715A17469B5A1E9"/>
    <w:rsid w:val="00307F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62A65-A8B2-45AD-85CC-110F1C103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737</Words>
  <Characters>4354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1-03T12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