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ýstavba ZTV Nivy II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ýstavba ZTV Nivy II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ěsto Dači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130986220"/>
                <w:placeholder>
                  <w:docPart w:val="1D1FFCA9CF5D449F842944E46FD1A65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bookmarkStart w:id="3" w:name="_GoBack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3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1FFCA9CF5D449F842944E46FD1A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55B81-A43B-4AFD-97AB-AD1B52B34A32}"/>
      </w:docPartPr>
      <w:docPartBody>
        <w:p w:rsidR="00587E1B" w:rsidRDefault="00D86119" w:rsidP="00D86119">
          <w:pPr>
            <w:pStyle w:val="1D1FFCA9CF5D449F842944E46FD1A65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4D13DB"/>
    <w:rsid w:val="00587E1B"/>
    <w:rsid w:val="00593D27"/>
    <w:rsid w:val="006F2FE2"/>
    <w:rsid w:val="007664D3"/>
    <w:rsid w:val="00826C90"/>
    <w:rsid w:val="0094179A"/>
    <w:rsid w:val="00AB1F83"/>
    <w:rsid w:val="00BA23CA"/>
    <w:rsid w:val="00C82CA9"/>
    <w:rsid w:val="00D8611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119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1D1FFCA9CF5D449F842944E46FD1A65B">
    <w:name w:val="1D1FFCA9CF5D449F842944E46FD1A65B"/>
    <w:rsid w:val="00D861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8B9B5-5E91-4772-8554-8B3123725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8</Words>
  <Characters>1588</Characters>
  <CharactersWithSpaces>185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3-12-15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