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Cyklostezka Dačice – Bílkov a chodník Bílkov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bCs/>
          <w:color w:val="000000"/>
          <w:sz w:val="20"/>
          <w:szCs w:val="22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3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yklostezka Dačice – Bílkov a chodník Bílkov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Město Dači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2091532409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326586788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2114593195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1383319630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836316003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589079782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866072160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540084483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203626512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52896188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  <w:bookmarkStart w:id="2" w:name="_GoBack"/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332534402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End w:id="2"/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478830539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978031012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773362755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950031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aměstnaneckém poměru vůči doda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0F687B"/>
    <w:rsid w:val="001A7E26"/>
    <w:rsid w:val="002517EE"/>
    <w:rsid w:val="00290F60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EE28A3-52D2-4B2C-8A75-F88D976893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69</Words>
  <Characters>2183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Bena Marek</cp:lastModifiedBy>
  <dcterms:modified xsi:type="dcterms:W3CDTF">2023-10-20T07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