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Radovan Tichý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 xml:space="preserve">„Rekonstrukce místních komunikací na sídlišti k Hradišťku II“,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36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podstatným způsobem nezhoršoval pohodu a kvalitu bydlení v dotčené lokali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rekonstrukce vodohospodářských inženýrských sítí bude provádět za plného provozu těchto sítí, a proto bude organizovat pracovní postupy tak, aby minimalizoval časy odstávek připojených nemovitost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rPr>
          <w:rFonts w:ascii="Times New Roman" w:hAnsi="Times New Roman" w:cs="Times New Roman"/>
          <w:b/>
          <w:b/>
          <w:sz w:val="28"/>
          <w:szCs w:val="32"/>
        </w:rPr>
      </w:pPr>
      <w:r>
        <w:rPr>
          <w:rFonts w:cs="Times New Roman" w:ascii="Times New Roman" w:hAnsi="Times New Roman"/>
          <w:b/>
          <w:bCs/>
          <w:sz w:val="28"/>
          <w:szCs w:val="32"/>
        </w:rPr>
        <w:t>Rekonstrukce místních komunikací v sídlišti k Hradišťku – 4. etapa</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Rekonstrukce místních komunikací v sídlišti k Hradišťku v Dačicích – 4. etapa“ zpracovanou Ateliérem M.A.A.T., Ing. Jaroslav Stanovič, IČO: 03616886, sídlo: Převrátilská 330, 390 01 Tábor, hlavní projektant Ing. arch. Martin Jirovský, Ph.D., MBA, Ateliér M.A.A.T, s.r.o., IČO: 28145968, sídlo: Převrátilská 330, 390 01 Tábor, zodpovědný projektant Ing. Robert Juřina, číslo autorizace ČKAIT: 0012735 a projektovou dokumentací pro provádění stavby „Rekonstrukce místních komunikací v sídlišti k Hradišťku v Dačicích – vodohospodářská část – ETAPA 4“, zpracovanou Ing. Danielem Bendou, IČO: 87466759, sídlo: Pod Tržním nám. 829/4, 390 01 Tábor, hlavní projektant Ateliér M.A.A.T., Ing. arch. Martin Jirovský, Ph.D., MBA, IČO: 62549201, sídlo: Převrátilská 330, 390 01 Tábor, zodpovědný projektant Ing. Daniel Benda, číslo autorizace ČKAIT: 0102455 (dále společně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m rozhodnutím vydaným Městským úřadem Dačice, odborem stavebního úřadu dne 30. 11. 2020 pod č. j. DACI/25374/20/OSÚ, o umístění stavby „Rekonstrukce místních komunikací v sídlišti k Hradišťku v Dačicích“,</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životního prostředí dne 21. 6. 2021 pod č. j. DACI/14455/21/OŽP na stavbu „Rekonstrukce místních komunikací v sídlišti k Hradišťku v Dačicích – vodohospodářská čás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dopravy dne 9. 7. 2021 pod č. j. DACI/15283/21/ODO na stavbu „Rekonstrukce místních komunikací v sídlišti k Hradišťku v Dačicíc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a jejího předložení k odsouhlasení osobám vykonávajícím autorský dozor a technický dozor objednatel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celé stavby apod.).</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Stavba „Rekonstrukce místních komunikací v sídlišti k Hradišťku v Dačicích“ (vč. vodohospodářské části) je členěna do 4 etap, přičemž dílem dle této smlouvy je zhotovení 4. etapy, která obsahuje následující stavební objekt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4 OZ Svobodova, jižní část (od ul. Berky z Dubé po ul. Jana Žižky)</w:t>
      </w:r>
    </w:p>
    <w:p>
      <w:pPr>
        <w:pStyle w:val="ListParagraph"/>
        <w:numPr>
          <w:ilvl w:val="0"/>
          <w:numId w:val="3"/>
        </w:numPr>
        <w:spacing w:before="120" w:after="0"/>
        <w:contextualSpacing/>
        <w:jc w:val="both"/>
        <w:rPr>
          <w:rFonts w:ascii="Times New Roman" w:hAnsi="Times New Roman" w:cs="Times New Roman"/>
          <w:sz w:val="24"/>
        </w:rPr>
      </w:pPr>
      <w:r>
        <w:rPr>
          <w:rFonts w:cs="Times New Roman" w:ascii="Times New Roman" w:hAnsi="Times New Roman"/>
          <w:sz w:val="24"/>
        </w:rPr>
        <w:t>SO 101.4-B OZ Svobodova</w:t>
      </w:r>
    </w:p>
    <w:p>
      <w:pPr>
        <w:pStyle w:val="ListParagraph"/>
        <w:numPr>
          <w:ilvl w:val="0"/>
          <w:numId w:val="3"/>
        </w:numPr>
        <w:spacing w:before="120" w:after="0"/>
        <w:contextualSpacing/>
        <w:jc w:val="both"/>
        <w:rPr>
          <w:rFonts w:ascii="Times New Roman" w:hAnsi="Times New Roman" w:cs="Times New Roman"/>
          <w:sz w:val="24"/>
        </w:rPr>
      </w:pPr>
      <w:r>
        <w:rPr>
          <w:rFonts w:cs="Times New Roman" w:ascii="Times New Roman" w:hAnsi="Times New Roman"/>
          <w:sz w:val="24"/>
          <w:szCs w:val="24"/>
        </w:rPr>
        <w:t>SO 301 Odvodnění</w:t>
      </w:r>
      <w:r>
        <w:rPr>
          <w:rFonts w:cs="Times New Roman" w:ascii="Times New Roman" w:hAnsi="Times New Roman"/>
          <w:sz w:val="24"/>
        </w:rPr>
        <w:t xml:space="preserve"> komunikace</w:t>
      </w:r>
    </w:p>
    <w:p>
      <w:pPr>
        <w:pStyle w:val="ListParagraph"/>
        <w:numPr>
          <w:ilvl w:val="0"/>
          <w:numId w:val="3"/>
        </w:numPr>
        <w:spacing w:before="120" w:after="0"/>
        <w:contextualSpacing/>
        <w:jc w:val="both"/>
        <w:rPr>
          <w:rFonts w:ascii="Times New Roman" w:hAnsi="Times New Roman" w:cs="Times New Roman"/>
          <w:sz w:val="24"/>
        </w:rPr>
      </w:pPr>
      <w:r>
        <w:rPr>
          <w:rFonts w:cs="Times New Roman" w:ascii="Times New Roman" w:hAnsi="Times New Roman"/>
          <w:sz w:val="24"/>
        </w:rPr>
        <w:t xml:space="preserve">SO </w:t>
      </w:r>
      <w:r>
        <w:rPr>
          <w:rFonts w:cs="Times New Roman" w:ascii="Times New Roman" w:hAnsi="Times New Roman"/>
          <w:sz w:val="24"/>
          <w:szCs w:val="24"/>
        </w:rPr>
        <w:t>302 Dešťová</w:t>
      </w:r>
      <w:r>
        <w:rPr>
          <w:rFonts w:cs="Times New Roman" w:ascii="Times New Roman" w:hAnsi="Times New Roman"/>
          <w:sz w:val="24"/>
        </w:rPr>
        <w:t xml:space="preserve">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303 Vodovodní řad</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4 Přípojky vodovodu</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5 Jednotná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6 Přípojky kanaliz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Součástí díla je rovněž plnění uvedené v jednotlivých položkách vedlejších a ostatních nákladů přílohy č. 1 této smlouvy (soupis stavebních prací, dodávek a služeb </w:t>
      </w:r>
      <w:bookmarkStart w:id="0" w:name="_GoBack"/>
      <w:r>
        <w:rPr>
          <w:rFonts w:cs="Times New Roman" w:ascii="Times New Roman" w:hAnsi="Times New Roman"/>
          <w:sz w:val="24"/>
          <w:szCs w:val="24"/>
        </w:rPr>
        <w:t>vč.</w:t>
      </w:r>
      <w:bookmarkEnd w:id="0"/>
      <w:r>
        <w:rPr>
          <w:rFonts w:cs="Times New Roman" w:ascii="Times New Roman" w:hAnsi="Times New Roman"/>
          <w:sz w:val="24"/>
          <w:szCs w:val="24"/>
        </w:rPr>
        <w:t xml:space="preserve">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kompletní rekonstrukci uličního prostoru v sídlišti rodinných domů v lokalitě k Hradišťku, přičemž 4. etapa zahrnuje jižní část ulice Svobodovy od. ul. Berky z Dubé po ul. Jana Žižky. Z pohledu organizace dopravy nově vznikne obytná zóna s novými parametry vozovek, nové dlážděné plochy chodníků a sjezdů, nová parkovací místa ze zatravňovacích tvárnic, odvodnění komunikací, prvky pro zklidnění dopravy a zeleně. Současně dojde k rekonstrukci vodovodních a kanalizačních řadů (včetně rekonstrukce a napojení stávajících přípojek ve veřejném prostoru). Dále budou nově zřízeny rozvody trubek HDPE pro metropolitní optickou síť a bude provedena rekonstrukce veřejného osvětlení.</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Plnění představující 4. etapu časově, prostorově a technicky navazuje na plnění 1. etapy stavby „Rekonstrukce místních komunikací v sídlišti k Hradišťku“, které bylo ukončeno v 09/2023.</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komunikací ve správě Správy a údržby silnic Jihočeského kraje včetně přiléhajících plo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ami vodovodu a kanalizace, a to včetně doplňkových staveb na těchto pozemcí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pracovníků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doklady o ekologické likvidaci, případně uložení na recyklační skládku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by a v jejím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stí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ostem na sídlišti k Hradišťku,</w:t>
      </w:r>
    </w:p>
    <w:p>
      <w:pPr>
        <w:pStyle w:val="ListParagraph"/>
        <w:numPr>
          <w:ilvl w:val="0"/>
          <w:numId w:val="2"/>
        </w:numPr>
        <w:tabs>
          <w:tab w:val="clear" w:pos="708"/>
        </w:tabs>
        <w:spacing w:before="60" w:after="6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opatření pro napojení dalších etap stavby, provedení trvalého propojení se sítěmi a komunikacemi realizovanými v rámci 1. etapy a provedení provizorního propojení se stávajícími komunikacemi dalších etap,</w:t>
      </w:r>
    </w:p>
    <w:p>
      <w:pPr>
        <w:pStyle w:val="ListParagraph"/>
        <w:numPr>
          <w:ilvl w:val="0"/>
          <w:numId w:val="2"/>
        </w:numPr>
        <w:tabs>
          <w:tab w:val="clear" w:pos="708"/>
        </w:tabs>
        <w:spacing w:before="6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samostatně překládky sítí elektronických komunikací vyvolané prováděním díla a se zhotoviteli staveb rekonstrukce plynovodu a rozvodů NN pro jejich správce a vlastníky (CETIN a.s., EG.D, a.s.),</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ouběžně s prováděním díla dojde k provádění stavebních prací staveb jiných investorů v prostoru místa plnění. Jedná se o provádění stavebních prací:</w:t>
      </w:r>
    </w:p>
    <w:p>
      <w:pPr>
        <w:pStyle w:val="ListParagraph"/>
        <w:numPr>
          <w:ilvl w:val="0"/>
          <w:numId w:val="4"/>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vedení plynovodu, které budou jako stavba společnosti EG.D, a.s. prováděny v předpokládané době od poloviny června do poloviny srpna 2024,</w:t>
      </w:r>
    </w:p>
    <w:p>
      <w:pPr>
        <w:pStyle w:val="ListParagraph"/>
        <w:numPr>
          <w:ilvl w:val="0"/>
          <w:numId w:val="4"/>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zemním kabelovém vedení elektro NN, o kterých se předpokládá, že budou jako stavba společnosti EG.D, a.s. prováděny koordinovaně s prováděním prací na objektu SO 401 Veřejné osvětlení a SO 402 Chráničky pro metropolitní sítě,</w:t>
      </w:r>
    </w:p>
    <w:p>
      <w:pPr>
        <w:pStyle w:val="ListParagraph"/>
        <w:numPr>
          <w:ilvl w:val="0"/>
          <w:numId w:val="4"/>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řekládkách SEK společnosti CETIN a.s. vyvolaných realizací veřejné zakázky (termín jejich realizace bude projednán se společností CETIN a.s. v návaznosti na harmonogram plnění, který tvoří přílohu č. 2 této smlouv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vedení stavebních prací dle tohoto odstavce budou uvedení jiní investoři provádět prostřednictvím odlišných zhotovitelů. Zhotovitel dle této smlouvy je povinen koordinovat provádění díla s takovými odlišnými zhotoviteli, umožnit jim přístup a příjezd na stavby prováděné těmito odlišnými zhotoviteli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15. 11. 2024</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Stavební práce na díle se zhotovitel zavazuje dokončit nejpozději do 31. 10. 2024</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ovádění stavebních prací na díle dne 1. 3. 2024</w:t>
      </w:r>
      <w:r>
        <w:rPr>
          <w:rFonts w:cs="Times New Roman" w:ascii="Times New Roman" w:hAnsi="Times New Roman"/>
          <w:sz w:val="24"/>
          <w:szCs w:val="24"/>
        </w:rPr>
        <w:t>. V případě působení klimatických podmínek prokazatelně nevhodných pro provádění díla (např. souvislá sněhová pokrývka v místě plnění, denní teploty nižší než -5°C znemožňující provádění zemních a výkopových prací, nadměrné přemokření půdy znemožňující provádění zemních a výkopových prací atp.) (dále jen „nevhodné klimatické podmínky“) je zhotovitel oprávněn zahájit provádění stavebních prací na díle bezprostředně po odeznění nevhodných klimatických podmín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y pro provedení díla uvedené v odst. 3.1 a 3.2 tohoto článku smlouvy lze na základě písemného dodatku smlouvy podepsaného oprávněnými zástupci obou smluvních stran v odůvodněných případech prodloužit. Takovými důvody pro prodloužení lhůty plnění jsou nevhodné klimatické podmínky, působení vyšší moci dle článku 14. této smlouvy či další objektivní důvody na straně objednatele. Mezi takové objektivní důvody patří např. i prodloužení doby plnění jedné či více staveb jiných investorů uvedených v článku 2. odst. 2.2 této smlouvy, které mělo za následek omezení zhotovitele v plnění dle této smlouvy.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To neplatí v případě, že k výskytu nevhodných klimatických podmínek dojde v období od 1. 3. 2024 do 31. 3. 2024.</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4 OZ Svobodova,</w:t>
        <w:tab/>
        <w:tab/>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jižní část (od ul. Berky z Dubé po ul. Jana Žižky)</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SO 101.4-B OZ Svobodova</w:t>
        <w:tab/>
        <w:tab/>
      </w:r>
      <w:r>
        <w:rPr>
          <w:rFonts w:cs="Times New Roman" w:ascii="Times New Roman" w:hAnsi="Times New Roman"/>
          <w:sz w:val="24"/>
          <w:szCs w:val="24"/>
        </w:rPr>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rPr>
      </w:pPr>
      <w:r>
        <w:rPr>
          <w:rFonts w:cs="Times New Roman" w:ascii="Times New Roman" w:hAnsi="Times New Roman"/>
          <w:sz w:val="24"/>
          <w:szCs w:val="24"/>
        </w:rPr>
        <w:t>SO 301 Odvodnění</w:t>
      </w:r>
      <w:r>
        <w:rPr>
          <w:rFonts w:cs="Times New Roman" w:ascii="Times New Roman" w:hAnsi="Times New Roman"/>
          <w:sz w:val="24"/>
        </w:rPr>
        <w:t xml:space="preserve"> komunikace</w:t>
      </w:r>
      <w:r>
        <w:rPr>
          <w:rFonts w:cs="Times New Roman" w:ascii="Times New Roman" w:hAnsi="Times New Roman"/>
          <w:sz w:val="24"/>
          <w:szCs w:val="24"/>
        </w:rPr>
        <w:tab/>
        <w:tab/>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SO </w:t>
      </w:r>
      <w:r>
        <w:rPr>
          <w:rFonts w:cs="Times New Roman" w:ascii="Times New Roman" w:hAnsi="Times New Roman"/>
          <w:sz w:val="24"/>
          <w:szCs w:val="24"/>
        </w:rPr>
        <w:t>302 Dešťová</w:t>
      </w:r>
      <w:r>
        <w:rPr>
          <w:rFonts w:cs="Times New Roman" w:ascii="Times New Roman" w:hAnsi="Times New Roman"/>
          <w:sz w:val="24"/>
        </w:rPr>
        <w:t xml:space="preserve"> kanalizace</w:t>
      </w:r>
      <w:r>
        <w:rPr>
          <w:rFonts w:cs="Times New Roman" w:ascii="Times New Roman" w:hAnsi="Times New Roman"/>
          <w:sz w:val="24"/>
          <w:szCs w:val="24"/>
        </w:rPr>
        <w:tab/>
        <w:tab/>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303 Vodovodní řad</w:t>
        <w:tab/>
        <w:tab/>
        <w:tab/>
        <w:tab/>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4 Přípojky vodovodu</w:t>
        <w:tab/>
        <w:tab/>
        <w:tab/>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 Jednotná kanalizace</w:t>
        <w:tab/>
        <w:tab/>
        <w:tab/>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 Přípojky kanalizace</w:t>
        <w:tab/>
        <w:tab/>
        <w:tab/>
      </w:r>
      <w:r>
        <w:fldChar w:fldCharType="begin">
          <w:ffData>
            <w:name w:val="Bookmark Copy 2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tab/>
        <w:tab/>
        <w:tab/>
      </w:r>
      <w:r>
        <w:fldChar w:fldCharType="begin">
          <w:ffData>
            <w:name w:val="Bookmark Copy 2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tab/>
        <w:tab/>
      </w:r>
      <w:r>
        <w:fldChar w:fldCharType="begin">
          <w:ffData>
            <w:name w:val="Bookmark Copy 2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tab/>
      </w:r>
      <w:r>
        <w:fldChar w:fldCharType="begin">
          <w:ffData>
            <w:name w:val="Bookmark Copy 3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tab/>
        <w:tab/>
      </w:r>
      <w:r>
        <w:fldChar w:fldCharType="begin">
          <w:ffData>
            <w:name w:val="Bookmark Copy 3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13016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13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tab/>
        <w:tab/>
        <w:tab/>
        <w:tab/>
      </w:r>
      <w:r>
        <w:fldChar w:fldCharType="begin">
          <w:ffData>
            <w:name w:val="Bookmark Copy 3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8"/>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8"/>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8"/>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8"/>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2 – Inženýrská díla) Českým statistickým úřadem v Katalogu produktů na internetové adrese </w:t>
      </w:r>
      <w:hyperlink r:id="rId3">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276" w:hanging="0"/>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položkového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tom platí, že první měsíční plnění, na které lze výše uvedený mechanismus úpravy ceny použít, je plnění fakturované za měsíc červen 2024.</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6. odst. 16.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4 OZ Svobodova, jižní část (od ul. Berky z Dubé po ul. Jana Žižk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rPr>
        <w:t xml:space="preserve">SO </w:t>
      </w:r>
      <w:r>
        <w:rPr>
          <w:rFonts w:cs="Times New Roman" w:ascii="Times New Roman" w:hAnsi="Times New Roman"/>
          <w:sz w:val="24"/>
          <w:szCs w:val="24"/>
        </w:rPr>
        <w:t>101.4-B OZ Svobodova</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1 Odvodnění komunik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2 Dešťov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3 Vodovodní ř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4 Přípojky vodovodu</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5 Jednotn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6 Přípojky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1 Veřejné osvětle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2 Chráničky pro metropolitní sítě</w:t>
      </w:r>
    </w:p>
    <w:p>
      <w:pPr>
        <w:pStyle w:val="ListParagraph"/>
        <w:numPr>
          <w:ilvl w:val="1"/>
          <w:numId w:val="2"/>
        </w:numPr>
        <w:tabs>
          <w:tab w:val="clear" w:pos="708"/>
        </w:tabs>
        <w:spacing w:before="0" w:after="0"/>
        <w:ind w:left="1276" w:hanging="357"/>
        <w:contextualSpacing w:val="false"/>
        <w:jc w:val="both"/>
        <w:rPr>
          <w:rFonts w:ascii="Times New Roman" w:hAnsi="Times New Roman" w:cs="Times New Roman"/>
          <w:sz w:val="24"/>
        </w:rPr>
      </w:pPr>
      <w:r>
        <w:rPr>
          <w:rFonts w:cs="Times New Roman" w:ascii="Times New Roman" w:hAnsi="Times New Roman"/>
          <w:sz w:val="24"/>
        </w:rPr>
        <w:t>SO 801 Kácení, výsadba a vegetační úpravy</w:t>
      </w:r>
    </w:p>
    <w:p>
      <w:pPr>
        <w:pStyle w:val="ListParagraph"/>
        <w:numPr>
          <w:ilvl w:val="1"/>
          <w:numId w:val="2"/>
        </w:numPr>
        <w:tabs>
          <w:tab w:val="clear" w:pos="708"/>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VON Vedlejší a ostatní náklad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územní rozhodnutí vydané Městským úřadem Dačice, odborem stavebního úřadu dne 30. 11. 2020 pod č. j. DACI/25374/20/OSÚ o umístění stavby „Rekonstrukce místních komunikací v sídlišti k Hradišťku v Dačicích“,</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životního prostředí dne 21. 6. 2021 pod č. j. DACI/14455/21/OŽP na stavbu „Rekonstrukce místních komunikací v sídlišti k Hradišťku v Dačicích – vodohospodářská část“,</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dopravy dne 9. 7. 2021 pod č. j. DACI/15283/21/ODO na stavbu „Rekonstrukce místních komunikací v sídlišti k Hradišťku v Dačicích“,</w:t>
      </w:r>
    </w:p>
    <w:p>
      <w:pPr>
        <w:pStyle w:val="ListParagraph"/>
        <w:widowControl w:val="false"/>
        <w:numPr>
          <w:ilvl w:val="0"/>
          <w:numId w:val="5"/>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projektovou dokumentaci pro provádění stavby „Rekonstrukce místních komunikací v sídlišti k Hradišťku v Dačicích – 4. etapa“ zpracovanou Ateliérem M.A.A.T., Ing. Jaroslav Stanovič, IČO: 03616886, sídlo: Převrátilská 330, 390 01 Tábor, hlavní projektant Ing. arch. Martin Jirovský, Ph.D., MBA, Ateliér M.A.A.T, s.r.o., IČO: 28145968, sídlo: Převrátilská 330, 390 01 Tábor, zodpovědný projektant Ing. Robert Juřina, číslo autorizace ČKAIT: 0012735 a projektovou dokumentaci pro provádění stavby „Rekonstrukce místních komunikací v sídlišti k Hradišťku v Dačicích – vodohospodářská část – ETAPA 4“, zpracovanou Ing. Danielem Bendou, IČO: 87466759, sídlo: Pod Tržním nám. 829/4, 390 01 Tábor, hlavní projektant Ateliér M.A.A.T., Ing. arch. Martin Jirovský, Ph.D., MBA, IČO: 62549201, sídlo: Převrátilská 330, 390 01 Tábor, zodpovědný projektant Ing. Daniel Benda, číslo autorizace ČKAIT: 0102455.</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4">
        <w:r>
          <w:rPr>
            <w:rStyle w:val="InternetLink"/>
            <w:rFonts w:cs="Times New Roman" w:ascii="Times New Roman" w:hAnsi="Times New Roman"/>
            <w:sz w:val="24"/>
            <w:szCs w:val="24"/>
          </w:rPr>
          <w:t>investice@dacice.cz</w:t>
        </w:r>
      </w:hyperlink>
      <w:r>
        <w:rPr>
          <w:rFonts w:cs="Times New Roman" w:ascii="Times New Roman" w:hAnsi="Times New Roman"/>
          <w:sz w:val="24"/>
          <w:szCs w:val="24"/>
        </w:rPr>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5">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oprávněnou osobou na podkladu katastrální mapy (ve 3 vyhotoveních v listinné formě a 1krát v digitální formě ve formátu .dgn), </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stanoviska Správy a údržby silnic Jihočeského kraje k provedeným pracím a prohlášení stavbyvedoucího k provedeným pracím,</w:t>
      </w:r>
    </w:p>
    <w:p>
      <w:pPr>
        <w:pStyle w:val="ListParagraph"/>
        <w:numPr>
          <w:ilvl w:val="0"/>
          <w:numId w:val="10"/>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 kterékoliv ze lhůt, termínů či dob ujednaných v článku 3. odstavci 3.1 nebo 3.2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3 Zadávací dokumentace,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3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i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přičemž rozhodný je termín, který nastane později.</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6.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6.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6"/>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6"/>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6"/>
        </w:numPr>
        <w:tabs>
          <w:tab w:val="clear" w:pos="708"/>
          <w:tab w:val="left" w:pos="2155" w:leader="none"/>
          <w:tab w:val="left" w:pos="2325" w:leader="none"/>
        </w:tabs>
        <w:spacing w:before="60" w:after="48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3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34"/>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3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6"/>
      <w:headerReference w:type="first" r:id="rId7"/>
      <w:footerReference w:type="default" r:id="rId8"/>
      <w:type w:val="nextPage"/>
      <w:pgSz w:w="11906" w:h="16838"/>
      <w:pgMar w:left="1417" w:right="1417" w:gutter="0" w:header="708" w:top="1418" w:footer="55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06828"/>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 xml:space="preserve">Rekonstrukce </w:t>
    </w:r>
    <w:r>
      <w:rPr>
        <w:rFonts w:cs="Calibri" w:cstheme="minorHAnsi"/>
        <w:b/>
        <w:bCs/>
      </w:rPr>
      <w:t>místních komunikací</w:t>
    </w:r>
    <w:r>
      <w:rPr>
        <w:b/>
      </w:rPr>
      <w:t xml:space="preserve"> na sídlišti k Hradišťku II</w:t>
    </w:r>
  </w:p>
  <w:p>
    <w:pPr>
      <w:pStyle w:val="Header"/>
      <w:rPr>
        <w:rFonts w:cs="Calibri" w:cstheme="minorHAnsi"/>
        <w:b/>
        <w:b/>
        <w:bCs/>
      </w:rPr>
    </w:pPr>
    <w:r>
      <w:rPr>
        <w:rFonts w:cs="Calibri" w:cstheme="minorHAnsi"/>
        <w:bCs/>
      </w:rPr>
      <w:t>Příloha č. 4 Zadávací dokumentace</w:t>
    </w:r>
    <w:r>
      <w:rPr>
        <w:rFonts w:cs="Calibri" w:cstheme="minorHAnsi"/>
        <w:b/>
        <w:bCs/>
      </w:rPr>
      <w:t xml:space="preserve">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iPriority w:val="99"/>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1"/>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https://www.czso.cz/csu/czso/katalog-produktu" TargetMode="External"/><Relationship Id="rId4" Type="http://schemas.openxmlformats.org/officeDocument/2006/relationships/hyperlink" Target="mailto:investice@dacice.cz" TargetMode="External"/><Relationship Id="rId5" Type="http://schemas.openxmlformats.org/officeDocument/2006/relationships/hyperlink" Target="mailto:investice@dac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3F461-06F4-45AB-83C7-96B2B38C1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29</Pages>
  <Words>11353</Words>
  <Characters>66984</Characters>
  <CharactersWithSpaces>7818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3:00Z</dcterms:created>
  <dc:creator>Bena Marek</dc:creator>
  <dc:description/>
  <dc:language>en-US</dc:language>
  <cp:lastModifiedBy>Bena Marek</cp:lastModifiedBy>
  <dcterms:modified xsi:type="dcterms:W3CDTF">2023-10-13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