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Rekonstrukce místních komunikací na sídlišti k Hradišťku II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konstrukce místních komunikací na sídlišti k Hradišťku II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29180490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637894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22675"/>
    <w:rsid w:val="00593D27"/>
    <w:rsid w:val="00637894"/>
    <w:rsid w:val="006F2FE2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3EB99-C636-46BE-BFFF-3C35E4495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10-08T2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