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10"/>
          <w:szCs w:val="10"/>
        </w:rPr>
      </w:pPr>
      <w:r>
        <w:rPr>
          <w:rFonts w:eastAsia="Arial" w:cs="Calibri" w:cstheme="minorHAns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center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Název veřejné zakázk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Rekonstrukce budovy bývalé pošty na byty, Český Rudolec – projektová dokumentace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center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(dále jen „veřejná zakázka“)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odavatel (název)</w:t>
        <w:tab/>
        <w:tab/>
        <w:tab/>
        <w:t>………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ab/>
        <w:tab/>
        <w:t>………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  <w:tab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………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Datum ……………………………………</w:t>
        <w:tab/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right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podpis</w:t>
      </w:r>
      <w:r>
        <w:rPr>
          <w:rFonts w:eastAsia="Arial"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Dodavate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InternetLink">
    <w:name w:val="Hyperlink"/>
    <w:basedOn w:val="DefaultParagraphFont"/>
    <w:uiPriority w:val="99"/>
    <w:unhideWhenUsed/>
    <w:rsid w:val="00b842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428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6</Words>
  <Characters>1811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2:00Z</dcterms:created>
  <dc:creator>Kateřina Koláčková</dc:creator>
  <dc:description/>
  <dc:language>en-US</dc:language>
  <cp:lastModifiedBy>Lucie Staňková</cp:lastModifiedBy>
  <dcterms:modified xsi:type="dcterms:W3CDTF">2023-09-05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