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tavební úpravy ZTI a koupelen, vč. výměny kotlů ÚT, opravy vodovodní a kanalizační přípojky v čp. 86/II  v Dačicích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permStart w:id="1835862452" w:edGrp="everyone"/>
            <w:permStart w:id="1835862452" w:edGrp="everyone"/>
            <w:r>
              <w:rPr/>
            </w:r>
            <w:permEnd w:id="1835862452"/>
            <w:permEnd w:id="1835862452"/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permStart w:id="756436564" w:edGrp="everyone"/>
      <w:permStart w:id="756436564" w:edGrp="everyone"/>
      <w:r>
        <w:rPr>
          <w:rFonts w:cs="Arial" w:ascii="Arial" w:hAnsi="Arial"/>
          <w:sz w:val="20"/>
          <w:szCs w:val="20"/>
        </w:rPr>
      </w:r>
      <w:permEnd w:id="756436564"/>
      <w:permEnd w:id="75643656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48984268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48984268"/>
      <w:permStart w:id="42209754" w:edGrp="everyone"/>
      <w:r>
        <w:rPr>
          <w:rFonts w:cs="Arial" w:ascii="Arial" w:hAnsi="Arial"/>
          <w:sz w:val="20"/>
          <w:szCs w:val="20"/>
        </w:rPr>
        <w:t>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2015.     </w:t>
        <w:tab/>
        <w:tab/>
        <w:tab/>
        <w:tab/>
        <w:tab/>
        <w:t xml:space="preserve">                                 </w:t>
      </w:r>
      <w:permEnd w:id="42209754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qBxDQkfBWiq/GwfQEA7ryAj2HY=" w:salt="tXvQ4f/2phuql+JG7TJX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950</Characters>
  <CharactersWithSpaces>4610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Chocholouš Lukáš Ing.</dc:creator>
  <dc:description/>
  <dc:language>en-US</dc:language>
  <cp:lastModifiedBy>Koudelka Jiří Ing.</cp:lastModifiedBy>
  <dcterms:modified xsi:type="dcterms:W3CDTF">2015-06-0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