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znam referenční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Cs w:val="20"/>
              </w:rPr>
              <w:t>pro účely hodnocení nabídek na realizaci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pracování lesních hospodářských osnov pro obvod Dač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 souladu s požadavky zadavatele veřejné zakázky tímto za účastníka:</w:t>
      </w:r>
    </w:p>
    <w:p>
      <w:pPr>
        <w:pStyle w:val="Normal"/>
        <w:jc w:val="both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0"/>
          <w:szCs w:val="20"/>
          <w:lang w:eastAsia="en-US"/>
        </w:rPr>
      </w:r>
    </w:p>
    <w:tbl>
      <w:tblPr>
        <w:tblpPr w:bottomFromText="0" w:horzAnchor="margin" w:leftFromText="141" w:rightFromText="141" w:tblpX="108" w:tblpY="44" w:topFromText="0" w:vertAnchor="text"/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3789375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73789375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37893756" w:edGrp="everyone"/>
            <w:permStart w:id="171311206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737893756"/>
            <w:permEnd w:id="171311206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13112062" w:edGrp="everyone"/>
            <w:permStart w:id="171678649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713112062"/>
            <w:permEnd w:id="171678649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1678649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1678649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59674991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596749910"/>
          </w:p>
        </w:tc>
      </w:tr>
    </w:tbl>
    <w:p>
      <w:pPr>
        <w:pStyle w:val="Normal"/>
        <w:jc w:val="both"/>
        <w:rPr>
          <w:rFonts w:ascii="Arial" w:hAnsi="Arial" w:eastAsia="Calibri" w:cs="Arial" w:eastAsiaTheme="minorHAnsi"/>
          <w:color w:val="FF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 souladu s bodem 5, částí e) Výzvy k podání nabídek uvádím seznam 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minimálně 2 významných dokončených zakázek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(resp. služeb) 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obdobného charakteru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 (tj. zpracování LHO nebo lesního hospodářské plánu pro zařizovací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obvod větší jak 500 ha lesních pozemků)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realizovaných účastníkem v posledních 5 letech a s cenou minimálně 0,5 mil. Kč bez DPH 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za každou z těchto zakázek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65"/>
      </w:tblGrid>
      <w:tr>
        <w:trPr>
          <w:trHeight w:val="440" w:hRule="atLeast"/>
        </w:trPr>
        <w:tc>
          <w:tcPr>
            <w:tcW w:w="95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zakázka č. 1</w:t>
            </w:r>
          </w:p>
        </w:tc>
      </w:tr>
      <w:tr>
        <w:trPr>
          <w:trHeight w:val="36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1385170252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  <w:permEnd w:id="1385170252"/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36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1385170252" w:edGrp="everyone"/>
            <w:permStart w:id="540029021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bjednatel zakázky (název, sídlo, IČO, tel.)</w:t>
            </w:r>
            <w:permEnd w:id="1385170252"/>
            <w:permEnd w:id="540029021"/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36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540029021" w:edGrp="everyone"/>
            <w:permStart w:id="2131167979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zakázky</w:t>
            </w:r>
            <w:permEnd w:id="540029021"/>
            <w:permEnd w:id="2131167979"/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36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2131167979" w:edGrp="everyone"/>
            <w:permStart w:id="1131182800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rmín realizace zakázky (od – do)</w:t>
            </w:r>
            <w:permEnd w:id="2131167979"/>
            <w:permEnd w:id="1131182800"/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360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1131182800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é náklady v Kč bez DPH</w:t>
            </w:r>
            <w:permEnd w:id="1131182800"/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permStart w:id="1629378060" w:edGrp="everyone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  <w:permEnd w:id="1629378060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4772"/>
      </w:tblGrid>
      <w:tr>
        <w:trPr>
          <w:trHeight w:val="503" w:hRule="atLeast"/>
        </w:trPr>
        <w:tc>
          <w:tcPr>
            <w:tcW w:w="9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zakázka č. 2</w:t>
            </w:r>
          </w:p>
        </w:tc>
      </w:tr>
      <w:tr>
        <w:trPr>
          <w:trHeight w:val="411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1454790003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  <w:permEnd w:id="1454790003"/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411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1454790003" w:edGrp="everyone"/>
            <w:permStart w:id="243678378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bjednatel zakázky (název, sídlo, IČO, tel.)</w:t>
            </w:r>
            <w:permEnd w:id="1454790003"/>
            <w:permEnd w:id="243678378"/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411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243678378" w:edGrp="everyone"/>
            <w:permStart w:id="2013876692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zakázky</w:t>
            </w:r>
            <w:permEnd w:id="243678378"/>
            <w:permEnd w:id="2013876692"/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411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2013876692" w:edGrp="everyone"/>
            <w:permStart w:id="72896587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ba realizace zakázky (od – do)</w:t>
            </w:r>
            <w:permEnd w:id="2013876692"/>
            <w:permEnd w:id="72896587"/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</w:p>
        </w:tc>
      </w:tr>
      <w:tr>
        <w:trPr>
          <w:trHeight w:val="411" w:hRule="atLeast"/>
        </w:trPr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permStart w:id="72896587" w:edGrp="everyone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é náklady v Kč bez DPH</w:t>
            </w:r>
            <w:permEnd w:id="72896587"/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permStart w:id="518607968" w:edGrp="everyone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lní účastník</w:t>
            </w:r>
            <w:permEnd w:id="518607968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zn.: V případě zájmu může účastník zadavateli předložit i jiné referenční zakázk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746993511" w:edGrp="everyone"/>
      <w:r>
        <w:rPr>
          <w:rFonts w:cs="Arial" w:ascii="Arial" w:hAnsi="Arial"/>
          <w:sz w:val="20"/>
          <w:szCs w:val="20"/>
        </w:rPr>
        <w:t xml:space="preserve">vyplní účastník </w:t>
      </w:r>
      <w:r>
        <w:rPr>
          <w:rFonts w:cs="Arial" w:ascii="Arial" w:hAnsi="Arial"/>
          <w:sz w:val="20"/>
          <w:szCs w:val="20"/>
        </w:rPr>
        <w:t xml:space="preserve">dne </w:t>
      </w:r>
      <w:permEnd w:id="746993511"/>
      <w:permStart w:id="1321023860" w:edGrp="everyone"/>
      <w:r>
        <w:rPr>
          <w:rFonts w:cs="Arial" w:ascii="Arial" w:hAnsi="Arial"/>
          <w:sz w:val="20"/>
          <w:szCs w:val="20"/>
        </w:rPr>
        <w:t xml:space="preserve">vyplní účastník </w:t>
      </w:r>
      <w:r>
        <w:rPr>
          <w:rFonts w:cs="Arial" w:ascii="Arial" w:hAnsi="Arial"/>
          <w:sz w:val="20"/>
          <w:szCs w:val="20"/>
        </w:rPr>
        <w:t xml:space="preserve">2023.     </w:t>
        <w:tab/>
        <w:tab/>
      </w:r>
      <w:permEnd w:id="132102386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permStart w:id="2098081978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2098081978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      (jméno, razítko a podpis osoby oprávněné jednat za účastníka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405" w:bottom="46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firstLine="851"/>
      <w:contextualSpacing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Zpracování lesních hospodářských osnov pro obvod Dačice</w:t>
    </w:r>
  </w:p>
  <w:p>
    <w:pPr>
      <w:pStyle w:val="Normal"/>
      <w:rPr>
        <w:rFonts w:ascii="Arial" w:hAnsi="Arial" w:eastAsia="Calibri" w:cs="Arial" w:eastAsiaTheme="minorHAnsi"/>
        <w:b/>
        <w:b/>
        <w:bCs/>
        <w:color w:val="000000"/>
        <w:sz w:val="20"/>
        <w:szCs w:val="20"/>
        <w:lang w:eastAsia="en-US"/>
      </w:rPr>
    </w:pPr>
    <w:r>
      <w:rPr/>
      <w:t xml:space="preserve">Příloha č. 4 </w:t>
    </w:r>
    <w:r>
      <w:rPr>
        <w:rFonts w:cs="Arial"/>
        <w:bCs/>
        <w:color w:val="000000"/>
      </w:rPr>
      <w:t>Výzvy k podání nabídek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  <w:bCs/>
      </w:rPr>
      <w:t>S</w:t>
    </w:r>
    <w:r>
      <w:rPr>
        <w:rFonts w:eastAsia="Calibri" w:cs="Arial" w:ascii="Arial" w:hAnsi="Arial" w:eastAsiaTheme="minorHAnsi"/>
        <w:b/>
        <w:bCs/>
        <w:color w:val="000000"/>
        <w:sz w:val="20"/>
        <w:szCs w:val="20"/>
        <w:lang w:eastAsia="en-US"/>
      </w:rPr>
      <w:t xml:space="preserve">eznam referenčních zakáz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gKiBADDzvkeHiuWkTTVoileU1HNclKGssmq+H/HriMARK2fu+jKI6XmcFXa8n5tx22+23bczsp2b77wzi+Nfw==" w:salt="Bjw6C77g0jS0seTP159L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7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5" ma:contentTypeDescription="Vytvoří nový dokument" ma:contentTypeScope="" ma:versionID="47c78f4343def0f8fcc6798cd2c2ad87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5dd79767d6ade9c13cc10272e7d17cd3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A5D30-66A2-4462-B219-C430DDECBAD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129251AD-6FD0-4395-ABF2-643D81B7B4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FC8C92-9782-4CBF-9C1E-494236280A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7:00Z</dcterms:created>
  <dc:creator>Píšová Kateřina</dc:creator>
  <dc:description/>
  <dc:language>en-US</dc:language>
  <cp:lastModifiedBy>Šťastný Martin Bc.</cp:lastModifiedBy>
  <dcterms:modified xsi:type="dcterms:W3CDTF">2023-08-14T14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