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ahrada sovy Amosky“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80053766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38005376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80053766" w:edGrp="everyone"/>
            <w:permStart w:id="2110797059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380053766"/>
            <w:permEnd w:id="211079705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10797059" w:edGrp="everyone"/>
            <w:permStart w:id="369062466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2110797059"/>
            <w:permEnd w:id="36906246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69062466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36906246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850071497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850071497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16073813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160738138"/>
      <w:permStart w:id="38164291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3.     </w:t>
        <w:tab/>
        <w:tab/>
      </w:r>
      <w:permEnd w:id="38164291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63077356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63077356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JB3IckvUMkcnch1tNKdFVm1K9QhjJXPeYFqJeAWrdlrwxjKlChHbIhuMrSp42v96kriVrYT0eAp5iMTNmcoJQ==" w:salt="aI9Q+vEZeBie5lDNZ3fO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4" ma:contentTypeDescription="Vytvoří nový dokument" ma:contentTypeScope="" ma:versionID="52765ad49fcad8686c1997247f10c11a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c4e8276a00a30a2df9d9ed7103e39a7c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CA5D30-66A2-4462-B219-C430DDECBAD0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customXml/itemProps2.xml><?xml version="1.0" encoding="utf-8"?>
<ds:datastoreItem xmlns:ds="http://schemas.openxmlformats.org/officeDocument/2006/customXml" ds:itemID="{129251AD-6FD0-4395-ABF2-643D81B7B4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5AF126-0637-47EF-A42D-ACC6AE582D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24</Words>
  <Characters>1915</Characters>
  <CharactersWithSpaces>223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34:00Z</dcterms:created>
  <dc:creator>Píšová Kateřina</dc:creator>
  <dc:description/>
  <dc:language>en-US</dc:language>
  <cp:lastModifiedBy>Tichý Radovan</cp:lastModifiedBy>
  <dcterms:modified xsi:type="dcterms:W3CDTF">2023-06-29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