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chodníku a výstavba VO + HDPE v ul. Na Vyhlíd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bVEniXW+aU8pKNGH7UNMpPBhYukg4MCV44mQ/2Um2Yw2zd3RiTNEdMm13dHKXZqo3Jesad+TQy74/joabR7Eg==" w:salt="ORbapyqv829meQF3cHrf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3-05-25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