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Volfířov – víceúčelové sportovní hřiště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3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Volfířov – víceúčelové sportovní hřiště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3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URJWW5LU1FEeFVsdK4LgbEeGONOO7T8BTwhGwJTpDpyloarM2TmzM7wX88nI7sHe6DEFsb/0WlwASzxFYruGQ==" w:salt="4P1Z1ciBya6uN3wTAs1Q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2</Words>
  <Characters>1964</Characters>
  <CharactersWithSpaces>229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3-04-16T09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