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Stavební úpravy budovy OK v Hostkovicích č.p.28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378754217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378754217"/>
      <w:permStart w:id="1483280640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148328064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Gv9+vJqqAEvqQ6BbBzEMj502T0=" w:salt="zxdAPRRgygw4iQSGaEP4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Chocholouš Lukáš Ing.</dc:creator>
  <dc:description/>
  <dc:language>en-US</dc:language>
  <cp:lastModifiedBy>Chocholouš Lukáš Ing.</cp:lastModifiedBy>
  <dcterms:modified xsi:type="dcterms:W3CDTF">2015-05-0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