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Zateplení mateřské školy B.Němcové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1367559218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1367559218"/>
      <w:permStart w:id="100169228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5.     </w:t>
        <w:tab/>
        <w:tab/>
        <w:tab/>
        <w:tab/>
        <w:tab/>
        <w:t xml:space="preserve">                                 </w:t>
      </w:r>
      <w:permEnd w:id="100169228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kL3tFR6EI6X4gl7BjXbqTUPyHe4=" w:salt="qq27lG233QUxgVihUQLA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Chocholouš Lukáš Ing.</dc:creator>
  <dc:description/>
  <dc:language>en-US</dc:language>
  <cp:lastModifiedBy>Chocholouš Lukáš Ing.</cp:lastModifiedBy>
  <dcterms:modified xsi:type="dcterms:W3CDTF">2015-04-23T0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