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Obnova vodovodu a kanalizace na pozemku parc. č. 3039/3 v k. ú. Staré Hobzí</w:t>
      </w:r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  <w:bookmarkStart w:id="0" w:name="_GoBack"/>
      <w:bookmarkEnd w:id="0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Obnova vodovodu a kanalizace na pozemku parc. č. 3039/3 v k. ú. Staré Hobzí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Obec Staré Hobzí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taré Hobzí 35</w:t>
              <w:br/>
              <w:t>378 71 Staré Hobzí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748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62820739"/>
                <w:placeholder>
                  <w:docPart w:val="C7A06C8762824E30BAFA64FDF48C3288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Ing. Milan Čermák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sz w:val="22"/>
                <w:szCs w:val="22"/>
                <w:lang w:eastAsia="en-US"/>
              </w:rPr>
              <w:t>starosta obce</w:t>
            </w:r>
            <w:bookmarkEnd w:id="3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  <w:t>nabídková cena (bez DPH)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  <w:t>nabídková cena (vč. DPH)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709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709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7A06C8762824E30BAFA64FDF48C32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2F37E-5ACC-493D-9A73-CE06E41D92D3}"/>
      </w:docPartPr>
      <w:docPartBody>
        <w:p w:rsidR="00B54B4C" w:rsidRDefault="00C957CB" w:rsidP="00C957CB">
          <w:pPr>
            <w:pStyle w:val="C7A06C8762824E30BAFA64FDF48C3288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1C652E"/>
    <w:rsid w:val="00593D27"/>
    <w:rsid w:val="00711791"/>
    <w:rsid w:val="00771BAD"/>
    <w:rsid w:val="0094179A"/>
    <w:rsid w:val="00AB1F83"/>
    <w:rsid w:val="00B54B4C"/>
    <w:rsid w:val="00BA23CA"/>
    <w:rsid w:val="00C82CA9"/>
    <w:rsid w:val="00C957CB"/>
    <w:rsid w:val="00D027DB"/>
    <w:rsid w:val="00D45404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57CB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C7A06C8762824E30BAFA64FDF48C3288">
    <w:name w:val="C7A06C8762824E30BAFA64FDF48C3288"/>
    <w:rsid w:val="00C957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818247-40E2-4E1B-AFDB-D921AFDEB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7</Words>
  <Characters>1635</Characters>
  <CharactersWithSpaces>1909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/>
  <dc:description/>
  <dc:language>en-US</dc:language>
  <cp:lastModifiedBy>Bena Marek</cp:lastModifiedBy>
  <cp:lastPrinted>2021-02-16T09:03:00Z</cp:lastPrinted>
  <dcterms:modified xsi:type="dcterms:W3CDTF">2023-02-25T2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