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prava chodníku v ul. Bezručova, Dačice – II. etapa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s ustanovením § 74 zákona níže uvedený dodavatel čestně prohlašuje, že prokazuje zadavatelem požadovanou kvalifikac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54719474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permStart w:id="182256311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547194749"/>
            <w:permEnd w:id="182256311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22563111" w:edGrp="everyone"/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822563111"/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684746906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684746906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35236544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352365442"/>
      <w:permStart w:id="27302767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3.</w:t>
      </w:r>
      <w:permEnd w:id="27302767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70413764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70413764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</w:t>
    </w:r>
    <w:r>
      <w:rPr>
        <w:szCs w:val="24"/>
        <w:lang w:val="cs-CZ"/>
      </w:rPr>
      <w:t xml:space="preserve"> </w:t>
    </w:r>
    <w:r>
      <w:rPr>
        <w:szCs w:val="24"/>
      </w:rPr>
      <w:t>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kbfK9QIjOqaklhWGsdEHPzhZqxNEHBBBvqa0hhkisTIQ0Y9Tl81HX/K7RO8ptFndTdF43bqWjvBPCNgyMO19A==" w:salt="soUII0GKqcZKd3LNh2hu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27</Words>
  <Characters>1936</Characters>
  <CharactersWithSpaces>225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23-03-20T08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