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avba školní družiny ZŠ B. Němcové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avba školní druži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236977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460146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1559030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3859657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6520606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9270403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1708430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8557790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5174596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3020265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8414812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9004302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9910155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1351728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60915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6D17CF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F3E69-4813-407E-911B-5126ED431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2-22T2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