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rPr>
        <w:t>Přístavba školní družiny ZŠ B. Němcové</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3V00000011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jedná o práce a činnosti prováděné ve školním areálu, po většinu doby plnění za plného provozu školy, a proto je nezbytné minimalizovat jejich dopad na školní provoz, a proto, že se jedná o plnění realizované v rámci projektu spolufinancovaného z dotačních prostředků Evropské unie v rámci Integrovaného regionálního operačního programu, reg. č. projektu: CZ.06.04.01/00/22_112/0001323, název projektu: Vybudování školní družiny a jazykové učebny s výukou robotiky v ZŠ B. Němcové. Zhotovitel si je vědom těchto skutečností a bude plánovat a organizovat postup výstavby tak, aby dílo řádně a včas splnil, naplnil účel stavby a nevytvořil překážky pro získání do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dílo bude provádět v areálu školského zařízení, že prostory před vyústěním požárních únikových cest ze školní budovy, které musí zůstat trvalé přístupné, nesmí být používány ke skládkování materiálů, a to ani krátkodobému, a že musí dbát na zvýšenou bezpečnost při práci na staveništi, dopravě materiálu či vybouraných hmot, stejně jako na důkladné zabezpečení staveniště, vč. jeho zaříz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jednotlivé termíny a lhůty stanovené v této smlouvě pro provedení a dokončení díla či jeho částí jsou zásadní pro návaznosti jiných staveb a provoz školního areálu, a proto jsou vázané sankcem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Přístavba školní družiny ZŠ B. Němcové</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Vybudování učeben a zázemí pro školní družinu ZŠ B. Němcové“, zpracovanou společností </w:t>
      </w:r>
      <w:sdt>
        <w:sdtPr>
          <w:id w:val="657044278"/>
          <w:placeholder>
            <w:docPart w:val="6DE2A372CE3246099851AFF50F6B44B6"/>
          </w:placeholder>
          <w:alias w:val="Projektant_Název"/>
          <w:text/>
        </w:sdtPr>
        <w:sdtContent>
          <w:bookmarkStart w:id="0" w:name="Projektant_Název"/>
          <w:r>
            <w:rPr/>
            <w:t>DELTA projekt s.r.o.</w:t>
          </w:r>
        </w:sdtContent>
      </w:sdt>
      <w:bookmarkEnd w:id="0"/>
      <w:r>
        <w:rPr>
          <w:rFonts w:cs="Times New Roman" w:ascii="Times New Roman" w:hAnsi="Times New Roman"/>
          <w:sz w:val="24"/>
          <w:szCs w:val="24"/>
        </w:rPr>
        <w:t>, IČO:</w:t>
      </w:r>
      <w:bookmarkStart w:id="1" w:name="Projektant_IČO"/>
      <w:r>
        <w:rPr>
          <w:rFonts w:cs="Times New Roman" w:ascii="Times New Roman" w:hAnsi="Times New Roman"/>
          <w:sz w:val="24"/>
          <w:szCs w:val="24"/>
        </w:rPr>
        <w:t> </w:t>
      </w:r>
      <w:sdt>
        <w:sdtPr>
          <w:id w:val="464811036"/>
          <w:placeholder>
            <w:docPart w:val="B753C92B89324508BF89A1EBE9FEB233"/>
          </w:placeholder>
          <w:alias w:val="Projektant_IČO"/>
          <w:text/>
        </w:sdtPr>
        <w:sdtContent>
          <w:r>
            <w:rPr/>
            <w:t>25160150</w:t>
          </w:r>
        </w:sdtContent>
      </w:sdt>
      <w:bookmarkEnd w:id="1"/>
      <w:r>
        <w:rPr>
          <w:rFonts w:cs="Times New Roman" w:ascii="Times New Roman" w:hAnsi="Times New Roman"/>
          <w:sz w:val="24"/>
          <w:szCs w:val="24"/>
        </w:rPr>
        <w:t xml:space="preserve">, sídlo: </w:t>
      </w:r>
      <w:sdt>
        <w:sdtPr>
          <w:id w:val="2044916517"/>
          <w:placeholder>
            <w:docPart w:val="D95D035131234745985BA140CEA15529"/>
          </w:placeholder>
          <w:alias w:val="Projektant_Sídlo"/>
          <w:text/>
        </w:sdtPr>
        <w:sdtContent>
          <w:bookmarkStart w:id="2" w:name="Projektant_Sídlo"/>
          <w:r>
            <w:rPr/>
            <w:t>Havlíčkovo nám. 104, 380 01 Dačice</w:t>
          </w:r>
        </w:sdtContent>
      </w:sdt>
      <w:bookmarkEnd w:id="2"/>
      <w:r>
        <w:rPr>
          <w:rFonts w:cs="Times New Roman" w:ascii="Times New Roman" w:hAnsi="Times New Roman"/>
          <w:sz w:val="24"/>
          <w:szCs w:val="24"/>
        </w:rPr>
        <w:t xml:space="preserve">, </w:t>
      </w:r>
      <w:r>
        <w:rPr>
          <w:rFonts w:cs="Times New Roman" w:ascii="Times New Roman" w:hAnsi="Times New Roman"/>
          <w:sz w:val="24"/>
          <w:szCs w:val="24"/>
        </w:rPr>
        <w:t>hlavní projektant: Ing. arch. Miroslav Dvořák, číslo autorizace ČKA: 00427 (dál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polečným povolením vydaným</w:t>
      </w:r>
      <w:bookmarkStart w:id="3" w:name="Úřad_Název_Spol_pov"/>
      <w:r>
        <w:rPr>
          <w:rFonts w:cs="Times New Roman" w:ascii="Times New Roman" w:hAnsi="Times New Roman"/>
          <w:sz w:val="24"/>
          <w:szCs w:val="24"/>
        </w:rPr>
        <w:t xml:space="preserve"> </w:t>
      </w:r>
      <w:sdt>
        <w:sdtPr>
          <w:id w:val="1573329535"/>
          <w:placeholder>
            <w:docPart w:val="E72F80046B1E4102AFA17E0278C2E661"/>
          </w:placeholder>
          <w:alias w:val="Úřad_Název_Spol_pov"/>
          <w:text/>
        </w:sdtPr>
        <w:sdtContent>
          <w:r>
            <w:rPr/>
            <w:t>Městským úřadem Dačice</w:t>
          </w:r>
        </w:sdtContent>
      </w:sdt>
      <w:bookmarkEnd w:id="3"/>
      <w:r>
        <w:rPr>
          <w:rFonts w:cs="Times New Roman" w:ascii="Times New Roman" w:hAnsi="Times New Roman"/>
          <w:sz w:val="24"/>
          <w:szCs w:val="24"/>
        </w:rPr>
        <w:t xml:space="preserve">, odborem </w:t>
      </w:r>
      <w:sdt>
        <w:sdtPr>
          <w:id w:val="433044629"/>
          <w:placeholder>
            <w:docPart w:val="BC02C5CB104642D49B57D433455CA401"/>
          </w:placeholder>
          <w:alias w:val="Úřad_Odbor_Spol_pov"/>
          <w:text/>
        </w:sdtPr>
        <w:sdtContent>
          <w:bookmarkStart w:id="4" w:name="Úřad_Odbor_Spol_pov"/>
          <w:r>
            <w:rPr/>
            <w:t>stavebního úřadu</w:t>
          </w:r>
        </w:sdtContent>
      </w:sdt>
      <w:bookmarkEnd w:id="4"/>
      <w:r>
        <w:rPr>
          <w:rFonts w:cs="Times New Roman" w:ascii="Times New Roman" w:hAnsi="Times New Roman"/>
          <w:sz w:val="24"/>
          <w:szCs w:val="24"/>
        </w:rPr>
        <w:t xml:space="preserve"> dne </w:t>
      </w:r>
      <w:sdt>
        <w:sdtPr>
          <w:placeholder>
            <w:docPart w:val="80353CF04C8F4D9E95D17703849BFDA0"/>
          </w:placeholder>
          <w:date w:fullDate="2021-11-10T00:00:00Z">
            <w:dateFormat w:val="d. M. yyyy"/>
            <w:lid w:val="cs-CZ"/>
          </w:date>
        </w:sdtPr>
        <w:sdtContent>
          <w:bookmarkStart w:id="5" w:name="Datum_Spol_pov"/>
          <w:r>
            <w:rPr>
              <w:rFonts w:cs="Times New Roman" w:ascii="Times New Roman" w:hAnsi="Times New Roman"/>
              <w:sz w:val="24"/>
              <w:szCs w:val="24"/>
            </w:rPr>
          </w:r>
          <w:r>
            <w:rPr>
              <w:rFonts w:cs="Times New Roman" w:ascii="Times New Roman" w:hAnsi="Times New Roman"/>
              <w:sz w:val="24"/>
              <w:szCs w:val="24"/>
            </w:rPr>
            <w:t>10. 11. 2021</w:t>
          </w:r>
        </w:sdtContent>
      </w:sdt>
      <w:bookmarkEnd w:id="5"/>
      <w:r>
        <w:rPr>
          <w:rFonts w:cs="Times New Roman" w:ascii="Times New Roman" w:hAnsi="Times New Roman"/>
          <w:sz w:val="24"/>
          <w:szCs w:val="24"/>
        </w:rPr>
        <w:t xml:space="preserve"> pod č. j. </w:t>
      </w:r>
      <w:sdt>
        <w:sdtPr>
          <w:id w:val="687825623"/>
          <w:placeholder>
            <w:docPart w:val="AE04664904F5452EAC4D8C9B50C7B477"/>
          </w:placeholder>
          <w:alias w:val="Č.j._Spol_pov"/>
          <w:text/>
        </w:sdtPr>
        <w:sdtContent>
          <w:bookmarkStart w:id="6" w:name="Čj_Spol_pov"/>
          <w:r>
            <w:rPr/>
            <w:t>DACI/24973/21/OSÚ</w:t>
          </w:r>
        </w:sdtContent>
      </w:sdt>
      <w:bookmarkEnd w:id="6"/>
      <w:r>
        <w:rPr>
          <w:rFonts w:cs="Times New Roman" w:ascii="Times New Roman" w:hAnsi="Times New Roman"/>
          <w:sz w:val="24"/>
          <w:szCs w:val="24"/>
        </w:rPr>
        <w:t>, pro stavbu „</w:t>
      </w:r>
      <w:sdt>
        <w:sdtPr>
          <w:id w:val="1337235497"/>
          <w:placeholder>
            <w:docPart w:val="47E2156BF22845A08B6279240107EE0C"/>
          </w:placeholder>
          <w:alias w:val="Stavba_Spol_pov"/>
          <w:text/>
        </w:sdtPr>
        <w:sdtContent>
          <w:bookmarkStart w:id="7" w:name="Stavba_Spol_pov"/>
          <w:r>
            <w:rPr/>
            <w:t>Vybudování učeben a zázemí pro školní družinu ZŠ B. Němcové</w:t>
          </w:r>
        </w:sdtContent>
      </w:sdt>
      <w:bookmarkEnd w:id="7"/>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zejm. světlíky a bednění stropů) a jejího předložení k odsouhlasení osobám vykonávajícím autorský dozor a technický dozor objednatel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vzorkování, skládkovné apod.) a včetně koordinační a kompletační činnosti celé stavb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edmětem stavby je stavební objekt SO 01 Pavilon školní družiny (stavba má pouze 1 stavební objekt), a související činnosti, práce, výkony, dodávky a služby nezbytné pro jeho realizaci.</w:t>
      </w:r>
    </w:p>
    <w:p>
      <w:pPr>
        <w:pStyle w:val="Normal"/>
        <w:spacing w:before="120" w:after="120"/>
        <w:ind w:left="567" w:hanging="0"/>
        <w:jc w:val="both"/>
        <w:rPr>
          <w:rFonts w:ascii="Times New Roman" w:hAnsi="Times New Roman" w:cs="Times New Roman"/>
          <w:sz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jejímž účelem je rozšíření a zkvalitnění infrastruktury Základní školy B. Němcové Dačice s cílem navýšit kapacitu školní družin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ební práce spočívající ve vybudování nově navrženého pavilonu školní družiny do stávajícího nevyužívaného zatravněného dvora mezi pavilony tělocvičny, centrálních šaten a Gymnázia Dačice v areálu Základní školy B. Němcové Dačice.</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Nový pavilon školní družiny má půdorysný tvar ,,L‘‘ o rozměrech 20,8 x 21,6 m, je přízemní, zastřešený plochou střechou. Vstup do přístavby bude z úrovně centrálních šaten, které jsou hlavním vstupem. Nový pavilon školní družiny bude součástí ZŠ B. Němcové a bude na ni provozně navázaný. Přístavbou vzniknou celkem 4 učebny pro pobyt ve školní družině a 1 kabinet sloužící jako zázemí pro pedagogické pracovníky školní družiny, vše přístupné z centrální haly. Pro zajištění dostatečné úrovně denního osvětlení a vytvoření příjemného prostředí jsou v učebnách, kabinetu a centrální hale navrženy (kromě oken) střešní světlíky. Z centrální haly je také přístupné hygienické zázemí – WC vč. předsíněk a úklidová místnost s omyvatelnými stěnami vybavená výlevkou. Místnosti WC budou osvětleny střešními světlíky. Celý objekt je bezbariérový.</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nemovitých věcí a jejich částí sousedících s místem provádění stavby, a to zejména:</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u částí jednotlivých budov školního areálu a budov jiných vlastníků na pozemcích parc. č. 759/3 a 761/8, vše v k. ú. |Dačice, sousedících s prováděnou stavbou a budovy,</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ousedících povrchů pozemků,</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místní komunikace na pozemku p. č. 2705/8, v k. ú. Dačice,</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pracovníků při práci na staveništi a v oblasti zabezpeč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vádění plnění v průběhu školního roku musí být v budovách základní školy zachován nepřetržitý provoz a plnění smlouvy nesmí narušit probíhající výuku; z tohoto důvodu zhotovitel musí věnovat maximální pozornost opatřením k omezení prašnosti a hlučnosti při realizaci předmětu plnění a důsledně dbát na provádění průběžného a denního úklidu,</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ožárního řádu školy a zabezpečení škol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ní dodávky elektrické energie a vody pro provedení stavby (lze řešit napojením v areálu školy po dohodě s vedením školy, a to na základě odečtových měřid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voz a zajištění skládky zemin, suti a vybouraných hmot včetně poplatku za uložení,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doklady o ekologické likvidaci, případně uložení na recyklační skládku, zhotovitel předá objednateli (podrobněji viz čl. 6. odst. 6.12 této smlouv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polečného povolení stavb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v prostoru stavby a v jejím blízkém okolí (výstražné tabulky, ohrazení, výstražné pásky apo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k požárním únikovým cestám ze školních budov,</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výkonu archeologického dohledu (zajistí objedna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a částí budov školního areálu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např. revizí apo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vzorkování, jak je uvedeno v čl. 6. odst. 6.9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ouběžně s prováděním díla dojde v prostoru místa plnění k provádění dalších stavebních prací. Jedná se o provádění stavebních prací v rámci rekonstrukce střechy nad zázemím tělocvičny, které budou probíhat v době od 28. 8. 2023 do 31. 10. 2023, a provádění stavebních prací v rámci rekonstrukce vytápění školního areálu, které budou probíhat v době od 15. 6. 2023 do 30. 8. 2023. Případě obou uvedených stavebních prací se jedná o stavby Města Dačice prováděné prostřednictvím odlišných zhotovitelů. Zhotovitel dle této smlouvy je povinen koordinovat provádění díla s takovými odlišnými zhotoviteli, umožnit jim přístup a příjezd na stavby prováděné těmito odlišnými zhotoviteli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v následující době, lhůtách a termínech plnění:</w:t>
      </w:r>
    </w:p>
    <w:p>
      <w:pPr>
        <w:pStyle w:val="ListParagraph"/>
        <w:numPr>
          <w:ilvl w:val="2"/>
          <w:numId w:val="1"/>
        </w:numPr>
        <w:tabs>
          <w:tab w:val="clear" w:pos="709"/>
          <w:tab w:val="left" w:pos="1418" w:leader="none"/>
          <w:tab w:val="right" w:pos="9072" w:leader="none"/>
        </w:tabs>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zahájení prací:</w:t>
      </w:r>
      <w:r>
        <w:rPr>
          <w:rFonts w:cs="Times New Roman" w:ascii="Times New Roman" w:hAnsi="Times New Roman"/>
          <w:b/>
          <w:sz w:val="24"/>
          <w:szCs w:val="24"/>
        </w:rPr>
        <w:tab/>
        <w:t>3. 7. 2023</w:t>
      </w:r>
    </w:p>
    <w:p>
      <w:pPr>
        <w:pStyle w:val="ListParagraph"/>
        <w:numPr>
          <w:ilvl w:val="2"/>
          <w:numId w:val="1"/>
        </w:numPr>
        <w:tabs>
          <w:tab w:val="clear" w:pos="709"/>
          <w:tab w:val="left" w:pos="1418" w:leader="none"/>
          <w:tab w:val="right" w:pos="9185" w:leader="none"/>
        </w:tabs>
        <w:spacing w:before="120" w:after="0"/>
        <w:ind w:left="1417" w:right="-57" w:hanging="697"/>
        <w:contextualSpacing w:val="false"/>
        <w:jc w:val="both"/>
        <w:rPr>
          <w:rFonts w:ascii="Times New Roman" w:hAnsi="Times New Roman" w:cs="Times New Roman"/>
          <w:sz w:val="24"/>
          <w:szCs w:val="24"/>
        </w:rPr>
      </w:pPr>
      <w:r>
        <w:rPr>
          <w:rFonts w:cs="Times New Roman" w:ascii="Times New Roman" w:hAnsi="Times New Roman"/>
          <w:sz w:val="24"/>
          <w:szCs w:val="24"/>
        </w:rPr>
        <w:t>hrubé stavební práce zasahující do stávajících objektů školního areálu uvedené níže v době:</w:t>
      </w:r>
      <w:r>
        <w:rPr>
          <w:rFonts w:cs="Times New Roman" w:ascii="Times New Roman" w:hAnsi="Times New Roman"/>
          <w:b/>
          <w:sz w:val="24"/>
          <w:szCs w:val="24"/>
        </w:rPr>
        <w:tab/>
        <w:t>3. 7. 2023 až 23. 8. 2023</w:t>
      </w:r>
      <w:r>
        <w:rPr>
          <w:rFonts w:cs="Times New Roman" w:ascii="Times New Roman" w:hAnsi="Times New Roman"/>
          <w:sz w:val="24"/>
          <w:szCs w:val="24"/>
        </w:rPr>
        <w:t>,</w:t>
      </w:r>
    </w:p>
    <w:p>
      <w:pPr>
        <w:pStyle w:val="ListParagraph"/>
        <w:keepNext w:val="true"/>
        <w:tabs>
          <w:tab w:val="clear" w:pos="709"/>
          <w:tab w:val="left" w:pos="1418" w:leader="none"/>
          <w:tab w:val="right" w:pos="9072" w:leader="none"/>
        </w:tabs>
        <w:spacing w:before="120" w:after="0"/>
        <w:ind w:left="1418" w:hanging="0"/>
        <w:contextualSpacing w:val="false"/>
        <w:jc w:val="both"/>
        <w:rPr>
          <w:rFonts w:ascii="Times New Roman" w:hAnsi="Times New Roman" w:cs="Times New Roman"/>
          <w:sz w:val="24"/>
          <w:szCs w:val="24"/>
        </w:rPr>
      </w:pPr>
      <w:r>
        <w:rPr>
          <w:rFonts w:cs="Times New Roman" w:ascii="Times New Roman" w:hAnsi="Times New Roman"/>
          <w:sz w:val="24"/>
          <w:szCs w:val="24"/>
        </w:rPr>
        <w:t>přičemž se jedná o tyto práce:</w:t>
      </w:r>
    </w:p>
    <w:p>
      <w:pPr>
        <w:pStyle w:val="ListParagraph"/>
        <w:keepNext w:val="true"/>
        <w:numPr>
          <w:ilvl w:val="0"/>
          <w:numId w:val="10"/>
        </w:numPr>
        <w:spacing w:before="0" w:after="0"/>
        <w:ind w:left="1775" w:hanging="357"/>
        <w:contextualSpacing w:val="false"/>
        <w:jc w:val="both"/>
        <w:rPr>
          <w:rFonts w:ascii="Times New Roman" w:hAnsi="Times New Roman" w:cs="Times New Roman"/>
          <w:sz w:val="24"/>
          <w:szCs w:val="24"/>
        </w:rPr>
      </w:pPr>
      <w:r>
        <w:rPr>
          <w:rFonts w:cs="Times New Roman" w:ascii="Times New Roman" w:hAnsi="Times New Roman"/>
          <w:sz w:val="24"/>
          <w:szCs w:val="24"/>
        </w:rPr>
        <w:t>chodba centrálních šaten:</w:t>
      </w:r>
    </w:p>
    <w:p>
      <w:pPr>
        <w:pStyle w:val="ListParagraph"/>
        <w:numPr>
          <w:ilvl w:val="1"/>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ybourání otvorů pro osazení dveří (pozice 1.10 a 1.05) včetně hrubého zaomítání ostění a včetně provedení důkladného zabezpečení budovy proti neoprávněnému vstupu (stabilním a bezpečným zabedněním),</w:t>
      </w:r>
    </w:p>
    <w:p>
      <w:pPr>
        <w:pStyle w:val="ListParagraph"/>
        <w:numPr>
          <w:ilvl w:val="1"/>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edení všech plánovaných demontáží oken a jejich zazdívek včetně provedení štukových omítek,</w:t>
      </w:r>
    </w:p>
    <w:p>
      <w:pPr>
        <w:pStyle w:val="ListParagraph"/>
        <w:numPr>
          <w:ilvl w:val="1"/>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edení instalačního kanálu,</w:t>
      </w:r>
    </w:p>
    <w:p>
      <w:pPr>
        <w:pStyle w:val="ListParagraph"/>
        <w:numPr>
          <w:ilvl w:val="1"/>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vedení hrubých přívodních instalací včetně zaomítání a začištění rýh,</w:t>
      </w:r>
    </w:p>
    <w:p>
      <w:pPr>
        <w:pStyle w:val="ListParagraph"/>
        <w:numPr>
          <w:ilvl w:val="0"/>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hodba mezi I. pavilonem ZŠ a tělocvičnou (spojovací chodba II.):</w:t>
      </w:r>
    </w:p>
    <w:p>
      <w:pPr>
        <w:pStyle w:val="ListParagraph"/>
        <w:numPr>
          <w:ilvl w:val="1"/>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edení stavebních úprav zasahujících do chodby (osazení dveří pozice 1.18 a 2.06),</w:t>
      </w:r>
    </w:p>
    <w:p>
      <w:pPr>
        <w:pStyle w:val="ListParagraph"/>
        <w:numPr>
          <w:ilvl w:val="0"/>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ojovací chodba mezi II. pavilonem ZŠ a budovou gymnázia (spojovací chodba I.):</w:t>
      </w:r>
    </w:p>
    <w:p>
      <w:pPr>
        <w:pStyle w:val="ListParagraph"/>
        <w:numPr>
          <w:ilvl w:val="1"/>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edení všech plánovaných demontáží oken a zazdívek otvorů po nich včetně provedení štukových omítek, provedení nových svodů z upravované střechy včetně finálního zapravení rýh,</w:t>
      </w:r>
    </w:p>
    <w:p>
      <w:pPr>
        <w:pStyle w:val="ListParagraph"/>
        <w:numPr>
          <w:ilvl w:val="0"/>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stor schodiště do suterénu II. pavilonu ZŠ:</w:t>
      </w:r>
    </w:p>
    <w:p>
      <w:pPr>
        <w:pStyle w:val="ListParagraph"/>
        <w:numPr>
          <w:ilvl w:val="1"/>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edení okenního otvoru včetně dodání a osazení okna (pozice 1.16), provedení vnitřních omítek a provedení zatrubkování pro EPS se začištěním omítek,</w:t>
      </w:r>
    </w:p>
    <w:p>
      <w:pPr>
        <w:pStyle w:val="ListParagraph"/>
        <w:numPr>
          <w:ilvl w:val="2"/>
          <w:numId w:val="1"/>
        </w:numPr>
        <w:tabs>
          <w:tab w:val="clear" w:pos="709"/>
          <w:tab w:val="left" w:pos="1418" w:leader="none"/>
          <w:tab w:val="right" w:pos="9072" w:leader="none"/>
        </w:tabs>
        <w:spacing w:before="120" w:after="12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vznikne-li v průběhu provádění stavby potřeba dalšího zásahu do stávajících prostor školních budov (mimo práce uvedené v odst. 3.2.2 tohoto článku smlouvy), zavazuje se zhotovitel takové práce organizovat a provádět tak, aby nebyl omezen provoz školy a vyučování (tj. provádět takové práce o víkendech, svátcích apod.),</w:t>
      </w:r>
    </w:p>
    <w:p>
      <w:pPr>
        <w:pStyle w:val="ListParagraph"/>
        <w:numPr>
          <w:ilvl w:val="2"/>
          <w:numId w:val="1"/>
        </w:numPr>
        <w:tabs>
          <w:tab w:val="clear" w:pos="709"/>
          <w:tab w:val="left" w:pos="1418" w:leader="none"/>
          <w:tab w:val="right" w:pos="9072" w:leader="none"/>
        </w:tabs>
        <w:spacing w:before="120" w:after="12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končení díla vč. předání a převzetí díla jako celku a veškeré požadované dokumentace, a to dle </w:t>
      </w:r>
      <w:r>
        <w:rPr>
          <w:rFonts w:cs="Times New Roman" w:ascii="Times New Roman" w:hAnsi="Times New Roman"/>
          <w:sz w:val="24"/>
        </w:rPr>
        <w:t>článku 7</w:t>
      </w:r>
      <w:r>
        <w:rPr>
          <w:rFonts w:cs="Times New Roman" w:ascii="Times New Roman" w:hAnsi="Times New Roman"/>
          <w:sz w:val="24"/>
          <w:szCs w:val="24"/>
        </w:rPr>
        <w:t>. této smlouvy:</w:t>
      </w:r>
      <w:r>
        <w:rPr>
          <w:rFonts w:cs="Times New Roman" w:ascii="Times New Roman" w:hAnsi="Times New Roman"/>
          <w:b/>
          <w:sz w:val="24"/>
          <w:szCs w:val="24"/>
        </w:rPr>
        <w:tab/>
        <w:t>do 31. 7. 2024</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a to e-mailem na adresu </w:t>
      </w:r>
      <w:hyperlink r:id="rId2">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provádění zemních a výkopových prací, nadměrné přemokření půdy znemožňující provádění zemních a výkopových prací atp.),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nemovitosti zapsané v katastru nemovitostí jako pozemky parc. č. 758, 761/7, 761/8 a 761/13, vše v k. ú. Dačice, vše v k. ú. Dačice, v areálu základní školy na ul Boženy Němcové 213 v Dačicích, jak je podrobně popsáno v projektové dokumentaci stavby. Zábor veřejného prostranství na pozemcích parc. č. 2429/160, 759/2 a 760 pro vybudování dočasné staveništní komunikace, vše v k. ú. Dačice bude stanoven po dohodě s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edení školy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1 Pavilon školní družiny</w:t>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ON Vedlejší a ostatní náklady</w:t>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50862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508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7.55pt;width:433.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81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r>
      <w:r>
        <w:fldChar w:fldCharType="begin">
          <w:ffData>
            <w:name w:val="Bookmark Copy 22"/>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6"/>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1263 – Školy, univerzity a budovy pro výzkum) Českým statistickým úřadem v Katalogu produktů na internetové adrese </w:t>
      </w:r>
      <w:hyperlink r:id="rId3">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widowControl w:val="false"/>
        <w:spacing w:before="0" w:after="120"/>
        <w:ind w:left="99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418" w:hanging="142"/>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položkového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písm. d) odst. 4.2 článku 4. této smlouvy zhotovitel uvede v příloze každé faktury dle článku 5. této smlouvy, přičemž v takové příloze rovněž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6. odst. 16.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 xml:space="preserve">SO 01 </w:t>
      </w:r>
      <w:r>
        <w:rPr>
          <w:rFonts w:cs="Times New Roman" w:ascii="Times New Roman" w:hAnsi="Times New Roman"/>
          <w:sz w:val="24"/>
          <w:szCs w:val="24"/>
        </w:rPr>
        <w:t>Pavilon školní družiny,</w:t>
      </w:r>
    </w:p>
    <w:p>
      <w:pPr>
        <w:pStyle w:val="ListParagraph"/>
        <w:numPr>
          <w:ilvl w:val="1"/>
          <w:numId w:val="2"/>
        </w:numPr>
        <w:tabs>
          <w:tab w:val="clear" w:pos="709"/>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VON Vedlejší a ostatní náklady.</w:t>
      </w:r>
    </w:p>
    <w:p>
      <w:pPr>
        <w:pStyle w:val="Odstavec"/>
        <w:tabs>
          <w:tab w:val="clear" w:pos="709"/>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a registrační číslo projektu a název projektu: CZ.06.04.01/00/22_112/0001323 – Vybudování školní družiny a jazykové učebny s výukou robotiky v ZŠ B. Němcové.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24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é povolení vydané </w:t>
      </w:r>
      <w:sdt>
        <w:sdtPr>
          <w:id w:val="1969419279"/>
          <w:placeholder>
            <w:docPart w:val="D12EC586470E46018B3549421C8D00C4"/>
          </w:placeholder>
          <w:alias w:val="Úřad_Název_Spol_pov"/>
          <w:text/>
        </w:sdtPr>
        <w:sdtContent>
          <w:r>
            <w:rPr/>
            <w:t>Městským úřadem Dačice</w:t>
          </w:r>
        </w:sdtContent>
      </w:sdt>
      <w:r>
        <w:rPr>
          <w:rFonts w:cs="Times New Roman" w:ascii="Times New Roman" w:hAnsi="Times New Roman"/>
          <w:sz w:val="24"/>
          <w:szCs w:val="24"/>
        </w:rPr>
        <w:t xml:space="preserve">, odborem </w:t>
      </w:r>
      <w:sdt>
        <w:sdtPr>
          <w:id w:val="100995859"/>
          <w:placeholder>
            <w:docPart w:val="D5226DD9B03542C3B9167FC620C634AC"/>
          </w:placeholder>
          <w:alias w:val="Úřad_Odbor_Spol_pov"/>
          <w:text/>
        </w:sdtPr>
        <w:sdtContent>
          <w:r>
            <w:rPr/>
            <w:t>stavebního úřadu</w:t>
          </w:r>
        </w:sdtContent>
      </w:sdt>
      <w:r>
        <w:rPr>
          <w:rFonts w:cs="Times New Roman" w:ascii="Times New Roman" w:hAnsi="Times New Roman"/>
          <w:sz w:val="24"/>
          <w:szCs w:val="24"/>
        </w:rPr>
        <w:t xml:space="preserve"> dne </w:t>
      </w:r>
      <w:sdt>
        <w:sdtPr>
          <w:placeholder>
            <w:docPart w:val="5DBC1F3558174A0FAB020D9AA934A152"/>
          </w:placeholder>
          <w:date w:fullDate="2021-11-10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0. 11. 2021</w:t>
          </w:r>
        </w:sdtContent>
      </w:sdt>
      <w:r>
        <w:rPr>
          <w:rFonts w:cs="Times New Roman" w:ascii="Times New Roman" w:hAnsi="Times New Roman"/>
          <w:sz w:val="24"/>
          <w:szCs w:val="24"/>
        </w:rPr>
        <w:t xml:space="preserve"> pod č. j. </w:t>
      </w:r>
      <w:sdt>
        <w:sdtPr>
          <w:id w:val="991786517"/>
          <w:placeholder>
            <w:docPart w:val="4B802EBB11D94C73917473CC1E6322B6"/>
          </w:placeholder>
          <w:alias w:val="Č.j._Spol_pov"/>
          <w:text/>
        </w:sdtPr>
        <w:sdtContent>
          <w:r>
            <w:rPr/>
            <w:t>DACI/24973/21/OSÚ</w:t>
          </w:r>
        </w:sdtContent>
      </w:sdt>
      <w:r>
        <w:rPr>
          <w:rFonts w:cs="Times New Roman" w:ascii="Times New Roman" w:hAnsi="Times New Roman"/>
          <w:sz w:val="24"/>
          <w:szCs w:val="24"/>
        </w:rPr>
        <w:t>, pro stavbu „</w:t>
      </w:r>
      <w:sdt>
        <w:sdtPr>
          <w:id w:val="487803636"/>
          <w:placeholder>
            <w:docPart w:val="CEA5C2826768447C84EDF8FB32B23377"/>
          </w:placeholder>
          <w:alias w:val="Stavba_Spol_pov"/>
          <w:text/>
        </w:sdtPr>
        <w:sdtContent>
          <w:r>
            <w:rPr/>
            <w:t>Vybudování učeben a zázemí pro školní družinu ZŠ B. Němcové</w:t>
          </w:r>
        </w:sdtContent>
      </w:sdt>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3"/>
        </w:numPr>
        <w:spacing w:before="0" w:after="24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i pro provádění stavby „Vybudování učeben a zázemí pro školní družinu ZŠ B. Němcové“, zpracovanou společností </w:t>
      </w:r>
      <w:sdt>
        <w:sdtPr>
          <w:id w:val="113810560"/>
          <w:placeholder>
            <w:docPart w:val="6A60DF50718A4598958E93B77532BCB3"/>
          </w:placeholder>
          <w:alias w:val="Projektant_Název"/>
          <w:text/>
        </w:sdtPr>
        <w:sdtContent>
          <w:r>
            <w:rPr/>
            <w:t>DELTA projekt s.r.o.</w:t>
          </w:r>
        </w:sdtContent>
      </w:sdt>
      <w:r>
        <w:rPr>
          <w:rFonts w:cs="Times New Roman" w:ascii="Times New Roman" w:hAnsi="Times New Roman"/>
          <w:sz w:val="24"/>
          <w:szCs w:val="24"/>
        </w:rPr>
        <w:t>, IČO:</w:t>
      </w:r>
      <w:r>
        <w:rPr>
          <w:rFonts w:cs="Times New Roman" w:ascii="Times New Roman" w:hAnsi="Times New Roman"/>
          <w:sz w:val="24"/>
          <w:szCs w:val="24"/>
        </w:rPr>
        <w:t> </w:t>
      </w:r>
      <w:sdt>
        <w:sdtPr>
          <w:id w:val="2066631089"/>
          <w:placeholder>
            <w:docPart w:val="AF424AEF21014A64AC6D824D61AC0552"/>
          </w:placeholder>
          <w:alias w:val="Projektant_IČO"/>
          <w:text/>
        </w:sdtPr>
        <w:sdtContent>
          <w:r>
            <w:rPr/>
            <w:t>25160150</w:t>
          </w:r>
        </w:sdtContent>
      </w:sdt>
      <w:r>
        <w:rPr>
          <w:rFonts w:cs="Times New Roman" w:ascii="Times New Roman" w:hAnsi="Times New Roman"/>
          <w:sz w:val="24"/>
          <w:szCs w:val="24"/>
        </w:rPr>
        <w:t xml:space="preserve">, sídlo: </w:t>
      </w:r>
      <w:sdt>
        <w:sdtPr>
          <w:id w:val="1457222237"/>
          <w:placeholder>
            <w:docPart w:val="4A44BFD630E64B71BDE169107C1D3B60"/>
          </w:placeholder>
          <w:alias w:val="Projektant_Sídlo"/>
          <w:text/>
        </w:sdtPr>
        <w:sdtContent>
          <w:r>
            <w:rPr/>
            <w:t>Havlíčkovo nám. 104, 380 01 Dačice</w:t>
          </w:r>
        </w:sdtContent>
      </w:sdt>
      <w:r>
        <w:rPr>
          <w:rFonts w:cs="Times New Roman" w:ascii="Times New Roman" w:hAnsi="Times New Roman"/>
          <w:sz w:val="24"/>
          <w:szCs w:val="24"/>
        </w:rPr>
        <w:t xml:space="preserve">, </w:t>
      </w:r>
      <w:r>
        <w:rPr>
          <w:rFonts w:cs="Times New Roman" w:ascii="Times New Roman" w:hAnsi="Times New Roman"/>
          <w:sz w:val="24"/>
          <w:szCs w:val="24"/>
        </w:rPr>
        <w:t>hlavní projektant: Ing. arch. Miroslav Dvořák, číslo autorizace ČKA: 00427.</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ložit objednateli k odsouhlasení vzorky následujících jednotlivých položek: akustický kazetový podhled, omítka zateplovacího systému, kování (kliky, štítky), zatemňovací rolety, předokení rolety, interiérové textilní rolety, textilní baldachýn, dlažby, obklady, linoleum, vypínače a zásuvky, zařizovací předměty ZTI a svítidla, a to před jejich použitím či zapracováním na stavbě. Objednatel je oprávněn vznést připomínky k výše uvedeným předloženým vzorkům, a to do 5 dnů od jejich předložení objednateli k odsouhlasení. Zhotovitel je povinen připomínky objednatele zapracovat a upravený či nový vzorek předložit objednateli k novému odsouhlasení. Tento proces se opakuje do úplného odsouhlasení předloženého vzor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6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4">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nebo účast objednatele na řízení o zakrytí prací podle této smlouvy nezbavuje zhotovitele odpovědnosti za řádné a včasné provedení díla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5">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oprávněnou osobou na podkladu katastrální mapy (ve 3 vyhotoveních v listinné formě a 1krát v digitální formě ve formátu .dgn), </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w:t>
      </w:r>
    </w:p>
    <w:p>
      <w:pPr>
        <w:pStyle w:val="ListParagraph"/>
        <w:numPr>
          <w:ilvl w:val="0"/>
          <w:numId w:val="8"/>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8"/>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 kterékoliv ze lhůt, termínů nebo dob ujednaných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bookmarkStart w:id="8" w:name="_GoBack"/>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čl. 6.2 Výzvy k podání nabídek, která je součástí zadávací dokumentace, </w:t>
      </w:r>
      <w:bookmarkEnd w:id="8"/>
      <w:r>
        <w:rPr>
          <w:rFonts w:cs="Times New Roman" w:ascii="Times New Roman" w:hAnsi="Times New Roman"/>
          <w:sz w:val="24"/>
          <w:szCs w:val="24"/>
        </w:rPr>
        <w:t xml:space="preserve">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álně do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lnění této smlouvy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plněním této smlouvy včetně faktur minimálně do konce roku 2035. Pokud je v českých právních předpisech stanovena lhůta delší, musí ji zhotovitel použít.</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nebo nedodělku.</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 dohodnou a podepíší oprávnění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 svobodné vůle. Smlouvu si přečetly, souhlasí bez výhrad s jejím obsahem a na důkaz toho připojují své podpisy ve smyslu odst. 16.8 tohoto článku smlouvy.</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 zvláštních podmínkách účinnosti některých smluv, uveřejňování těchto smluv a o registru smluv, ve znění pozdějších předpisů. Zveřejnění zajistí objednatel. Zhotovitel souhlasí se zveřejněním této smlouvy. Zhotovitel prohlašuje, že tato smlouva neobsahuje údaje, které tvoří předmět jeho obchodního tajemství podle § 504 občanského zákoníku.</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 16.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709" w:hanging="7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keepNext w:val="true"/>
        <w:numPr>
          <w:ilvl w:val="1"/>
          <w:numId w:val="1"/>
        </w:numPr>
        <w:spacing w:before="120" w:after="0"/>
        <w:ind w:left="708" w:hanging="714"/>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11"/>
        </w:numPr>
        <w:tabs>
          <w:tab w:val="clear" w:pos="709"/>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11"/>
        </w:numPr>
        <w:tabs>
          <w:tab w:val="clear" w:pos="709"/>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11"/>
        </w:numPr>
        <w:tabs>
          <w:tab w:val="clear" w:pos="709"/>
          <w:tab w:val="left" w:pos="2155" w:leader="none"/>
          <w:tab w:val="left" w:pos="2325" w:leader="none"/>
        </w:tabs>
        <w:spacing w:before="60" w:after="24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 (je-li relevantní).</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4"/>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6"/>
      <w:headerReference w:type="first" r:id="rId7"/>
      <w:footerReference w:type="default" r:id="rId8"/>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43572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Přístavba školní družiny ZŠ B. Němcové</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778" w:hanging="360"/>
      </w:pPr>
      <w:rPr>
        <w:rFonts w:ascii="Calibri" w:hAnsi="Calibri" w:cs="Calibri"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9"/>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33d2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https://www.czso.cz/csu/czso/katalog-produktu" TargetMode="External"/><Relationship Id="rId4" Type="http://schemas.openxmlformats.org/officeDocument/2006/relationships/hyperlink" Target="mailto:investice@dacice.cz" TargetMode="External"/><Relationship Id="rId5" Type="http://schemas.openxmlformats.org/officeDocument/2006/relationships/hyperlink" Target="mailto:investice@dac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DE2A372CE3246099851AFF50F6B44B6"/>
        <w:category>
          <w:name w:val="Obecné"/>
          <w:gallery w:val="placeholder"/>
        </w:category>
        <w:types>
          <w:type w:val="bbPlcHdr"/>
        </w:types>
        <w:behaviors>
          <w:behavior w:val="content"/>
        </w:behaviors>
        <w:guid w:val="{F0DF925E-A999-4A62-882B-E6C2796A7810}"/>
      </w:docPartPr>
      <w:docPartBody>
        <w:p w:rsidR="00744CC4" w:rsidRDefault="003F6F29" w:rsidP="003F6F29">
          <w:pPr>
            <w:pStyle w:val="6DE2A372CE3246099851AFF50F6B44B6"/>
          </w:pPr>
          <w:r>
            <w:rPr>
              <w:rStyle w:val="Zstupntext"/>
            </w:rPr>
            <w:t>Klikněte sem a zadejte text.</w:t>
          </w:r>
        </w:p>
      </w:docPartBody>
    </w:docPart>
    <w:docPart>
      <w:docPartPr>
        <w:name w:val="B753C92B89324508BF89A1EBE9FEB233"/>
        <w:category>
          <w:name w:val="Obecné"/>
          <w:gallery w:val="placeholder"/>
        </w:category>
        <w:types>
          <w:type w:val="bbPlcHdr"/>
        </w:types>
        <w:behaviors>
          <w:behavior w:val="content"/>
        </w:behaviors>
        <w:guid w:val="{C97BAED3-8E3C-47CD-AAF9-EB6D90EBA73F}"/>
      </w:docPartPr>
      <w:docPartBody>
        <w:p w:rsidR="00744CC4" w:rsidRDefault="003F6F29" w:rsidP="003F6F29">
          <w:pPr>
            <w:pStyle w:val="B753C92B89324508BF89A1EBE9FEB233"/>
          </w:pPr>
          <w:r>
            <w:rPr>
              <w:rStyle w:val="Zstupntext"/>
            </w:rPr>
            <w:t>Klikněte sem a zadejte text.</w:t>
          </w:r>
        </w:p>
      </w:docPartBody>
    </w:docPart>
    <w:docPart>
      <w:docPartPr>
        <w:name w:val="D95D035131234745985BA140CEA15529"/>
        <w:category>
          <w:name w:val="Obecné"/>
          <w:gallery w:val="placeholder"/>
        </w:category>
        <w:types>
          <w:type w:val="bbPlcHdr"/>
        </w:types>
        <w:behaviors>
          <w:behavior w:val="content"/>
        </w:behaviors>
        <w:guid w:val="{62159885-8AB5-4785-9189-6A7CEDBFB0BB}"/>
      </w:docPartPr>
      <w:docPartBody>
        <w:p w:rsidR="00744CC4" w:rsidRDefault="003F6F29" w:rsidP="003F6F29">
          <w:pPr>
            <w:pStyle w:val="D95D035131234745985BA140CEA15529"/>
          </w:pPr>
          <w:r>
            <w:rPr>
              <w:rStyle w:val="Zstupntext"/>
            </w:rPr>
            <w:t>Klikněte sem a zadejte text.</w:t>
          </w:r>
        </w:p>
      </w:docPartBody>
    </w:docPart>
    <w:docPart>
      <w:docPartPr>
        <w:name w:val="E72F80046B1E4102AFA17E0278C2E661"/>
        <w:category>
          <w:name w:val="Obecné"/>
          <w:gallery w:val="placeholder"/>
        </w:category>
        <w:types>
          <w:type w:val="bbPlcHdr"/>
        </w:types>
        <w:behaviors>
          <w:behavior w:val="content"/>
        </w:behaviors>
        <w:guid w:val="{E85D6EB3-6A2F-4B52-B822-AE70765CA661}"/>
      </w:docPartPr>
      <w:docPartBody>
        <w:p w:rsidR="00744CC4" w:rsidRDefault="003F6F29" w:rsidP="003F6F29">
          <w:pPr>
            <w:pStyle w:val="E72F80046B1E4102AFA17E0278C2E661"/>
          </w:pPr>
          <w:r>
            <w:rPr>
              <w:rStyle w:val="Zstupntext"/>
            </w:rPr>
            <w:t>Klikněte sem a zadejte text.</w:t>
          </w:r>
        </w:p>
      </w:docPartBody>
    </w:docPart>
    <w:docPart>
      <w:docPartPr>
        <w:name w:val="BC02C5CB104642D49B57D433455CA401"/>
        <w:category>
          <w:name w:val="Obecné"/>
          <w:gallery w:val="placeholder"/>
        </w:category>
        <w:types>
          <w:type w:val="bbPlcHdr"/>
        </w:types>
        <w:behaviors>
          <w:behavior w:val="content"/>
        </w:behaviors>
        <w:guid w:val="{BC30FD6F-842E-4494-B1A0-061CEB6C6560}"/>
      </w:docPartPr>
      <w:docPartBody>
        <w:p w:rsidR="00744CC4" w:rsidRDefault="003F6F29" w:rsidP="003F6F29">
          <w:pPr>
            <w:pStyle w:val="BC02C5CB104642D49B57D433455CA401"/>
          </w:pPr>
          <w:r>
            <w:rPr>
              <w:rStyle w:val="Zstupntext"/>
            </w:rPr>
            <w:t>Klikněte sem a zadejte text.</w:t>
          </w:r>
        </w:p>
      </w:docPartBody>
    </w:docPart>
    <w:docPart>
      <w:docPartPr>
        <w:name w:val="80353CF04C8F4D9E95D17703849BFDA0"/>
        <w:category>
          <w:name w:val="Obecné"/>
          <w:gallery w:val="placeholder"/>
        </w:category>
        <w:types>
          <w:type w:val="bbPlcHdr"/>
        </w:types>
        <w:behaviors>
          <w:behavior w:val="content"/>
        </w:behaviors>
        <w:guid w:val="{CF906227-EFD5-4EA7-9F8E-9C64FB31D4E1}"/>
      </w:docPartPr>
      <w:docPartBody>
        <w:p w:rsidR="00744CC4" w:rsidRDefault="003F6F29" w:rsidP="003F6F29">
          <w:pPr>
            <w:pStyle w:val="80353CF04C8F4D9E95D17703849BFDA0"/>
          </w:pPr>
          <w:r>
            <w:rPr>
              <w:rStyle w:val="Zstupntext"/>
            </w:rPr>
            <w:t>Klikněte nebo klepněte sem a zadejte datum.</w:t>
          </w:r>
        </w:p>
      </w:docPartBody>
    </w:docPart>
    <w:docPart>
      <w:docPartPr>
        <w:name w:val="AE04664904F5452EAC4D8C9B50C7B477"/>
        <w:category>
          <w:name w:val="Obecné"/>
          <w:gallery w:val="placeholder"/>
        </w:category>
        <w:types>
          <w:type w:val="bbPlcHdr"/>
        </w:types>
        <w:behaviors>
          <w:behavior w:val="content"/>
        </w:behaviors>
        <w:guid w:val="{70DC4F1D-C724-4DD4-B6D8-21044BA0685F}"/>
      </w:docPartPr>
      <w:docPartBody>
        <w:p w:rsidR="00744CC4" w:rsidRDefault="003F6F29" w:rsidP="003F6F29">
          <w:pPr>
            <w:pStyle w:val="AE04664904F5452EAC4D8C9B50C7B477"/>
          </w:pPr>
          <w:r>
            <w:rPr>
              <w:rStyle w:val="Zstupntext"/>
            </w:rPr>
            <w:t>Klikněte sem a zadejte text.</w:t>
          </w:r>
        </w:p>
      </w:docPartBody>
    </w:docPart>
    <w:docPart>
      <w:docPartPr>
        <w:name w:val="47E2156BF22845A08B6279240107EE0C"/>
        <w:category>
          <w:name w:val="Obecné"/>
          <w:gallery w:val="placeholder"/>
        </w:category>
        <w:types>
          <w:type w:val="bbPlcHdr"/>
        </w:types>
        <w:behaviors>
          <w:behavior w:val="content"/>
        </w:behaviors>
        <w:guid w:val="{2021C97D-CE8D-49C2-96FD-889542A03BA4}"/>
      </w:docPartPr>
      <w:docPartBody>
        <w:p w:rsidR="00744CC4" w:rsidRDefault="003F6F29" w:rsidP="003F6F29">
          <w:pPr>
            <w:pStyle w:val="47E2156BF22845A08B6279240107EE0C"/>
          </w:pPr>
          <w:r>
            <w:rPr>
              <w:rStyle w:val="Zstupntext"/>
            </w:rPr>
            <w:t>Klikněte sem a zadejte text.</w:t>
          </w:r>
        </w:p>
      </w:docPartBody>
    </w:docPart>
    <w:docPart>
      <w:docPartPr>
        <w:name w:val="D12EC586470E46018B3549421C8D00C4"/>
        <w:category>
          <w:name w:val="Obecné"/>
          <w:gallery w:val="placeholder"/>
        </w:category>
        <w:types>
          <w:type w:val="bbPlcHdr"/>
        </w:types>
        <w:behaviors>
          <w:behavior w:val="content"/>
        </w:behaviors>
        <w:guid w:val="{E879C10C-D70E-45D8-8F32-0EBBC24BC862}"/>
      </w:docPartPr>
      <w:docPartBody>
        <w:p w:rsidR="00744CC4" w:rsidRDefault="003F6F29" w:rsidP="003F6F29">
          <w:pPr>
            <w:pStyle w:val="D12EC586470E46018B3549421C8D00C4"/>
          </w:pPr>
          <w:r>
            <w:rPr>
              <w:rStyle w:val="Zstupntext"/>
            </w:rPr>
            <w:t>Klikněte sem a zadejte text.</w:t>
          </w:r>
        </w:p>
      </w:docPartBody>
    </w:docPart>
    <w:docPart>
      <w:docPartPr>
        <w:name w:val="D5226DD9B03542C3B9167FC620C634AC"/>
        <w:category>
          <w:name w:val="Obecné"/>
          <w:gallery w:val="placeholder"/>
        </w:category>
        <w:types>
          <w:type w:val="bbPlcHdr"/>
        </w:types>
        <w:behaviors>
          <w:behavior w:val="content"/>
        </w:behaviors>
        <w:guid w:val="{A9FFDC9B-BBBB-4C03-837D-E37BEE259EEA}"/>
      </w:docPartPr>
      <w:docPartBody>
        <w:p w:rsidR="00744CC4" w:rsidRDefault="003F6F29" w:rsidP="003F6F29">
          <w:pPr>
            <w:pStyle w:val="D5226DD9B03542C3B9167FC620C634AC"/>
          </w:pPr>
          <w:r>
            <w:rPr>
              <w:rStyle w:val="Zstupntext"/>
            </w:rPr>
            <w:t>Klikněte sem a zadejte text.</w:t>
          </w:r>
        </w:p>
      </w:docPartBody>
    </w:docPart>
    <w:docPart>
      <w:docPartPr>
        <w:name w:val="5DBC1F3558174A0FAB020D9AA934A152"/>
        <w:category>
          <w:name w:val="Obecné"/>
          <w:gallery w:val="placeholder"/>
        </w:category>
        <w:types>
          <w:type w:val="bbPlcHdr"/>
        </w:types>
        <w:behaviors>
          <w:behavior w:val="content"/>
        </w:behaviors>
        <w:guid w:val="{0628E717-2A86-44A7-9953-D75367D311E0}"/>
      </w:docPartPr>
      <w:docPartBody>
        <w:p w:rsidR="00744CC4" w:rsidRDefault="003F6F29" w:rsidP="003F6F29">
          <w:pPr>
            <w:pStyle w:val="5DBC1F3558174A0FAB020D9AA934A152"/>
          </w:pPr>
          <w:r>
            <w:rPr>
              <w:rStyle w:val="Zstupntext"/>
            </w:rPr>
            <w:t>Klikněte nebo klepněte sem a zadejte datum.</w:t>
          </w:r>
        </w:p>
      </w:docPartBody>
    </w:docPart>
    <w:docPart>
      <w:docPartPr>
        <w:name w:val="4B802EBB11D94C73917473CC1E6322B6"/>
        <w:category>
          <w:name w:val="Obecné"/>
          <w:gallery w:val="placeholder"/>
        </w:category>
        <w:types>
          <w:type w:val="bbPlcHdr"/>
        </w:types>
        <w:behaviors>
          <w:behavior w:val="content"/>
        </w:behaviors>
        <w:guid w:val="{242FDDD8-4265-44AA-B26A-5EF6086AC54B}"/>
      </w:docPartPr>
      <w:docPartBody>
        <w:p w:rsidR="00744CC4" w:rsidRDefault="003F6F29" w:rsidP="003F6F29">
          <w:pPr>
            <w:pStyle w:val="4B802EBB11D94C73917473CC1E6322B6"/>
          </w:pPr>
          <w:r>
            <w:rPr>
              <w:rStyle w:val="Zstupntext"/>
            </w:rPr>
            <w:t>Klikněte sem a zadejte text.</w:t>
          </w:r>
        </w:p>
      </w:docPartBody>
    </w:docPart>
    <w:docPart>
      <w:docPartPr>
        <w:name w:val="CEA5C2826768447C84EDF8FB32B23377"/>
        <w:category>
          <w:name w:val="Obecné"/>
          <w:gallery w:val="placeholder"/>
        </w:category>
        <w:types>
          <w:type w:val="bbPlcHdr"/>
        </w:types>
        <w:behaviors>
          <w:behavior w:val="content"/>
        </w:behaviors>
        <w:guid w:val="{F699D02A-F2EE-4FE3-9ED3-79F30AD8F03C}"/>
      </w:docPartPr>
      <w:docPartBody>
        <w:p w:rsidR="00744CC4" w:rsidRDefault="003F6F29" w:rsidP="003F6F29">
          <w:pPr>
            <w:pStyle w:val="CEA5C2826768447C84EDF8FB32B23377"/>
          </w:pPr>
          <w:r>
            <w:rPr>
              <w:rStyle w:val="Zstupntext"/>
            </w:rPr>
            <w:t>Klikněte sem a zadejte text.</w:t>
          </w:r>
        </w:p>
      </w:docPartBody>
    </w:docPart>
    <w:docPart>
      <w:docPartPr>
        <w:name w:val="6A60DF50718A4598958E93B77532BCB3"/>
        <w:category>
          <w:name w:val="Obecné"/>
          <w:gallery w:val="placeholder"/>
        </w:category>
        <w:types>
          <w:type w:val="bbPlcHdr"/>
        </w:types>
        <w:behaviors>
          <w:behavior w:val="content"/>
        </w:behaviors>
        <w:guid w:val="{E965ECF3-DAEE-4BFF-ADAF-C209FF2190B3}"/>
      </w:docPartPr>
      <w:docPartBody>
        <w:p w:rsidR="00744CC4" w:rsidRDefault="003F6F29" w:rsidP="003F6F29">
          <w:pPr>
            <w:pStyle w:val="6A60DF50718A4598958E93B77532BCB3"/>
          </w:pPr>
          <w:r>
            <w:rPr>
              <w:rStyle w:val="Zstupntext"/>
            </w:rPr>
            <w:t>Klikněte sem a zadejte text.</w:t>
          </w:r>
        </w:p>
      </w:docPartBody>
    </w:docPart>
    <w:docPart>
      <w:docPartPr>
        <w:name w:val="AF424AEF21014A64AC6D824D61AC0552"/>
        <w:category>
          <w:name w:val="Obecné"/>
          <w:gallery w:val="placeholder"/>
        </w:category>
        <w:types>
          <w:type w:val="bbPlcHdr"/>
        </w:types>
        <w:behaviors>
          <w:behavior w:val="content"/>
        </w:behaviors>
        <w:guid w:val="{92F7A046-8306-4FD4-AA64-9C01BC6B1381}"/>
      </w:docPartPr>
      <w:docPartBody>
        <w:p w:rsidR="00744CC4" w:rsidRDefault="003F6F29" w:rsidP="003F6F29">
          <w:pPr>
            <w:pStyle w:val="AF424AEF21014A64AC6D824D61AC0552"/>
          </w:pPr>
          <w:r>
            <w:rPr>
              <w:rStyle w:val="Zstupntext"/>
            </w:rPr>
            <w:t>Klikněte sem a zadejte text.</w:t>
          </w:r>
        </w:p>
      </w:docPartBody>
    </w:docPart>
    <w:docPart>
      <w:docPartPr>
        <w:name w:val="4A44BFD630E64B71BDE169107C1D3B60"/>
        <w:category>
          <w:name w:val="Obecné"/>
          <w:gallery w:val="placeholder"/>
        </w:category>
        <w:types>
          <w:type w:val="bbPlcHdr"/>
        </w:types>
        <w:behaviors>
          <w:behavior w:val="content"/>
        </w:behaviors>
        <w:guid w:val="{1476D59F-D8D6-40BF-A3C3-CE5249093429}"/>
      </w:docPartPr>
      <w:docPartBody>
        <w:p w:rsidR="00744CC4" w:rsidRDefault="003F6F29" w:rsidP="003F6F29">
          <w:pPr>
            <w:pStyle w:val="4A44BFD630E64B71BDE169107C1D3B60"/>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C3F44"/>
    <w:rsid w:val="000E33AD"/>
    <w:rsid w:val="00151AB6"/>
    <w:rsid w:val="001602CE"/>
    <w:rsid w:val="001C5F0F"/>
    <w:rsid w:val="00216001"/>
    <w:rsid w:val="002164AF"/>
    <w:rsid w:val="002555FA"/>
    <w:rsid w:val="002745A5"/>
    <w:rsid w:val="0028695B"/>
    <w:rsid w:val="002D3002"/>
    <w:rsid w:val="00334E31"/>
    <w:rsid w:val="003371F3"/>
    <w:rsid w:val="003B16F5"/>
    <w:rsid w:val="003B1E70"/>
    <w:rsid w:val="003F6F29"/>
    <w:rsid w:val="00403807"/>
    <w:rsid w:val="00413491"/>
    <w:rsid w:val="00510FFB"/>
    <w:rsid w:val="0057092F"/>
    <w:rsid w:val="005E17C7"/>
    <w:rsid w:val="00640B0A"/>
    <w:rsid w:val="00662EE3"/>
    <w:rsid w:val="006A16ED"/>
    <w:rsid w:val="006B217F"/>
    <w:rsid w:val="006D7172"/>
    <w:rsid w:val="00744CC4"/>
    <w:rsid w:val="007A432E"/>
    <w:rsid w:val="007A75D9"/>
    <w:rsid w:val="0093195B"/>
    <w:rsid w:val="009730C2"/>
    <w:rsid w:val="009B133C"/>
    <w:rsid w:val="009C478B"/>
    <w:rsid w:val="00A332A5"/>
    <w:rsid w:val="00A77EA7"/>
    <w:rsid w:val="00AB3EA0"/>
    <w:rsid w:val="00AE239B"/>
    <w:rsid w:val="00B16BC6"/>
    <w:rsid w:val="00B66CC8"/>
    <w:rsid w:val="00B86D2F"/>
    <w:rsid w:val="00C12516"/>
    <w:rsid w:val="00C443D4"/>
    <w:rsid w:val="00CC23E6"/>
    <w:rsid w:val="00D554B8"/>
    <w:rsid w:val="00D907E4"/>
    <w:rsid w:val="00D973B5"/>
    <w:rsid w:val="00DF4A60"/>
    <w:rsid w:val="00E44DE1"/>
    <w:rsid w:val="00E565EF"/>
    <w:rsid w:val="00E9061F"/>
    <w:rsid w:val="00EA4387"/>
    <w:rsid w:val="00ED2282"/>
    <w:rsid w:val="00EF4ECC"/>
    <w:rsid w:val="00F26D0B"/>
    <w:rsid w:val="00F80F9A"/>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6F29"/>
  </w:style>
  <w:style w:type="paragraph" w:customStyle="1" w:styleId="2AB12749206B418AB439396A798F2300">
    <w:name w:val="2AB12749206B418AB439396A798F2300"/>
    <w:rsid w:val="009C478B"/>
  </w:style>
  <w:style w:type="paragraph" w:customStyle="1" w:styleId="DC9AE057A16F49328AAF26B5E0D5E80F">
    <w:name w:val="DC9AE057A16F49328AAF26B5E0D5E80F"/>
    <w:rsid w:val="009C478B"/>
  </w:style>
  <w:style w:type="paragraph" w:customStyle="1" w:styleId="B2FE92726AC041889460A63C75C7F731">
    <w:name w:val="B2FE92726AC041889460A63C75C7F731"/>
    <w:rsid w:val="009C478B"/>
  </w:style>
  <w:style w:type="paragraph" w:customStyle="1" w:styleId="0E5380C864BD4229853523A3AE9D8D46">
    <w:name w:val="0E5380C864BD4229853523A3AE9D8D46"/>
    <w:rsid w:val="009C478B"/>
  </w:style>
  <w:style w:type="paragraph" w:customStyle="1" w:styleId="F6D413B126EB4C6488267ADBF57CF6F8">
    <w:name w:val="F6D413B126EB4C6488267ADBF57CF6F8"/>
    <w:rsid w:val="009C478B"/>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D1302C23F2EA4CA99D6B8E9F55F91188">
    <w:name w:val="D1302C23F2EA4CA99D6B8E9F55F91188"/>
    <w:rsid w:val="009C478B"/>
  </w:style>
  <w:style w:type="paragraph" w:customStyle="1" w:styleId="2B042570AE76422294C218A36CA8760E">
    <w:name w:val="2B042570AE76422294C218A36CA8760E"/>
    <w:rsid w:val="009C478B"/>
  </w:style>
  <w:style w:type="paragraph" w:customStyle="1" w:styleId="ACA79FB5F58A4A0480D1EA2D32128DE6">
    <w:name w:val="ACA79FB5F58A4A0480D1EA2D32128DE6"/>
    <w:rsid w:val="009C478B"/>
  </w:style>
  <w:style w:type="paragraph" w:customStyle="1" w:styleId="6C1D0CC1C6B04CD9AA4B0B8BDD5938FD">
    <w:name w:val="6C1D0CC1C6B04CD9AA4B0B8BDD5938FD"/>
    <w:rsid w:val="009C478B"/>
  </w:style>
  <w:style w:type="paragraph" w:customStyle="1" w:styleId="DE65CF93A84140E192A03DB310A8C2E6">
    <w:name w:val="DE65CF93A84140E192A03DB310A8C2E6"/>
    <w:rsid w:val="009C478B"/>
  </w:style>
  <w:style w:type="paragraph" w:customStyle="1" w:styleId="7E44672A91664FFEAACBACC689F33DF9">
    <w:name w:val="7E44672A91664FFEAACBACC689F33DF9"/>
    <w:rsid w:val="009C478B"/>
  </w:style>
  <w:style w:type="paragraph" w:customStyle="1" w:styleId="4CE19A97AF80410BADAE09F6B935F071">
    <w:name w:val="4CE19A97AF80410BADAE09F6B935F071"/>
    <w:rsid w:val="009C478B"/>
  </w:style>
  <w:style w:type="paragraph" w:customStyle="1" w:styleId="4E3930DBB8E948C4BBF629D78B8A71AA">
    <w:name w:val="4E3930DBB8E948C4BBF629D78B8A71AA"/>
    <w:rsid w:val="009C478B"/>
  </w:style>
  <w:style w:type="paragraph" w:customStyle="1" w:styleId="A64C6935113D41D7993314C317B6794C">
    <w:name w:val="A64C6935113D41D7993314C317B6794C"/>
    <w:rsid w:val="00F26D0B"/>
  </w:style>
  <w:style w:type="paragraph" w:customStyle="1" w:styleId="4A344E39210841799F63779B711708DF">
    <w:name w:val="4A344E39210841799F63779B711708DF"/>
    <w:rsid w:val="00F26D0B"/>
  </w:style>
  <w:style w:type="paragraph" w:customStyle="1" w:styleId="8727E58BED484292B9D17B4239E8419C">
    <w:name w:val="8727E58BED484292B9D17B4239E8419C"/>
    <w:rsid w:val="00F26D0B"/>
  </w:style>
  <w:style w:type="paragraph" w:customStyle="1" w:styleId="A693EFCB6C2843EB9412915FAFE4376E">
    <w:name w:val="A693EFCB6C2843EB9412915FAFE4376E"/>
    <w:rsid w:val="00F26D0B"/>
  </w:style>
  <w:style w:type="paragraph" w:customStyle="1" w:styleId="D80AAB0E79744D2EA5ADA01AE04D4D87">
    <w:name w:val="D80AAB0E79744D2EA5ADA01AE04D4D87"/>
    <w:rsid w:val="00F26D0B"/>
  </w:style>
  <w:style w:type="paragraph" w:customStyle="1" w:styleId="B8C53D7A20454FF0BE010E8B2CBAF42B">
    <w:name w:val="B8C53D7A20454FF0BE010E8B2CBAF42B"/>
    <w:rsid w:val="00F26D0B"/>
  </w:style>
  <w:style w:type="paragraph" w:customStyle="1" w:styleId="ED17ACE1B80E4EC89736FD014AAD9422">
    <w:name w:val="ED17ACE1B80E4EC89736FD014AAD9422"/>
    <w:rsid w:val="00F26D0B"/>
  </w:style>
  <w:style w:type="paragraph" w:customStyle="1" w:styleId="46BE838616F345ADB6F8C81AB21CE977">
    <w:name w:val="46BE838616F345ADB6F8C81AB21CE977"/>
    <w:rsid w:val="00F26D0B"/>
  </w:style>
  <w:style w:type="paragraph" w:customStyle="1" w:styleId="26C32C465F74410AA54CD5D969594BB2">
    <w:name w:val="26C32C465F74410AA54CD5D969594BB2"/>
    <w:rsid w:val="00F26D0B"/>
  </w:style>
  <w:style w:type="paragraph" w:customStyle="1" w:styleId="5893BB188870494798C83C0DC03FA03B">
    <w:name w:val="5893BB188870494798C83C0DC03FA03B"/>
    <w:rsid w:val="00F26D0B"/>
  </w:style>
  <w:style w:type="paragraph" w:customStyle="1" w:styleId="FA3C95CBF3ED4229BF502DC32048DF6D">
    <w:name w:val="FA3C95CBF3ED4229BF502DC32048DF6D"/>
    <w:rsid w:val="00F26D0B"/>
  </w:style>
  <w:style w:type="paragraph" w:customStyle="1" w:styleId="5564237BD66647D9A9CE1C34B404F64B">
    <w:name w:val="5564237BD66647D9A9CE1C34B404F64B"/>
    <w:rsid w:val="00F26D0B"/>
  </w:style>
  <w:style w:type="paragraph" w:customStyle="1" w:styleId="DBE64CD7BF934352910E71CBBA5EC5DB">
    <w:name w:val="DBE64CD7BF934352910E71CBBA5EC5DB"/>
    <w:rsid w:val="00F26D0B"/>
  </w:style>
  <w:style w:type="paragraph" w:customStyle="1" w:styleId="9E2165A6AAB94E50B37897846A8C1035">
    <w:name w:val="9E2165A6AAB94E50B37897846A8C1035"/>
    <w:rsid w:val="00F26D0B"/>
  </w:style>
  <w:style w:type="paragraph" w:customStyle="1" w:styleId="F362BB2593854EE3A790D27EF2D1A27D">
    <w:name w:val="F362BB2593854EE3A790D27EF2D1A27D"/>
    <w:rsid w:val="00F26D0B"/>
  </w:style>
  <w:style w:type="paragraph" w:customStyle="1" w:styleId="396BA27FD6C74C8D9A1A2FAB5EB218B2">
    <w:name w:val="396BA27FD6C74C8D9A1A2FAB5EB218B2"/>
    <w:rsid w:val="00F26D0B"/>
  </w:style>
  <w:style w:type="paragraph" w:customStyle="1" w:styleId="4247F5F79E2B499EB5AB53358397D926">
    <w:name w:val="4247F5F79E2B499EB5AB53358397D926"/>
    <w:rsid w:val="00F26D0B"/>
  </w:style>
  <w:style w:type="paragraph" w:customStyle="1" w:styleId="2B50AD2BE187485D903E343FDAD76E55">
    <w:name w:val="2B50AD2BE187485D903E343FDAD76E55"/>
    <w:rsid w:val="00F26D0B"/>
  </w:style>
  <w:style w:type="paragraph" w:customStyle="1" w:styleId="6DE2A372CE3246099851AFF50F6B44B6">
    <w:name w:val="6DE2A372CE3246099851AFF50F6B44B6"/>
    <w:rsid w:val="003F6F29"/>
  </w:style>
  <w:style w:type="paragraph" w:customStyle="1" w:styleId="B753C92B89324508BF89A1EBE9FEB233">
    <w:name w:val="B753C92B89324508BF89A1EBE9FEB233"/>
    <w:rsid w:val="003F6F29"/>
  </w:style>
  <w:style w:type="paragraph" w:customStyle="1" w:styleId="D95D035131234745985BA140CEA15529">
    <w:name w:val="D95D035131234745985BA140CEA15529"/>
    <w:rsid w:val="003F6F29"/>
  </w:style>
  <w:style w:type="paragraph" w:customStyle="1" w:styleId="E72F80046B1E4102AFA17E0278C2E661">
    <w:name w:val="E72F80046B1E4102AFA17E0278C2E661"/>
    <w:rsid w:val="003F6F29"/>
  </w:style>
  <w:style w:type="paragraph" w:customStyle="1" w:styleId="BC02C5CB104642D49B57D433455CA401">
    <w:name w:val="BC02C5CB104642D49B57D433455CA401"/>
    <w:rsid w:val="003F6F29"/>
  </w:style>
  <w:style w:type="paragraph" w:customStyle="1" w:styleId="80353CF04C8F4D9E95D17703849BFDA0">
    <w:name w:val="80353CF04C8F4D9E95D17703849BFDA0"/>
    <w:rsid w:val="003F6F29"/>
  </w:style>
  <w:style w:type="paragraph" w:customStyle="1" w:styleId="AE04664904F5452EAC4D8C9B50C7B477">
    <w:name w:val="AE04664904F5452EAC4D8C9B50C7B477"/>
    <w:rsid w:val="003F6F29"/>
  </w:style>
  <w:style w:type="paragraph" w:customStyle="1" w:styleId="47E2156BF22845A08B6279240107EE0C">
    <w:name w:val="47E2156BF22845A08B6279240107EE0C"/>
    <w:rsid w:val="003F6F29"/>
  </w:style>
  <w:style w:type="paragraph" w:customStyle="1" w:styleId="A731ABE9E8D2427698E8A3B5EF5B04ED">
    <w:name w:val="A731ABE9E8D2427698E8A3B5EF5B04ED"/>
    <w:rsid w:val="003F6F29"/>
  </w:style>
  <w:style w:type="paragraph" w:customStyle="1" w:styleId="9E49B64203794136AFE0205D0B626C17">
    <w:name w:val="9E49B64203794136AFE0205D0B626C17"/>
    <w:rsid w:val="003F6F29"/>
  </w:style>
  <w:style w:type="paragraph" w:customStyle="1" w:styleId="992BE9D4AEB3488EA9B9FD020A3C7881">
    <w:name w:val="992BE9D4AEB3488EA9B9FD020A3C7881"/>
    <w:rsid w:val="003F6F29"/>
  </w:style>
  <w:style w:type="paragraph" w:customStyle="1" w:styleId="D12EC586470E46018B3549421C8D00C4">
    <w:name w:val="D12EC586470E46018B3549421C8D00C4"/>
    <w:rsid w:val="003F6F29"/>
  </w:style>
  <w:style w:type="paragraph" w:customStyle="1" w:styleId="D5226DD9B03542C3B9167FC620C634AC">
    <w:name w:val="D5226DD9B03542C3B9167FC620C634AC"/>
    <w:rsid w:val="003F6F29"/>
  </w:style>
  <w:style w:type="paragraph" w:customStyle="1" w:styleId="5DBC1F3558174A0FAB020D9AA934A152">
    <w:name w:val="5DBC1F3558174A0FAB020D9AA934A152"/>
    <w:rsid w:val="003F6F29"/>
  </w:style>
  <w:style w:type="paragraph" w:customStyle="1" w:styleId="4B802EBB11D94C73917473CC1E6322B6">
    <w:name w:val="4B802EBB11D94C73917473CC1E6322B6"/>
    <w:rsid w:val="003F6F29"/>
  </w:style>
  <w:style w:type="paragraph" w:customStyle="1" w:styleId="CEA5C2826768447C84EDF8FB32B23377">
    <w:name w:val="CEA5C2826768447C84EDF8FB32B23377"/>
    <w:rsid w:val="003F6F29"/>
  </w:style>
  <w:style w:type="paragraph" w:customStyle="1" w:styleId="6A60DF50718A4598958E93B77532BCB3">
    <w:name w:val="6A60DF50718A4598958E93B77532BCB3"/>
    <w:rsid w:val="003F6F29"/>
  </w:style>
  <w:style w:type="paragraph" w:customStyle="1" w:styleId="AF424AEF21014A64AC6D824D61AC0552">
    <w:name w:val="AF424AEF21014A64AC6D824D61AC0552"/>
    <w:rsid w:val="003F6F29"/>
  </w:style>
  <w:style w:type="paragraph" w:customStyle="1" w:styleId="4A44BFD630E64B71BDE169107C1D3B60">
    <w:name w:val="4A44BFD630E64B71BDE169107C1D3B60"/>
    <w:rsid w:val="003F6F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1A183-78D6-4552-8FD3-F03ADAC8D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28</Pages>
  <Words>11308</Words>
  <Characters>66720</Characters>
  <CharactersWithSpaces>7787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6:00Z</dcterms:created>
  <dc:creator>Bena Marek</dc:creator>
  <dc:description/>
  <dc:language>en-US</dc:language>
  <cp:lastModifiedBy>Bena Marek</cp:lastModifiedBy>
  <dcterms:modified xsi:type="dcterms:W3CDTF">2023-03-01T1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